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Ріше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євєродонецької міськ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 xml:space="preserve">24 </w:t>
      </w:r>
      <w:r>
        <w:rPr>
          <w:sz w:val="28"/>
          <w:szCs w:val="28"/>
          <w:lang w:val="uk-UA" w:eastAsia="uk-UA"/>
        </w:rPr>
        <w:t>листопада 2016 року № 951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іська комплексна  програма</w:t>
        <w:br/>
        <w:t>«СТОП - інфаркт» на  2017 – 2020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 – 2016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 Склад проблем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Сєвєродонецьку на хвороби системи кровообігу страждає більше половини дорослого населення. Хвороби системи кровообігу включають до себе широкий спектр не тільки кардіологічної патології, але і неврологічної, хірургічної та інш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o14"/>
      <w:bookmarkEnd w:id="0"/>
      <w:r>
        <w:rPr>
          <w:sz w:val="28"/>
          <w:szCs w:val="28"/>
          <w:lang w:val="uk-UA" w:eastAsia="uk-UA"/>
        </w:rPr>
        <w:t>У загальній структурі смертності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o15"/>
      <w:bookmarkEnd w:id="1"/>
      <w:r>
        <w:rPr>
          <w:sz w:val="28"/>
          <w:szCs w:val="28"/>
          <w:lang w:val="uk-UA"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Сєвєродонецьку показник захворюваності на гострий інфаркт міокарда коливається від 300 до 350 на 100 населення.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мертність від серцево-судинної патології серед осіб працездатного віку в місті посідає третє місце й складає 15,1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валідність серед працездатного населення від хвороб системи кровообігу має тенденцію до зро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88%, вторинної профілактики 60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а комплексна програма «СТОП - інфаркт» на 2017 – 2020 роки (надалі – Програма)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II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bookmarkStart w:id="2" w:name="o30"/>
      <w:bookmarkEnd w:id="2"/>
      <w:r>
        <w:rPr>
          <w:sz w:val="28"/>
          <w:szCs w:val="28"/>
          <w:lang w:val="uk-UA" w:eastAsia="uk-UA"/>
        </w:rPr>
        <w:t xml:space="preserve">Основні завдання Програми: </w:t>
      </w:r>
      <w:bookmarkStart w:id="3" w:name="o31"/>
      <w:bookmarkEnd w:id="3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розроблення соціальних і економічних нормативів з основних аспектів боротьби з серцево-судинними хворобами; </w:t>
      </w:r>
      <w:bookmarkStart w:id="4" w:name="o32"/>
      <w:bookmarkEnd w:id="4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5" w:name="o33"/>
      <w:bookmarkEnd w:id="5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6" w:name="o34"/>
      <w:bookmarkEnd w:id="6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7" w:name="o35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визначення потреб і пріоритетів в організації надання кардіологічної й кардіохірургічної допомоги населенню з урахуванням рівня, динаміки та структури захворюваності, у першу чергу – при гострому інфаркті міокард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lang w:val="uk-UA"/>
        </w:rPr>
        <w:t>III Аналіз факторів впливу на проблему та ресурсів для реалізації Програми (SWOT-аналіз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21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льні сторони (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бкі сторони (W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досконалення системи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поліпшення забезпечення обладнанням закладів охорони здоров'я сучасною діагностичною апаратурою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підготовку висококваліфікованих спеціаліст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провадження сучасних стандартів запобігання серцево-судинним захворювання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підготовку спеціалістів для кардіологічних та рентгенендо-васкулярних відділен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достатністю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застарілою системою запобігання інфарктам та інсультам на основі стандартизованої системи диспансеризації населення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визначеністю єдиного організаційного підходу до надання медичної допомоги хворим з серцево-судинною  патологіє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обмеженою доступністю сучасних методів лікування основних серцево-судинних захворювань (інвазійна кардіологія, кардіохірургі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недостатньою інформованістю населення про чинники ризику та можливість запобігання серцево-судинним захворювання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жливості (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рози (T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мування якісно нового регіонального медико-економічного середовища з планомірним нарощуванням інвестиційних надходж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ворення єдиного медичного простору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недосконала нормативно-правова база;</w:t>
            </w:r>
          </w:p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 xml:space="preserve"> недостатність бюджетного фінансування для закупівлі витратних матеріалів, обладнання та реагентів, необхідних для лікування серцево-судинних захворювань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 ОБҐРУНТУВАННЯ ШЛЯХІВ І ЗАСОБІВ РОЗВ'ЯЗАННЯ ПРОБЛЕМ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сокий рівень смертності від серцево-судинних  захворювань зумовлений: </w:t>
      </w:r>
      <w:bookmarkStart w:id="8" w:name="o1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виявлення хвороб на ранніх, доклінічних стадіях;</w:t>
      </w:r>
      <w:bookmarkStart w:id="9" w:name="o2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 недосконалою організацією процесу діагностики та лікування;</w:t>
      </w:r>
      <w:bookmarkStart w:id="10" w:name="o2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 застарілою системою запобігання інфарктам та інсультам на основі стандартизованої системи диспансеризації населення; </w:t>
      </w:r>
      <w:bookmarkStart w:id="11" w:name="o2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визначеністю єдиного організаційного підходу до надання медичної допомоги хворим з серцево-судинною  патологією;</w:t>
      </w:r>
      <w:bookmarkStart w:id="12" w:name="o2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3" w:name="o2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14" w:name="o2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o26"/>
      <w:bookmarkEnd w:id="15"/>
      <w:r>
        <w:rPr>
          <w:sz w:val="28"/>
          <w:szCs w:val="28"/>
          <w:lang w:val="uk-UA" w:eastAsia="uk-UA"/>
        </w:rPr>
        <w:t>-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6" w:name="o27"/>
      <w:bookmarkEnd w:id="16"/>
      <w:r>
        <w:rPr>
          <w:sz w:val="28"/>
          <w:szCs w:val="28"/>
          <w:lang w:val="uk-UA" w:eastAsia="uk-UA"/>
        </w:rPr>
        <w:t xml:space="preserve">-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Програми передбачаються кошти обласного бюджету у сумі  </w:t>
      </w:r>
      <w:r>
        <w:rPr>
          <w:sz w:val="28"/>
          <w:szCs w:val="28"/>
          <w:lang w:eastAsia="uk-UA"/>
        </w:rPr>
        <w:t>3041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 xml:space="preserve">тис. грн.  міського бюджету у сумі </w:t>
      </w:r>
      <w:r>
        <w:rPr>
          <w:sz w:val="28"/>
          <w:szCs w:val="28"/>
          <w:lang w:eastAsia="uk-UA"/>
        </w:rPr>
        <w:t>1615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рок виконання Програми – 2017– 2020 ро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sz w:val="28"/>
          <w:szCs w:val="28"/>
          <w:lang w:val="uk-UA"/>
        </w:rPr>
        <w:t xml:space="preserve">V </w:t>
      </w: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один етап. Початок дії Програми – січень 2017 року, закінчення – грудень 202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4"/>
          <w:szCs w:val="24"/>
          <w:lang w:val="uk-UA"/>
        </w:rPr>
        <w:t>. НАПРЯМИ ДІЯЛЬНОСТІ, ЗАВДАННЯ ТА ЗАХОДИ ПРОГРАМИ</w:t>
        <w:b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ходів Програми забезпечується за рахунок коштів обласного бюджету та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Загальний обсяг фінансування програми – 46560,0 тис. грн. в тому числі:</w:t>
        <w:br/>
        <w:t>- кошти місцевого бюджету – 16150 тис. грн.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- обласного бюджету – 30410 тис.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  <w:t>На 2017 рік фінансування в обсязі 2144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кошти місцевого бюджету – 9365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обласного бюджету - 12075 тис. грн.</w:t>
      </w:r>
    </w:p>
    <w:p>
      <w:pPr>
        <w:pStyle w:val="Normal"/>
        <w:ind w:firstLine="46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 xml:space="preserve">VIII. ОРГАНІЗАЦІЯ УПРАВЛІННЯ ТА КОНТРОЛЮ ЗА ХОДОМ </w:t>
        <w:br/>
        <w:t>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 виконання заходів Програми звітувати перед Сєвєродонецькою міською радою до першого березня, наступного за звітним періодом, проміжні звіти - щоквартал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8"/>
          <w:szCs w:val="28"/>
        </w:rPr>
        <w:t>фізкультури, спорту,  молодіжної культури.</w:t>
      </w:r>
      <w:r>
        <w:rPr>
          <w:color w:val="FF0000"/>
          <w:sz w:val="28"/>
          <w:szCs w:val="28"/>
        </w:rPr>
        <w:tab/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X </w:t>
      </w:r>
      <w:r>
        <w:rPr>
          <w:b/>
          <w:bCs/>
          <w:sz w:val="28"/>
          <w:szCs w:val="28"/>
          <w:lang w:val="uk-UA"/>
        </w:rPr>
        <w:t>ОЧІКУВАНІ КІНЦЕВІ РЕЗУЛЬТАТИ ВИКОНАННЯ ПРОГРАМИ, ВИЗНАЧ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391"/>
        <w:gridCol w:w="1273"/>
        <w:gridCol w:w="1390"/>
      </w:tblGrid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1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ервинна та вторинна профілакт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готовлення інформаційних буклетів для ознайомлення населення з проблемою серцево-судинних захворювань та їх наслідк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едення та поповнення Реєстру хворих на гіпертонічну хвороб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грн. </w:t>
              <w:br/>
              <w:br/>
              <w:br/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  <w:br/>
              <w:br/>
              <w:br/>
              <w:t>28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Охоплення до 10% населення щодо ознайомлення з проблемою захворювань органів кровообі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ведення цільових профілактичних оглядів на виявле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явлення осіб, які потребують проведення спеціалізованого обстеж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більшення кількості осіб, які контрольовано приймають гіпотензивну терапі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меншення ускладнень у вигляді гострих інфарктів міокар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Зменшення смертності від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Сучасне надання спеціалізованої медичної допомог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ридбання для кардіологічного рентгенендоваскулярного відділення КУ СМБЛ необхідного обладнання, лікарських засобів та виробів медичного призначенн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080,0</w:t>
            </w:r>
          </w:p>
        </w:tc>
      </w:tr>
      <w:tr>
        <w:trPr>
          <w:trHeight w:val="9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иділення коштів на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иділення коштів на розробку програми та моніторингу хворих з життєво загрозливими аритміями серцевої діяльності, які потребують невідкладного хірургічного лікування та забезпечення реєстру перкутанних коронар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6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Виділення коштів на придбання ургентного медичного обладн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абезпечення кардіологічного рентгенендоваскулярного відділення КУ СМБЛ необхідними лікарськими засобами та виробами медичного призна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тілення програми з моніторингу хворих з життєво загрозливими аритміями серцевої діяльності, які потребують невідкладного лік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ення відділення ургентним медичним обладнання (дефібрилято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Надання медичної допомоги у повному обсязі (придбання ліків, обладнання, витратних матеріалів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Надання висококваліфікованими медичними кадрами процесу впровадження новітніх технологій у лікуванні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рофілактика раптової смертності та смертності від гострого інфаркту міокарда після проведення інтервенцій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Забезпечення статистичного аналізу роботи рентгененоваскулярного відді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оказники якості діагностики та лікува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ниження серцево-судинної захворюваності зі стійкою втратою працездат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Реабілітація та трудова реадаптац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ліків для проведення реабілітаційного циклу лікування хворих після інвазійних кардіологічних та кардіохірургічних втручань згідно стандартів та клінічних протоко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осіб, які потребують реабілітаційного курсу лікування після інвазійних кардіологічних та кардіохірургіч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иження інвалідності від серцево-судинної патоло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соток хворих на серцево-судинні захворювання, які одержали інвазійне кардіологічне та кардіохірургічне втручання та уни</w:t>
            </w:r>
            <w:bookmarkStart w:id="17" w:name="_GoBack"/>
            <w:bookmarkEnd w:id="17"/>
            <w:r>
              <w:rPr>
                <w:sz w:val="24"/>
                <w:szCs w:val="24"/>
                <w:lang w:val="uk-UA"/>
              </w:rPr>
              <w:t>кли групи інвалід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/>
        <w:br/>
        <w:b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31"/>
        </w:tabs>
        <w:ind w:left="1921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4"/>
      <w:lang w:val="en-US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2:00Z</dcterms:created>
  <dc:creator>user</dc:creator>
  <dc:description/>
  <dc:language>en-US</dc:language>
  <cp:lastModifiedBy>userMix1604</cp:lastModifiedBy>
  <cp:lastPrinted>2016-11-07T13:26:00Z</cp:lastPrinted>
  <dcterms:modified xsi:type="dcterms:W3CDTF">2017-05-17T13:32:00Z</dcterms:modified>
  <cp:revision>2</cp:revision>
  <dc:subject/>
  <dc:title>I Визначення проблеми, на розв’язання якої спрямована Програма</dc:title>
</cp:coreProperties>
</file>