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Додаток 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szCs w:val="28"/>
          <w:lang w:eastAsia="uk-UA"/>
        </w:rPr>
      </w:pPr>
      <w:r>
        <w:rPr>
          <w:b/>
          <w:bCs/>
          <w:sz w:val="24"/>
          <w:szCs w:val="28"/>
          <w:lang w:eastAsia="uk-UA"/>
        </w:rPr>
        <w:t>VI. НАПРЯМИ ДІЯЛЬНОСТІ, ЗАВДАННЯ ТА ЗАХОДИ ПРОГРАМИ</w:t>
      </w:r>
    </w:p>
    <w:tbl>
      <w:tblPr>
        <w:tblW w:w="16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62"/>
        <w:gridCol w:w="2554"/>
        <w:gridCol w:w="2265"/>
        <w:gridCol w:w="989"/>
        <w:gridCol w:w="1163"/>
        <w:gridCol w:w="1134"/>
        <w:gridCol w:w="825"/>
        <w:gridCol w:w="842"/>
        <w:gridCol w:w="838"/>
        <w:gridCol w:w="11"/>
        <w:gridCol w:w="822"/>
        <w:gridCol w:w="21"/>
        <w:gridCol w:w="2401"/>
        <w:gridCol w:w="21"/>
      </w:tblGrid>
      <w:tr>
        <w:trPr>
          <w:trHeight w:val="73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 xml:space="preserve">№ </w:t>
            </w:r>
            <w:r>
              <w:rPr>
                <w:b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</w:rPr>
              <w:t>Назва напряму діяльності (пріоритетні завдання)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Перелік заході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</w:rPr>
              <w:t>Програми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</w:rPr>
              <w:t>Виконавці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</w:rPr>
              <w:t>Термін виконання заходу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Джерела фінансу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</w:rPr>
              <w:t>Орієнтовні обсяги фінансування, тис. грн.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</w:rPr>
              <w:t>Орієнтовні обсяги фінансування по роках, тис. грн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  <w:lang w:eastAsia="uk-UA"/>
              </w:rPr>
              <w:t>Очікуваний результат</w:t>
            </w:r>
          </w:p>
        </w:tc>
      </w:tr>
      <w:tr>
        <w:trPr>
          <w:trHeight w:val="45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0"/>
                <w:lang w:eastAsia="uk-UA"/>
              </w:rPr>
            </w:pPr>
            <w:r>
              <w:rPr>
                <w:b/>
                <w:sz w:val="24"/>
                <w:szCs w:val="20"/>
                <w:lang w:eastAsia="uk-U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20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20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2019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20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0"/>
                <w:lang w:eastAsia="uk-UA"/>
              </w:rPr>
            </w:pPr>
            <w:r>
              <w:rPr>
                <w:b/>
                <w:sz w:val="24"/>
                <w:szCs w:val="20"/>
                <w:lang w:eastAsia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12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  <w:lang w:eastAsia="uk-UA"/>
              </w:rPr>
              <w:t>Первинна та вторинна профілактика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5" w:hanging="0"/>
              <w:rPr/>
            </w:pPr>
            <w:r>
              <w:rPr>
                <w:sz w:val="20"/>
                <w:szCs w:val="20"/>
                <w:lang w:eastAsia="uk-UA"/>
              </w:rPr>
              <w:t>1.1. Висвітлення в теле- та радіопередачах, присвячених питанням охорони здоров’я, матеріалів, пов’язаних з розв’язанням проблеми запобігання захворюванням системи кровообігу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3" w:right="-108" w:hanging="0"/>
              <w:rPr/>
            </w:pPr>
            <w:r>
              <w:rPr>
                <w:sz w:val="20"/>
                <w:szCs w:val="20"/>
                <w:lang w:eastAsia="uk-UA"/>
              </w:rPr>
              <w:t xml:space="preserve">Управління охорони здоров’я Сєвєродонецької міської ради, відділ внутрішньої політики Сєвєродонецької міської ради 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2017-2020 ро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Обласний та міський бюджети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6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4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4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4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40,0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  <w:lang w:eastAsia="uk-UA"/>
              </w:rPr>
              <w:t>Ознайомлення населення з профілактикою серцево-судинних захворювань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5" w:hanging="0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3" w:right="-108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2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0,0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5" w:hanging="0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3" w:right="-108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4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0,0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5" w:hanging="0"/>
              <w:rPr/>
            </w:pPr>
            <w:r>
              <w:rPr>
                <w:sz w:val="20"/>
                <w:szCs w:val="20"/>
                <w:lang w:eastAsia="uk-UA"/>
              </w:rPr>
              <w:t xml:space="preserve">1.2. Здійснення роботи щодо ведення та поповнення Реєстру хворих на гіпертонічну хворобу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3" w:right="-108" w:hanging="0"/>
              <w:rPr/>
            </w:pPr>
            <w:r>
              <w:rPr>
                <w:sz w:val="20"/>
                <w:szCs w:val="20"/>
                <w:lang w:eastAsia="uk-UA"/>
              </w:rPr>
              <w:t>Управління охорони здоров’я Сєвєродонецької міської рад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017-2020 ро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8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8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  <w:lang w:eastAsia="uk-UA"/>
              </w:rPr>
              <w:t xml:space="preserve">Контроль за базисним лікуванням гіпертонічної хвороби як основного придиктора гострих фатальних судинних подій для формування прихильності до терапії в пацієнта </w:t>
            </w:r>
          </w:p>
        </w:tc>
      </w:tr>
      <w:tr>
        <w:trPr>
          <w:trHeight w:val="53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  <w:lang w:eastAsia="uk-UA"/>
              </w:rPr>
              <w:t>Сучасне надання спеціалізованої медичної допомоги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5" w:hanging="0"/>
              <w:rPr/>
            </w:pPr>
            <w:r>
              <w:rPr>
                <w:sz w:val="20"/>
                <w:szCs w:val="20"/>
                <w:lang w:eastAsia="uk-UA"/>
              </w:rPr>
              <w:t>2.1. Забезпечення відповідно до сучасних стандартів лікування кардіологічних рентгенендоваскулярних відділень необхідними лікарськими засобами та виробами медичного призначення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7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3" w:right="-108" w:hanging="0"/>
              <w:rPr/>
            </w:pPr>
            <w:r>
              <w:rPr>
                <w:sz w:val="20"/>
                <w:szCs w:val="20"/>
                <w:lang w:eastAsia="uk-UA"/>
              </w:rPr>
              <w:t>Управління охорони здоров’я Сєвєродонецької міської ради, КУ «Сєвєродонецький центр первинної медико-санітарної допомоги», КУ «Сєвєродонецька міська багатопрофільна лікарня»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017-2020 ро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Обласний та міський бюджети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en-US" w:eastAsia="uk-UA"/>
              </w:rPr>
              <w:t>33080</w:t>
            </w:r>
            <w:r>
              <w:rPr>
                <w:sz w:val="20"/>
                <w:szCs w:val="20"/>
                <w:lang w:eastAsia="uk-UA"/>
              </w:rPr>
              <w:t>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5</w:t>
            </w:r>
            <w:r>
              <w:rPr>
                <w:sz w:val="20"/>
                <w:szCs w:val="20"/>
                <w:lang w:val="en-US" w:eastAsia="uk-UA"/>
              </w:rPr>
              <w:t>540</w:t>
            </w:r>
            <w:r>
              <w:rPr>
                <w:sz w:val="20"/>
                <w:szCs w:val="20"/>
                <w:lang w:eastAsia="uk-UA"/>
              </w:rPr>
              <w:t>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en-US" w:eastAsia="uk-UA"/>
              </w:rPr>
              <w:t>8540</w:t>
            </w:r>
            <w:r>
              <w:rPr>
                <w:sz w:val="20"/>
                <w:szCs w:val="20"/>
                <w:lang w:eastAsia="uk-UA"/>
              </w:rPr>
              <w:t>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45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4500,0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  <w:lang w:eastAsia="uk-UA"/>
              </w:rPr>
              <w:t>Покращення якості діагностики та лікування серцево-судинних захворювань</w:t>
            </w:r>
          </w:p>
        </w:tc>
      </w:tr>
      <w:tr>
        <w:trPr>
          <w:trHeight w:val="25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5" w:hanging="0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7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3" w:right="-108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5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0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700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40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4000,0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25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5" w:hanging="0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7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3" w:right="-108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en-US" w:eastAsia="uk-UA"/>
              </w:rPr>
              <w:t>8080</w:t>
            </w:r>
            <w:r>
              <w:rPr>
                <w:sz w:val="20"/>
                <w:szCs w:val="20"/>
                <w:lang w:eastAsia="uk-UA"/>
              </w:rPr>
              <w:t>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en-US" w:eastAsia="uk-UA"/>
              </w:rPr>
              <w:t>5540</w:t>
            </w:r>
            <w:r>
              <w:rPr>
                <w:sz w:val="20"/>
                <w:szCs w:val="20"/>
                <w:lang w:eastAsia="uk-UA"/>
              </w:rPr>
              <w:t>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en-US" w:eastAsia="uk-UA"/>
              </w:rPr>
              <w:t>1540</w:t>
            </w:r>
            <w:r>
              <w:rPr>
                <w:sz w:val="20"/>
                <w:szCs w:val="20"/>
                <w:lang w:eastAsia="uk-UA"/>
              </w:rPr>
              <w:t>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00,0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62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5" w:hanging="0"/>
              <w:rPr/>
            </w:pPr>
            <w:r>
              <w:rPr>
                <w:sz w:val="20"/>
                <w:szCs w:val="20"/>
                <w:lang w:eastAsia="uk-UA"/>
              </w:rPr>
              <w:t xml:space="preserve">2.2. Забезпечення підвищення кваліфікації фахівців з питань кардіології – 2 осіб, рентгенендоваскулярної хірургії – 2 особи та електрофізіології – 2 особи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3" w:right="-108" w:hanging="0"/>
              <w:rPr/>
            </w:pPr>
            <w:r>
              <w:rPr>
                <w:sz w:val="20"/>
                <w:szCs w:val="20"/>
                <w:lang w:eastAsia="uk-UA"/>
              </w:rPr>
              <w:t>Управління охорони здоров’я Сєвєродонецької міської ради, КУ «Сєвєродонецький центр первинної медико-санітарної допомоги», КУ «Сєвєродонецька міська багатопрофільна лікарня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017-2020 ро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12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6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6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  <w:lang w:eastAsia="uk-UA"/>
              </w:rPr>
              <w:t>Забезпечення висококваліфікованими медичними кадрами процесу впровадження новітніх технологій у лікування серцево-судинних захворювань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  <w:lang w:eastAsia="uk-UA"/>
              </w:rPr>
              <w:t>2.3. Запровадження статистичного моніторингу хворих з життєзагрозливими аритміями серця, які потребують невідкладного хірургічного лікуванн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  <w:lang w:eastAsia="uk-UA"/>
              </w:rPr>
              <w:t>Управління охорони здоров’я Сєвєродонецької міської ради, КУ «Сєвєродонецький центр первинної медико-санітарної допомоги», КУ «Сєвєродонецька міська багатопрофільна лікарня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017-2020 ро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  <w:lang w:eastAsia="uk-UA"/>
              </w:rPr>
              <w:t>Можливість забезпечити допомогу хворим з порушенням серцевого ритму з профілактикою раптової серцевої смерті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.4. Забезпечення своєчасного виявлення та лікування згідно з клінічними протоколами хворих з  шлуночковими аритміями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Управління охорони здоров’я Сєвєродонецької міської ради, КУ «Сєвєродонецький центр первинної медико-санітарної допомоги», КУ «Сєвєродонецька міська багатопрофільна лікарня»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017-2020 ро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Обласний та міський бюджети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0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4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00,0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безпечення профілактики раптової серцевої смерті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5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87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75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00,0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2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25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6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  <w:lang w:eastAsia="uk-UA"/>
              </w:rPr>
              <w:t>2.5. Упровадження сучасних методик діагностики набутих серцево-судинних захворювань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Управління охорони здоров’я Сєвєродонецької міської ради, КУ «Сєвєродонецький центр первинної медико-санітарної допомоги», КУ «Сєвєродонецька міська багатопрофільна лікарня»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017-2020 ро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Обласний та міський бюджети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0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00,0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дійснення моніторингу  формування хронічної кардіологічної патології для профілактики хронічної серцевої недостатності</w:t>
            </w:r>
          </w:p>
        </w:tc>
      </w:tr>
      <w:tr>
        <w:trPr>
          <w:trHeight w:val="54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5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7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75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00,0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2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25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.6. Забезпечення закладів охорони здоров’я ургентним медичним обладнанням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Управління охорони здоров’я Сєвєродонецької міської рад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017-2020 ро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Обласний та міський бюджети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92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2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4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3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30,0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рофілактика смертності від гострого інфаркту міокарда після проведення інтервенційних втручань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79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42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3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2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20,0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3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0,0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  <w:lang w:eastAsia="uk-UA"/>
              </w:rPr>
              <w:t>2.7. Проведення реєстрації  в Реєстрі перкутанних коронарних втручан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  <w:lang w:eastAsia="uk-UA"/>
              </w:rPr>
              <w:t>Управління охорони здоров’я Сєвєродонецької міської ради, КУ «Сєвєродонецький центр первинної медико-санітарної допомоги», КУ «Сєвєродонецька міська багатопрофільна лікарня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017-2020 ро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4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00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00,0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  <w:lang w:eastAsia="uk-UA"/>
              </w:rPr>
              <w:t>Забезпечення статистичного аналізу роботи рентгенендоваскулярних відділень та отримання засобів медичного призначення із залученням коштів державного бюджету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  <w:lang w:eastAsia="uk-UA"/>
              </w:rPr>
              <w:t>Реабілітація та трудова реадаптаці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  <w:lang w:eastAsia="uk-UA"/>
              </w:rPr>
              <w:t>3.1. Забезпечення виконання стандартів  і клінічних протоколів лікування хворих після інвазійних кардіологічних та кардіохірургічних втручань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  <w:lang w:eastAsia="uk-UA"/>
              </w:rPr>
              <w:t>Управління охорони здоров’я Сєвєродонецької міської ради, КУ «Сєвєродонецький центр первинної медико-санітарної допомоги», КУ «Сєвєродонецька міська багатопрофільна лікарня»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017-2020 ро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Обласний та міський бюджети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0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00,0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  <w:lang w:eastAsia="uk-UA"/>
              </w:rPr>
              <w:t>Профілактика інвалідності від серцево-судинної патології</w:t>
            </w:r>
          </w:p>
        </w:tc>
      </w:tr>
      <w:tr>
        <w:trPr>
          <w:trHeight w:val="62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5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7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75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7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75,0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69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2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25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2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25,0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4656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2144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6" w:hanging="0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1178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707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6270,0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в т.ч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6" w:hanging="0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Обласний бюдж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304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1207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8285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492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5125,0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Міський бюдж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161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936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3495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214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1145,0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33:00Z</dcterms:created>
  <dc:creator>new</dc:creator>
  <dc:description/>
  <dc:language>en-US</dc:language>
  <cp:lastModifiedBy>userMix1604</cp:lastModifiedBy>
  <cp:lastPrinted>2016-11-07T13:16:00Z</cp:lastPrinted>
  <dcterms:modified xsi:type="dcterms:W3CDTF">2017-05-17T13:33:00Z</dcterms:modified>
  <cp:revision>2</cp:revision>
  <dc:subject/>
  <dc:title/>
</cp:coreProperties>
</file>