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95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4 листопада 2016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затвердження міської </w:t>
        <w:br/>
        <w:t xml:space="preserve">комплексної  програми </w:t>
        <w:br/>
        <w:t>«СТОП - інфаркт» на  2017 - 2020 ро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ею 49 Конституції  України, статтями 7, 12, 14, 18 Основ законодавства України про охорону здоров’я, статтею 26 Закону України «Про місцеве самоврядування в Україні», Указом Президента України від 12 січня 2015 року №5/2015 «Про Стратегію сталого розвитку «Україна – 2020»,  з метою </w:t>
      </w:r>
      <w:r>
        <w:rPr>
          <w:sz w:val="24"/>
          <w:szCs w:val="24"/>
          <w:lang w:val="uk-UA" w:eastAsia="uk-UA"/>
        </w:rPr>
        <w:t>зниження рівня захворюваності на серцево-судинні та судинно-мозкові хвороби, інвалідності й смертності від їх ускладнень, покращення спеціалізованої комплексної профілактики, лікування серцево-судинних і судинно-мозкових захворювань та підвищення якості життя населення міста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 w:eastAsia="uk-UA"/>
        </w:rPr>
        <w:t xml:space="preserve">міську комплексну програму «СТОП - інфаркт» на  2017 – 2020 роки </w:t>
      </w:r>
      <w:r>
        <w:rPr>
          <w:sz w:val="24"/>
          <w:szCs w:val="24"/>
          <w:lang w:val="uk-UA"/>
        </w:rPr>
        <w:t xml:space="preserve"> (далі – Програма), що додаєтьс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ind w:firstLine="709"/>
        <w:rPr/>
      </w:pPr>
      <w:r>
        <w:rPr>
          <w:bCs/>
          <w:sz w:val="24"/>
          <w:szCs w:val="24"/>
          <w:lang w:val="uk-UA"/>
        </w:rPr>
        <w:t>2. О</w:t>
      </w:r>
      <w:r>
        <w:rPr>
          <w:sz w:val="24"/>
          <w:szCs w:val="24"/>
          <w:lang w:val="uk-UA"/>
        </w:rPr>
        <w:t>бсяг фінансування заходів Програми визначити при затвердженні міського бюджету.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 xml:space="preserve">3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Про виконання заходів Програми звітувати перед Сєвєродонецькою міською радою до першого березня, наступного за звітним роком та щокварталу до п’ятого числа, наступного за звітним періодом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 та постійну комісію з питань планування бюджету та фінанс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</w:r>
      <w:r>
        <w:rPr>
          <w:sz w:val="24"/>
          <w:lang w:val="uk-UA"/>
        </w:rPr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6:00Z</dcterms:created>
  <dc:creator>Логвинова Лидия Дмитриевна</dc:creator>
  <dc:description/>
  <dc:language>en-US</dc:language>
  <cp:lastModifiedBy>userMix1604</cp:lastModifiedBy>
  <cp:lastPrinted>2011-02-04T13:29:00Z</cp:lastPrinted>
  <dcterms:modified xsi:type="dcterms:W3CDTF">2017-05-19T06:56:00Z</dcterms:modified>
  <cp:revision>2</cp:revision>
  <dc:subject/>
  <dc:title>СЄВЄРОДОНЕЦЬКА МІСЬКА РАДА</dc:title>
</cp:coreProperties>
</file>