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а (позачергова) сесі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123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5 лютого 2017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несення змін до рішення двадцят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скликання від 24.11.2016 р. № 951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«Про затвердження міської </w:t>
        <w:br/>
        <w:t xml:space="preserve">комплексної  програми </w:t>
        <w:br/>
        <w:t xml:space="preserve">«СТОП - інфаркт» на  2017 - 2020 роки»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 xml:space="preserve">України «Про місцеве самоврядування в Україні», </w:t>
      </w:r>
      <w:r>
        <w:rPr>
          <w:sz w:val="24"/>
          <w:szCs w:val="24"/>
          <w:lang w:val="uk-UA"/>
        </w:rPr>
        <w:t>з метою удосконалення організації та покращання якості надання медичної допомоги населенню міст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 w:eastAsia="uk-UA"/>
        </w:rPr>
        <w:t>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, лікування серцево-судинних і судинно-мозкових захворювань та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зміни до </w:t>
      </w:r>
      <w:r>
        <w:rPr>
          <w:bCs/>
          <w:sz w:val="24"/>
          <w:szCs w:val="24"/>
          <w:lang w:val="uk-UA"/>
        </w:rPr>
        <w:t xml:space="preserve">міської  комплексної  програми  «СТОП - інфаркт» на  2017 - 2020 роки» </w:t>
      </w:r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uk-UA"/>
        </w:rPr>
        <w:t>Додаток</w:t>
        <w:tab/>
        <w:tab/>
        <w:tab/>
        <w:tab/>
        <w:br/>
        <w:t xml:space="preserve">до Рішення 26-ї сесії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ьом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ликання</w:t>
        <w:tab/>
        <w:tab/>
        <w:t xml:space="preserve">                                                       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1230 від 15.02.2017 р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>Внесення змін до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міської  комплексної  програми  «СТОП - інфаркт» </w:t>
        <w:br/>
        <w:t>на  2017 - 2020 роки»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Пункт 2.1  розділу  VI додатку 1 до Програми «</w:t>
      </w:r>
      <w:r>
        <w:rPr>
          <w:bCs/>
          <w:sz w:val="24"/>
          <w:szCs w:val="24"/>
          <w:lang w:val="uk-UA"/>
        </w:rPr>
        <w:t>Міська  комплексна  програма  «СТОП - інфаркт» на  2017 - 2020 роки»</w:t>
      </w:r>
      <w:r>
        <w:rPr>
          <w:sz w:val="24"/>
          <w:szCs w:val="24"/>
          <w:lang w:val="uk-UA"/>
        </w:rPr>
        <w:t xml:space="preserve"> змінити та викласти у наступній редакції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>2.1.</w:t>
      </w:r>
      <w:r>
        <w:rPr>
          <w:sz w:val="24"/>
          <w:szCs w:val="24"/>
          <w:lang w:val="uk-UA" w:eastAsia="uk-UA"/>
        </w:rPr>
        <w:t xml:space="preserve"> 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.</w:t>
        <w:br/>
      </w:r>
      <w:r>
        <w:rPr>
          <w:sz w:val="24"/>
          <w:szCs w:val="24"/>
          <w:lang w:val="uk-UA"/>
        </w:rPr>
        <w:t>Показання для інтервенційного втручання та коронаровентрікулографії (далі – КВГ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Інтервенційному втручанню та коронаровентрікулографії  підлягають наступні категорії хворих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uk-UA"/>
        </w:rPr>
        <w:t xml:space="preserve">гострий інфаркт міокарду з елевацією інтервалу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uk-UA"/>
        </w:rPr>
        <w:t xml:space="preserve">гострий коронарний синдром (нестабільна стенокардія та н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 інфаркт міокарду) з високим ризиком фатальних ускладнень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трочене (більше 28 діб) лікування хворих на гострі коронарні синдром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і на хронічну ішемічну хворобу серця з високим ризиком фатальних ускладнень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ворі, яким без проведення КВГ неможлива диференційна діагностика білю у грудній клітині.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4:00Z</dcterms:created>
  <dc:creator>Логвинова Лидия Дмитриевна</dc:creator>
  <dc:description/>
  <dc:language>en-US</dc:language>
  <cp:lastModifiedBy>userMix1604</cp:lastModifiedBy>
  <cp:lastPrinted>2017-02-14T11:24:00Z</cp:lastPrinted>
  <dcterms:modified xsi:type="dcterms:W3CDTF">2017-02-17T12:44:00Z</dcterms:modified>
  <cp:revision>2</cp:revision>
  <dc:subject/>
  <dc:title>СЄВЄРОДОНЕЦЬКА МІСЬКА РАДА</dc:title>
</cp:coreProperties>
</file>