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станом на 01.05.2017 року у розрізі об'єктів:</w:t>
      </w:r>
    </w:p>
    <w:tbl>
      <w:tblPr>
        <w:tblW w:w="95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918"/>
        <w:gridCol w:w="1767"/>
      </w:tblGrid>
      <w:tr>
        <w:trPr>
          <w:trHeight w:val="6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Головний розпорядник 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ва об’єкту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фінансовано</w:t>
            </w:r>
          </w:p>
        </w:tc>
      </w:tr>
      <w:tr>
        <w:trPr>
          <w:trHeight w:val="99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спеціалізованого автотранспорту для центрів первинної медико-санітарної допомо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інша субвенція з обласного бюджет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00,00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б'єктиву портретн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03,00</w:t>
            </w:r>
          </w:p>
        </w:tc>
      </w:tr>
      <w:tr>
        <w:trPr>
          <w:trHeight w:val="51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асосу підвищувача для ДНЗ №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72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'ясорубки електричної для ДНЗ №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ковороди електричної  для ДНЗ №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ип'ятильнику електричного для ДНЗ №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'ясорубки електричної  для ДНЗ № 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'ясорубки електричної для ДНЗ № 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ковороди електричної  для ДНЗ № 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 електричних (2од.) для ДНЗ № 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839,74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для ДНЗ № 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 електричних (2од.) для ДНЗ № 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839,74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ип'ятильнику електричного для ДНЗ № 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для ДНЗ № 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ип'ятильнику електричного для ДНЗ № 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для ДНЗ № 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ип'ятильнику електричного для ДНЗ № 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для ДНЗ № 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ип'ятильнику електричного для ДНЗ № 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ів (16шт.) для ДНЗ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3984,00</w:t>
            </w:r>
          </w:p>
        </w:tc>
      </w:tr>
      <w:tr>
        <w:trPr>
          <w:trHeight w:val="54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ого комплексу: інтерактивна дошка+проектор (16 комплектів) для ДНЗ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1000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НВК "Гармоні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ів (42шт.) для загальноосвітніх шкі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7186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ів (42шт.) для загальноосвітніх шкі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48809,28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 для ЦДЮ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447,84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 для Центру дитячої та юнацької творчрс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65,00</w:t>
            </w:r>
          </w:p>
        </w:tc>
      </w:tr>
      <w:tr>
        <w:trPr>
          <w:trHeight w:val="9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 для Центру туризму, краєзнавства та екскурсій учнівської молод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65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ехніки (телевізор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99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ехніки (кондиціонер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0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ібліотечних кафед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нижкової стін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0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интера лазерн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43,00</w:t>
            </w:r>
          </w:p>
        </w:tc>
      </w:tr>
      <w:tr>
        <w:trPr>
          <w:trHeight w:val="79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99,00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20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ібліотечної кафедр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5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летного взуття та колгото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ростових куко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0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вітлового обладн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85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узичного обладн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4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,00</w:t>
            </w:r>
          </w:p>
        </w:tc>
      </w:tr>
      <w:tr>
        <w:trPr>
          <w:trHeight w:val="42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відеокамери зі штативом в комплек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,00</w:t>
            </w:r>
          </w:p>
        </w:tc>
      </w:tr>
      <w:tr>
        <w:trPr>
          <w:trHeight w:val="9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електричної плити для ЗОШ №19, смт.Борівське ( КП "Комбінат шкільного харчування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40,00</w:t>
            </w:r>
          </w:p>
        </w:tc>
      </w:tr>
      <w:tr>
        <w:trPr>
          <w:trHeight w:val="300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4229901,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1:00Z</dcterms:created>
  <dc:creator>Евгений Спирин</dc:creator>
  <dc:description/>
  <dc:language>en-US</dc:language>
  <cp:lastModifiedBy>User</cp:lastModifiedBy>
  <cp:lastPrinted>2017-01-11T09:15:00Z</cp:lastPrinted>
  <dcterms:modified xsi:type="dcterms:W3CDTF">2017-05-05T08:54:00Z</dcterms:modified>
  <cp:revision>3</cp:revision>
  <dc:subject/>
  <dc:title/>
</cp:coreProperties>
</file>