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сімдесят четвертої (чергової) сесії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Сєвєродонецької міської ради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  <w:lang w:val="uk-UA"/>
        </w:rPr>
        <w:t xml:space="preserve">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від 24 жовтня 2013 року №313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 МЕ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іжурядова група експертів зі зміни клімату підтвердила, що зміна клімату є реальністю, і використання енергії в людській діяльності значною мірою відповідальне за це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9 березня 2007 року ЄС ухвалив пакет документів «Енергія для світу, що змінюється», який зобов’язує в односторонньому порядку зменшити до 2020 року власні викиди СО2 на 20% в результаті 20% зростання енергоефективності та 20% частки відновлювальних джерел енергії в структурі енергоносії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КІЛЬКИ «План дій Європейського Союзу з енергоефективності: Реаліз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енціалу» включає створення «Угоди мерів» як пріорите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Комітет регіонів ЄС наголошує на потребі об’єднання місцевих і регіональних сил, через те що багаторівневе управління є ефективним інструментом підвищення дієвості заходів, які мають запобігти зміні клімату а, отже, сприяє залученню регіонів до «Угоди мер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и маємо твердий намір дотримуватись рекомендацій Лейпцизької хартії «Міста Європи на шляху до сталого розвитку», в частині необхідності покращення енергоефектив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и знаємо про існування Ольборзьких зобов’язань, що лежать в основі багатьох сьогоднішніх зусиль задля сталого розвитку міст та процесів, пов’язаних із «Місцевим порядком денним на 21 століття» ОО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и визнаємо, що у боротьбі з глобальним потеплінням місцеві і регіональні органи влади поділяють відповідальність із національними урядами і повинні нести зобов’язання щодо цього незалежно від зобов’язань інших сторі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іста та селища дають у прямому та опосередкованому (через товари і послуги, які використовують мешканці) підрахунку понад половину викидів парникових газів, що походять від використання енергії у людській діяль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зобов’язання ЄС зменшити викиди будуть досяжними, лише якщо місцеві зацікавлені сторони, мешканці та їх об’єднання поділятимуть ї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КІЛЬКИ місцеві і регіональні уряди, що є органами влади наближеним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шканців, повинні виявити ініціативу та показати прикла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багато акцій стосовно попиту на енергію та відновлювальних джерел енергії, які необхідні для вирішення проблем руйнування клімату, належать до компетенції місцевих адміністрацій або ж не можуть бути досягнуті без їх політичної підтрим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країни-члени ЄС можуть користати від ефективних децентралізованих акцій на місцевому рівні в плані виконання своїх зобов’язань щодо зменшення викидів парникових газів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ісцеві і регіональні органи влади в усій Європі зменшують обсяги забруднювачів, що спричиняють глобальне потепління, через програми з енергоефективності, включаючи програми сталого міського транспорту та підтримки відновлювальних джерел енер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, МЕРИ, ЗОБОВ’ЯЗУЄМОС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ршити цілі, визначені ЄС до 2020 року, скоротивши викиди СО2 на власних територіях щонайменше на 20% через впровадження Плану дій для сталого енергетичного розвитку у тих сферах діяльності, що відповідають нашим повноваженням. Зобов’язання і План дій буде ратифіковано через відповідні процеду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базовий кадастр викидів як основу для Плану дій задля сталої енерг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План дій для сталого енергетичного розвитку впродовж року після того, як кожен з нас формально підпише Угоду ме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осувати міські структури, включно з виділенням достатніх людських ресурсів, для реалізації необхідних д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увати громадянське суспільство на власних територіях для участі в розробленні Плану дій, окресленні політики та заходів, необхідних для впровадження і досягнення цілей Плану. План дій буде створено на кожній території і подано до Секретаріату Угоди впродовж року після її підпис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звіт про впровадження щонайменше один раз у два роки після подання Плану дій з метою оцінювання, моніторингу та контрол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итися своїм досвідом та ноу-хау з іншими територіальними одиниця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Дні енергії або Міські дні Угоди у співробітництві з Європейською Комісією та іншими зацікавленими сторонами, що дозволить мешканцям безпосередньо користати з можливостей і переваг, запропонованих більш розумним використанням енергії, а також регулярно інформувати місцеві засоби масової інформації про події, які стосуються Плану д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ти та робити свій внесок у щорічну конференцію мерів у ЄС з питань сталої енергії у Європ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вати інформацію про Угоду на відповідних форумах і, зокрема, заохочувати інших мерів приєднуватися до Уго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сь з припиненням свого членства в Угоді на підставі письмового повідомлення Секретаріату в одному з наступних випадк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спроможність подати План дій для сталого енергетичного розвитку впродовж року після формального підписання Уго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дотримання цілі щодо сукупного зменшення викидів СО2, зафіксованої у Плані дій, внаслідок зриву виконання або недостатнього виконання Плану дій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спроможність подати звіт впродовж двох періодів підря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, МЕРИ, СХВАЛЮЄМ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Європейської Комісії запровадити і фінансувати структуру для технічної підтримки і заохочення, включно з впровадженням інструментів оцінювання і моніторингу, механізмів сприяння спільному використанню ноу-хау територіями та інструментів сприяння повторенню і тиражуванню вдалих заходів у межах її бюдж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ну роль Європейської Комісії з координування у ЄС конференції мерів «Європа сталої енергії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екларований Європейською Комісією намір сприяти у налагодженні обміну досвідом серед територіальних одиниць – учасниць Угоди, у забезпеченні рекомендаціями і зразковими прикладами можливого впровадження та у налагодженні зв’язків з існуючими ініціативами та мережами, які підтримують роль місцевих урядів у ділянці захисту клімату. Ці зразкові приклади мають стати невід’ємною частиною даної Угоди, як це зафіксовано у додатках до не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у, яка надається Європейською Комісією, для визнання та публічної зримості міст і містечок, що беруть участь в Угоді, через використання спеціального логотипу «Європа сталої енергії» та промоцію через комунікаційні структури Коміс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у підтримку Угоди та її цілей Комітетом Регіонів у процесі представництва місцевих та регіональних органів влади у ЄС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у, яку країни-члени, регіони, провінції, міста-наставники та інші інституційні структури, що підтримують Угоду, надають малим муніципалітетам для того, щоб ті могли дотримуватись умов, визначених цією Уго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, МЕРИ, ЗАКЛИКАЄМ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у Комісію та національні адміністрації запровадити схеми співпраці та узгоджені структури підтримки, що допоможуть підписантам впровадити наші Плани дій задля сталої енерг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у Комісію та національні адміністрації розглянути заходи, передбачені Угодою, як пріоритетні у відповідних своїх програмах підтримки, інформувати і залучати міста до підготовки політики і схем фінансування на місцевому рівні в межах цілей цих програ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у Комісію провести переговори з фінансовими чинниками для створення фінансових структур, націлених на допомогу у виконанні завдань, передбачених Планами д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адміністрації залучати місцеві і регіональні уряди до підготовки та впровадження Національних планів дій з енергоефективності і Національних планів дій з відновлювальних джерел енерг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у Комісію і національні адміністрації підтримати впровадження наших Планів дій задля сталої енергії, що відповідають принципам, правилам і методам, як вже погодженим, так і тим, які Сторони можуть погодити на глобальному рівні в майбутньому, зокрема, в межах Рамкової конвенції ООН зі зміни клімату. Наше активна участь у зменшенні викидів СО2 може також увінчатись більш амбітною глобальною мет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, МЕРИ, ЗАОХОЧУЄМО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ІСЦЕВІ І РЕГІОНАЛЬНІ УРЯДИ ПРИЄДНУВАТИСЬ ДО ІНІЦІАТИВИ «УГОДА МЕРІВ», А РЕШТУ ЗАЦІКАВЛЕНИХ СТОРІН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ЛІЗУВАТИ СВІЙ ВНЕСОК У ВИКОНАННЯДАНОЇ УГО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ль місцевих урядів у впроваджен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ефективні заходи, проекти щодо відновлювальних джерел енергії та інші дії, які стосуються енергії, можна впроваджувати в різних сферах діяльності місцевих і регіональних уря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поживач і надавач послуг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й регіональні уряди займають багато будівель, що споживають значні обсяги енергії, наприклад, для опалення й освітлення. Запровадження енергоощадних програм і дій у громадських будівлях – це сфера, де можна досягти значних заощадж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місцеві й регіональні уряди надають енергоінтенсивні послуги, які можна вдосконалити, приміром, громадський транспорт і вуличне освітлення. Навіть якщо влада уклала договори щодо цих послуг з іншими надавачами, то заходи зі зменшення споживання енергії можна впроваджувати через договори про закупівлю й обслугов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ланувальник, забудовник і регулюваль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місцевих і регіональних урядів відповідає за планування землекористування й організацію транспортної системи. Стратегічні рішення стосовно розвитку міста, як от, запобігання його розростанню, можуть зменшити використання енергії транспор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місцеві й регіональні уряди можуть виконувати регуляторну роль, скажімо, встановлюючи стандарти енергетичного функціонування або спонукаючи до застосування обладнання на відновлювальній енергії в нових будинк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дник, мотиватор і зразок для наслід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й регіональні уряди можуть допомогти інформувати й мотивувати мешканців, підприємницькі структури та інші місцеві зацікавлені сторони стосовно того, як ті можуть ефективніше використовувати енергію. У залученні цілої громади на підтримку сталої енергетичної політики велике значення має діяльність з підвищення поінформова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а аудиторія для проектів з енергозбереження й використання відновлювальної енергії - діти: уроки, засвоєні в школі, вони передають за її межі. У діяльності, пов’язаній зі сталою енергетикою Однаково важливо, щоб влада провадила інших власним прикладом і щоб у діяльності із сталої енергетики вона відігравала взірцеву ро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робник і постачаль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й регіональні уряди можуть пропагувати локальне виробництво енергії та використання відновлювальних джерел енергії. Добрий приклад - системи централізованого опалення на біомасі з використанням комбінованого виробництва тепла та струму. Місцеві й регіональні влади можуть також заохочувати мешканців впроваджувати проекти з використання відновлювальної енергії, надаючи фінансову підтримку місцевим ініціатива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ірці досконал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зірці досконалості» - це ініціативи і програми, що представляють у загальносвітовому вимірі модель успішного впровадження концепцій сталого енергетичного розвитку в міському середовищі. Представники «Взірців досконалості» через Угоду мерів підтверджують свою готовність ділитися власним досвідом і допомагати містам впроваджувати подібні підходи, там де вони придатні й зручні, та зобов’язуються сприяти передаванню «ноу-хау» через розповсюдження інформації, включно з рекомендаціями, участю в заходах підписантів Угоди і, загалом, у щоденній співпраці в рамках Уг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«Взірці досконалості» можуть долучитися до Угоди будь-коли за умови, що: їх потенціал з технічної точки зору оцінено експертами, призначеними Комісією, і визнано відмінним, вони підтримані принаймні одним мером, який є підписантом Угоди, вони в письмовій формі беруть на себе зобов’язання стосовно робочої програми розповсюдження, спрямованої на міста і містечка, охоплені Угодою, включно зі звітуванням про вплив власної діяльності в рамках Уг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и підтрим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мерів відкрита для європейських міст будь-якого розміру. Ті міста й містечка, які через свій розмір не мають ресурсів, щоб підготувати кадастр або скласти проект плану дій, мають бути підтримані адміністраціями з такими можливостями. Цими структурами підтримки можуть бути регіони, райони, провінції, агломерації населених пунктів, території, охоплені програмою NUTS III, або міста-наставники. Кожну таку опорну структуру Комісія однозначно визнає ключовим учасником Угоди. Ступінь участі в Угоді, як також і спеціальні умови такої участі, включно з правом приймати рішення, буде деталізовано в спеціальному письмовому догов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ab/>
        <w:t>А.А.Гавриленко</w:t>
      </w:r>
    </w:p>
    <w:sectPr>
      <w:type w:val="nextPage"/>
      <w:pgSz w:w="11906" w:h="16838"/>
      <w:pgMar w:left="1701" w:right="96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user</dc:creator>
  <dc:description/>
  <cp:keywords/>
  <dc:language>en-US</dc:language>
  <cp:lastModifiedBy>userPsp1003</cp:lastModifiedBy>
  <cp:lastPrinted>2013-10-24T15:41:00Z</cp:lastPrinted>
  <dcterms:modified xsi:type="dcterms:W3CDTF">2013-10-24T13:09:00Z</dcterms:modified>
  <cp:revision>2</cp:revision>
  <dc:subject/>
  <dc:title>УГОДА МЕРІВ</dc:title>
</cp:coreProperties>
</file>