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ind w:firstLine="6379"/>
        <w:jc w:val="both"/>
        <w:rPr/>
      </w:pPr>
      <w:r>
        <w:rPr>
          <w:rFonts w:cs="Times New Roman" w:ascii="Times New Roman" w:hAnsi="Times New Roman"/>
          <w:lang w:val="uk-UA"/>
        </w:rPr>
        <w:t>до протоколу установчих</w:t>
      </w:r>
    </w:p>
    <w:p>
      <w:pPr>
        <w:pStyle w:val="Normal"/>
        <w:spacing w:lineRule="auto" w:line="240" w:before="0" w:after="0"/>
        <w:ind w:firstLine="6379"/>
        <w:jc w:val="both"/>
        <w:rPr>
          <w:rStyle w:val="T3"/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борів </w:t>
      </w:r>
      <w:r>
        <w:rPr>
          <w:rStyle w:val="T3"/>
          <w:rFonts w:cs="Times New Roman" w:ascii="Times New Roman" w:hAnsi="Times New Roman"/>
          <w:bCs/>
          <w:lang w:val="uk-UA"/>
        </w:rPr>
        <w:t>з формування нового</w:t>
      </w:r>
    </w:p>
    <w:p>
      <w:pPr>
        <w:pStyle w:val="Normal"/>
        <w:spacing w:lineRule="auto" w:line="240" w:before="0" w:after="0"/>
        <w:ind w:firstLine="6379"/>
        <w:jc w:val="both"/>
        <w:rPr>
          <w:rStyle w:val="T3"/>
          <w:rFonts w:ascii="Times New Roman" w:hAnsi="Times New Roman" w:cs="Times New Roman"/>
          <w:bCs/>
          <w:lang w:val="uk-UA"/>
        </w:rPr>
      </w:pPr>
      <w:r>
        <w:rPr>
          <w:rStyle w:val="T3"/>
          <w:rFonts w:cs="Times New Roman" w:ascii="Times New Roman" w:hAnsi="Times New Roman"/>
          <w:bCs/>
          <w:lang w:val="uk-UA"/>
        </w:rPr>
        <w:t>складу Громадської ради при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lang w:val="uk-UA"/>
        </w:rPr>
      </w:pPr>
      <w:r>
        <w:rPr>
          <w:rStyle w:val="T3"/>
          <w:rFonts w:cs="Times New Roman" w:ascii="Times New Roman" w:hAnsi="Times New Roman"/>
          <w:bCs/>
          <w:lang w:val="uk-UA"/>
        </w:rPr>
        <w:t>Сєвєродонецькій міській раді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>від 18 квітня 2017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 Громадської ради при</w:t>
      </w:r>
      <w:r>
        <w:rPr/>
        <w:t xml:space="preserve"> Сєвєродонецькій міській раді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6379"/>
      </w:tblGrid>
      <w:tr>
        <w:trPr>
          <w:trHeight w:val="1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-батькові члена Громадської рад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ІГС, що висунула канди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з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ій Анатол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адська організац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портивний клуб «Скіме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Пет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адська організац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ризовий медіа-центр «Сіверський Донец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Пав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адська організац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ідродження Донбас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сла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ія Олександ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адська організац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інки Луганщин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дійна організаці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дійний Фонд Допомога і Спра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й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Серг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адська організац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уристичний інформаційний центр «Сєвєродонець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 Іг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адська організац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рім Тау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г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яна Володими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ржавна неприбуткова вітчизняна місцева газета «Мой город. Сєвєродонець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 Серг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ветеранів Приватного акціонерного товариства «Сєвєродонецьке об’єднання Азо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ій Вітал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ржавни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б масової інформації «Прав-Да!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ікт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ійна організація «Сєвєродонецький Благодійний Фонд «Діти райдуг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в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янтин Борис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адська організац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уганський прес-клуб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рмо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 Василь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адська організац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євєродонецька федерація футбол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ж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а Микола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лігійна організаці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Сєвєродонецької єпархії Української Православної Церкв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идн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адська організац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євєродонецьке міське товариство інвалідів «Наді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их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Олександ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адська організац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а асоціація «УКРМОЛОДЬЖИТЛ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сеч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ій Серг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адська організац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лодіжна ініціати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ван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ій Анатол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а громадська організація «Асоціація платників податків України» МВ м. Сєвєродонецька територіального відділення «Асоціація платників податків України» в Луганській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ириц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 Анатол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Сєвєродонецька організація ветеранів та учасників АТ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ій Вікт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адська організац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євєродонецький регіональний осередок Асоціації соціальної підтримки і захисту співробітників спецслужб України «Співдружніст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ж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адська організац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Креативних технологій м. Сєвєродоне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коль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кторія Васи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адська організац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ідродження Сход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 Юр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адська організац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євєродонецька агенція розвитку гром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талій Воло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лігійна організац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арафія Покрови Пресвятої Богородиці» 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аїнсько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вославно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ркв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ївсь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тріарха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іт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а Володими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адська організац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е словом, а діло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ій Юр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адська організац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ький клуб східних бойових та оздоровчих систе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ко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на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адська організац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євєродонецька міська Організація ветеранів Україн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і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 Василь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спілка «Луганська обласна спілка учасників бойових дій та волонтерів АТ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алко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втина Аркад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адська організац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етерани Чорнобиля м. Сєвєродонець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ій Юр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адська організац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євєродонецька молодіжна рад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ій Серг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пілкова організація Приватного акціонерного товариства «Сєвєродонецьке об’єднання Азо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ій І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дійна організац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ратегія і розвиток СЗШ №18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ловуючий на Установчих зборах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 обрання Громадської ради при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євєродонецькій міській раді</w:t>
        <w:tab/>
        <w:tab/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</w:rPr>
        <w:t>В.В. Попсуй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 Установчих зборів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 обрання Громадської ради при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євєродонецькій міській раді</w:t>
        <w:tab/>
        <w:tab/>
        <w:tab/>
        <w:t>Ю.К. Суховєє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T3">
    <w:name w:val="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46:00Z</dcterms:created>
  <dc:creator>Шинкарева</dc:creator>
  <dc:description/>
  <cp:keywords/>
  <dc:language>en-US</dc:language>
  <cp:lastModifiedBy>userSpn1522</cp:lastModifiedBy>
  <cp:lastPrinted>2017-04-24T10:39:00Z</cp:lastPrinted>
  <dcterms:modified xsi:type="dcterms:W3CDTF">2017-04-24T07:39:00Z</dcterms:modified>
  <cp:revision>35</cp:revision>
  <dc:subject/>
  <dc:title/>
</cp:coreProperties>
</file>