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Додаток 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Перелік місцевих (цільових) програм, </w:t>
        <w:br/>
        <w:t>діючих на території м. Сєвєродонецька, які передбачається виконувати у 2017 році</w:t>
      </w:r>
    </w:p>
    <w:tbl>
      <w:tblPr>
        <w:tblW w:w="162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197"/>
        <w:gridCol w:w="1560"/>
        <w:gridCol w:w="39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місцевої (цільової) програми,</w:t>
              <w:br/>
              <w:t>коли та яким документом затвердж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виконанн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ий виконавец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відділу освіти Сєвєродонецької міської ради «Про організацію та проведення  Всеукраїнської дитячо-юнацької військово-патріотичної гри «Сокіл» («Джура») у м.Сєвєродонецьку на 2017 рік», рішення сесії міської ради № 715 від 29.09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ька цільова програма "Освіта Сєвєродонецька" на 2016-2017 роки,  рішення сесії міської ради  №  487 від  21.07.20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рр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цільова Програма щодо організації та удосконалення роботи з дітьми та підлітками за місцем проживання С ДЮК «Юність» на  2017 рік, проект винесено на чергову сес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К "Юність"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цільова соціальна програма протидії захворюванню на  туберкульоз на 2017 рік, рішення сесії міської ради №950 від 24.11.2016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'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ька  програма "Репродуктивне здоров"я населення" на 2017 рік, проект винесено на чергову сесі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рр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'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а "Стоп інфаркт" на 2017 рік, проект винесено на чергову сесі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рр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'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а діяльності і розвитку Управління охорони здоров’я  Сєвєродонецької міської ради на 2017 рік,  проект винесено на чергову сесі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рр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'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цільова програма "Охорона об'єктів культурної  спадщини м. Сєвєродонецька" на 2017 рік,  проект винесено на чергову сес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 р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цільова програма "Мистецька освіта м. Сєвєродонецька" на 2017 рік, проект винесено на чергову сес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7рр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цільова програма розвитку комунальних бібліотек м.Сєвєродонецька на 2017 рік, проект винесено на чергову сес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цільова програма проведення культурних заходів , присвячених урочистим датам та державним святам на 2017 рік,  проект винесено на чергову сес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діяльності і розвитку відділу культури Сєверодонецької міської ради на 2017 рік, проект винесено на чергову сес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цільова програма  "Творчість. Розвиток. Майстерність"  на 2017 рік Комунальний заклад "Сєвєродонецький міський Палац культури",  проект винесено на чергову сес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програма діяльності Служби у справах дітей у сфері захисту прав, свобод та законних інтересів дітей в м. Сєвєродонецьку на 2017 рік, проект винесено на чергову сес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створення відкритої, єдиної споруди, що представляє собою стадіон з комплексом спортивних майданчиків, розташованих в кварталі 49а міста Сєвєродонецька,  рішення сесії  міської ради № 593 від 25.08.2016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рр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молоді та спорт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Комплексна програма "Молодь Сєвєродонецька" на 2017 рік, рішення сесії міської ради №905 від 24.11.2016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молоді та спорт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цільова комплексна програма розвитку фізичної культури та спорту на 2017 рік, рішення сесії міської ради №904 від 24.11.2016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молоді та спорт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цільова комплексна програма оздоровлення та відпочинку дітей на 2017 рік, рішення сесії міської ради №906 від 24.11.2016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молоді та спорт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забезпечення функціонування відділу молоді та спорту м.Сєвєродонецька на 2017 рік, рішення сесії міської ради №907 від 24.11.2016р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молоді та спорт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розвитку Льодового Палацу спорту відділу молоді та спорту Сєвєродонецької міської ради на 2017 рік, рішення сесії міської ради №911 від 24.11.2016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молоді та спорт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розвитку комплексних дитячо-юнацьких спортивних шкіл №1,2,3 відділу молоді та спорту Сєвєродонецької міської ради на 2017 рік, рішення сесії міської ради №909 від 24.11.2016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молоді та спорт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цільова Програма "Ефективне функціонування СДЮСТШ ВВС «САДКО» вищої категорії на 2017 рік", рішення сесії міської ради №992 від 24.11.2016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К "Садко"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зайнятості населення м. Сєвєродонецька на 2017 рік, рішення сесії міської ради №2677  від 30.05.2013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 міська цільова програма "Турбота" на 2017 рік, рішення сесії міської ради №952 від 24.11.2016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 міська програма соціального захисту ветеранів війни, праці, військової служби, воїнів-інтернаціоналістів на 2017 рік, рішення сесії міської ради №856 від 24.11.2016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програми щодо медичного, соціального забезпечення, адаптації, психологічної реабілітації, професійної підготовки (перепідготовки) учасників антитерористичної операції на 2017 рік, рішення сесії міської ради №954 від 24.11.2016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 міська програма соціального захисту громадян, які постраждали внаслідок Чорнобильської катастрофи, на 2017 рік, рішення сесії міської ради №855 від 24.11.2016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Комплексна програма "Сімейне коло" на 2017 рік, рішення сесії міської ради №988 від 24.11.2016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 міська програма забезпечення безперешкодного доступу людей, з обмеженими фізичними можливостями до об'єктів житлового та громадського призначення, їх соціального захисту і реабілітації на 2017 рік,  проект винесено на чергову сес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програма забезпечення функціонування Управління праці та соціального захисту населення Сєвєродонецької міської ради на 2017 рік, проект винесено на чергову сес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ління праці та соціального захисту населе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 міська програма соціального захисту громадян, які брали участь в військових конфліктах на території інших держав на 2017 р., проект винесено на чергову сес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"Розширення діючого Центру реабілітації дітей-інвалідів Сєвєродонецької міської ради", рішення сесії міської ради №953 від 24.11.2016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"Центр соціальної реабілітації дітей-інвалідів Сєвєродонец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забезпечення внутрішнього функціонування КУ "Центр соціальної реабілітації дітей - інвалідів Сєвєродонецької міської ради" на 2017 рік, рішення сесії міської ради №990 від 24.11.2016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"Центр соціальної реабілітації дітей-інвалідів Сєвєродонец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програма "Забезпечення зовнішнього функціонування КУ "Центр соціальної реабілітації дітей-інвалідів Сєвєродонецької міської ради" у 2017 році", проект винесено на чергову сес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"Центр соціальної реабілітації дітей-інвалідів Сєвєродонец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програма забезпечення функціонування Територіального центру соціального обслуговування (надання соціальних послуг) Сєвєродонецької міської ради на 2017 рік, проект винесено на чергову сес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торіального центру соціального обслуговування (надання соціальних послуг) Сєвєродонец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а розвитку міського Центру соціальних служб для сім’ї, дітей та молоді у м.Сєвєродонецьк на 2017 рік, проект винесено на чергову сес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центр соціальних служб для сім'ї, дітей і молод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сприяння діяльності об’єднань співвласників багатоквартирних будинків на території міста Сєвєродонецька на 2016-2017 роки, рішення сесії міської ради №596 від 25.08.2016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рр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 житлово-комунального господарств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цільова програма стимулювання населення до впровадження енергозберігаючих заходів в м. Сєвєродонецьк на 2017 рік, рішення сесії міської ради №1004 від 24.11.2016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 житлово-комунального господарств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соціальна цільова Програма сприяння здійсненню повноважень органами самоорганізації населення на території Сєвєродонецької міської ради на 2017 рік, рішення сесії міської ради №1000 від 24.11.2016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 житлово-комунального господарств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цільова програма фінансової підтримки  комунальних підприємств, що підпорядковані Сєвєродонецькій міський раді, на 2017 рік, рішення сесії міської ради №986 від 24.11.2016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 житлово-комунального господарств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цільова програма «Лави паркові м. Сєвєродонецька» на 2017 рік, рішення сесії міської ради №978 від 24.11.2016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 житлово-комунального господарств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цільова програма «Урни для сміття м. Сєвєродонецька» на 2017 рік, рішення сесії міської ради №975 від 24.11.2016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 житлово-комунального господарств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цільова програма «Контейнери для сміття м.Сєвєродонецька» на 2017 рік, рішення сесії міської ради №1003 від 24.11.2016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 житлово-комунального господарства </w:t>
            </w:r>
          </w:p>
        </w:tc>
      </w:tr>
      <w:tr>
        <w:trPr>
          <w:trHeight w:val="6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цільова програма поводження з побутовими відходами на 2017 рік, рішення сесії міської ради №995 від 24.11.2016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 житлово-комунального господарств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цільова програма "Дитячі майданчики м.Сєвєродонецька"  на 2017 рік, рішення сесії міської ради №982 від 24.11.2016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 житлово-комунального господарств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цільова програма збереження і поновлення зелених насаджень на 2017, рішення сесії міської ради №984 від 24.11.2016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 житлово-комунального господарств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цільова програма відновлення, реконструкції та будівництва мереж зовнішнього освітлення на 2017, рішення сесії міської ради №981 від 24.11.2016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 житлово-комунального господарств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у цільову програму «Утримання озер м. Сєвєродонецька» на 2017 рік, рішення сесії міської ради №996 від 24.11.2016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 житлово-комунального господарств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цільова програма «Тротуари м. Сєвєродонецька» на 2017 рік,рішення сесії міської ради №998 від 24.11.2016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 житлово-комунального господарств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цільова програма "Облаштування зупинок громадського транспорту м.Сєвєродонецька" на 2017 рік, рішення сесії міської ради №1001 від 24.11.2016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 житлово-комунального господарств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цільова програма "Кращий двір м.Сєвєродонецька" на 2017 рік, рішення сесії міської ради №977 від 24.11.2016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 житлово-комунального господарств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цільова програма "Утримання кладовищ м.Сєвєродонецька" на 2017 рік, рішення сесії міської ради №1005 від 24.11.2016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 житлово-комунального господарств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цільова програма "Ліфти м.Сєвєродонецька" на 2017 рік, рішення сесії міської ради №979 від 24.11.2016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 житлово-комунального господарств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цільова програма "Капітальний ремонт каналізаційних колекторів госп-побутових стоків м.Сєвєродонецька"  на 2017рік, рішення сесії міської ради №1002 від 24.11.2016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 житлово-комунального господарств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цільова програма утримання , поточного ремонту та реконструкції систем зливової каналізації м.Сєвєродонецька на 2017 рік, рішення сесії міської ради №980 від 24.11.2016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 житлово-комунального господарств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відновлення , реконструкції та будівництва світлофорних об'єктів на 2017рік, рішення сесії міської ради №975 від 24.11.2016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 житлово-комунального господарств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цільова програма створення та розвитку системи відеоспостереження м.Сєвєродонецька на 2016 - 2017 рік, рішення сесії міської ради №827 від 31.10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 житлово-комунального господарств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цільова Програма капітального ремонту житлового фонду м. Сєвєродонецька на 2017 рік, рішення сесії міської ради №838 від 31.10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 житлово-комунального господарств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цільова програма утримання та поточного ремонту доріг, внутрішньоквартальних проїздів та вулиць м.Сєвєродонецька на 2017 рік, рішення сесії міської ради №983 від 31.10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вління  житлово-комунального господарств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цільова програма "Краще новорічно-різдвяне оздоблення територій і/або будівель м.Сєвєродонецька на 2017 рік,рішення сесії міської ради №976 від 24.11.2016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 житлово-комунального господарств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а цільова програма "Реконструкція системи теплопостачання мікрорайону МЖК "Мрія" на 2017 рік,  проект винесено на чергову сес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 житлово-комунального господарств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цільова програма по безпритульним тваринам на 2017 рік,рішення сесії міської ради №997 від 24.11.2016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 житлово-комунального господарств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забезпечення керівництва та управління у сфері житлово-комунального господарства у м.Сєвєродонецьк на 2017 рік, проект винесено на чергову сес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 житлово-комунального господарств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програма пошуку і впорядкування поховань жертв війни на території м. Сєвєродонецька та прилеглих селищ на 2013-2017 роки, рішення сесії міської ради №2967 від 22.08.2013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рр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 житлово-комунального господарств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цільова програма "Лічильники теплової енергії м.Сєвєродонецька" на 2017 рік, рішення сесії міської ради № 999 від 24.11.2016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 житлово-комунального господарств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а цільова програма відновлення технічної документації на багатоквартирні будинки м. Сєвєродонецька на 2017 рік, проект винесено на чергову сес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 житлово-комунального господарств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а цільова програма «Контактний центр оперативного реагування на проблеми територіальної громади м. Сєвєродонецька «Служба 05» на 2017 рік», проект винесено на чергову сес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 житлово-комунального господарств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капітального будівництва, реконструкції та капітального ремонту об"єктів інфраструктури м.Сєвєродонецька на -2017 рік", проект винесено на чергову сес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апітального будівниц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забезпечення ефективного функціонування відділу капітального будівництва Сєвєродонецької міської ради, проект винесено на чергову сес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апітального будівниц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відчуження об'єктів комунальної власності територіальної громади м. Сєвєродонецька на 2017 рік,  проект винесено на чергову сес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омунального май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утримання нежитлових приміщень, що є комунальною власністю територіальної громади м. Сєвєродонецька на 2017 рік, проект винесено на чергову сес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омунального май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програма сприяння розвитку діяльності комунального підприємства "Комбінат шкільного харчування" Сєвєродонецької міської ради на 2017 рік, проект винесено на чергову сес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омунального май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и оренди об’єктів комунальної власності територіальної громади м. Сєвєродонецька на 2017 рік,  проект винесено на чергову сес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омунального май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а фінансової підтримки ПрАТ "Сєвєродонецька міська друкарня" на 2017 рік,  проект винесено на чергову сес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омунального май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а оптимізації роботи Фонду комунального майна Сєвєродонецької міської ради в сфері управління комунальною власністю територіальної громади м.Сєвєвродонецька на 2017 рік, проект винесено на чергову сес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омунального май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дій зі сталого енергетичного розвитку м.Сєвєродонецька до 2020 року, рішення сесії міської ради № 4686 від 27.08.2015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рр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економічного розвитку та торгівл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ія розвитку міста Сєвєродонецька на період до 2020 року, рішення сесії міської ради №15 від 24.12.2015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рр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економічного розвитку та торгівл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розвитку інвестиційної діяльності в м.Сєвєродонецьк на 2017 рік, рішення сесії міської ради №768 від 13.10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економічного розвитку та торгівл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розвитку малого і середнього підприємництва в м. Сєвєродонецьку на 2017 рік, рішення сесії міської ради №767 від 13.10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економічного розвитку та торгівл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розвитку міського електротранспорту м.Сєвєродонецька на 2017 рік, рішення сесії міської ради №771від 13.10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економічного розвитку та торгівл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соціально-економічного і культурного розвитку міста Сєвєродонецька на 2017 рік,  проект винесено на чергову сес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економічного розвитку та торгівл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співробітництва Луганського Регіонального відділення Асоціації міст України та Сєвєродонецької міської ради на  2017 рік, рішення сесії міської ради №851 від 24.11.2016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економічного розвитку та торгівл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цільова програма підвищення рівня безпеки дорожнього руху у м. Сєвєродонецьку на 2017 рік, рішення сесії міської ради № 852 від 24.11.2016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економічного розвитку та торгівл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з розроблення містобудівної документації на території населених пунктів Сєвєродонецької міської ради на 2016-2017роки, рішення сесії міської ради №711 від 29.09.2016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рр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емельних відносин та архітектур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цільова програма створення реєстру вільних земельних ділянок комунальної власності, які, або право на які, підлягають продажу на конкурентних засадах (земельних торгах) на 2016-2017 р , рішення сесії міської ради № 541 від 21.07.2016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рр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емельних відносин та архітектур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визначення та встановлення меж територій  рекреаційного призначення, водоохоронних зон та  прибережних захисних смуг у м.Сєвєродонецьку на 2017 рік,р ішення сесії міської ради №816 від 31.10.2016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емельних відносин та архітектур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розвитку ринку земель у м.Сєвєродонецьку на 2016-2017 роки, рішення сесії міської ради №817 від 31.10.2016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рр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емельних відносин та архітектур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ьова соціальна програма захисту населення і територій Сєвєродонецької міської ради від надзвичайних ситуацій техногенного та природного характеру на 2017 рік, проект винесено на чергову сес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екології та цивільний захи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охорони навколишнього природного середовища м.Сєвєродонецька та селищ міської ради на 2017 рік, проект винесено на чергову сес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екології та цивільний захи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забезпечення молоді житлом в м. Сєвєродонецьку на 2017 рік (молодіжне кредитування),  проект винесено на чергову сес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рр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бліку та розподілу жит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із забезпечення житлом дітей-сиріт, дітей, позбавлених батьківського піклування, а також осіб з іх числа на 2017 рік, проект винесено на чергову сес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бліку та розподілу  житлової площ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забезпечення житлом висококваліфікованих спеціалістів, що залучаються в економіку та соціальну сферу міста на 2017 рік, проект винесено на чергову сес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бліку та розподілу  житлової площ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грами інформатизації Сєвєродонецької міської ради  на 2017 рік ,рішення сесії міської ради №840 від 31.10.2016р. (змі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АС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а організації діяльності відділу з соціально-гуманітарних питань на 2017 рік, рішення сесії міської ради №775 від 31.10.2016р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соціально-гуманітарних питан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цільова програма «Фінансова підтримка громадських організацій ветеранів м.Сєвєродонецька на 2017 рік»,рішення сесії міської ради №857 від 24.11.2016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соціально-гуманітарних питань</w:t>
            </w:r>
          </w:p>
        </w:tc>
      </w:tr>
      <w:tr>
        <w:trPr>
          <w:trHeight w:val="6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програма «Соціальної адаптації, інтеграції та захисту прав внутрішньо переміщених осіб на 2017 рік» , проект винесено на чергову сес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соціально-гуманітарних питан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цільова програма "Будівництва житла для ВПО у м.Сєвєродонецьку на 2017-2018 роки", проект винесено на чергову сес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рр. 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соціально-гуманітарних питан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розвитку  архівної справи у м.Сєвєродонецьку  на 2017 рік,рішення сесії міської ради №948 від 24.11.2016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івний відді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а забезпечення функціонування КУ "Трудовий архів м.Сєвєродонецька на 2017 рік",р ішення сесії міської ради №819 від 31.10.2016р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 "Трудовий архів"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"Організаційне, інформаційно-аналітичне та матеріально-технічне забезпечення діяльності Сєвєродонецької міської ради на 2017 рік", проект винесено на чергову сес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бух. облі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комплексна цільова Програма підтримки КП "РМСПГ "Сєвєродонецькі вісті" на 2017 рік",  проект винесено на чергову сес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внутрішньої політ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висвітлення діяльності Сєвєродонецької міської ради та її виконавчих органів на 2017 рік, рішення сесії міської ради №958 від 24.11.2016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внутрішньої політ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програма сприяння розвитку громадянського суспільства в  м.Сєвєродонецьк на 2017 рік,рішення сесії міської ради №957 від 24.11.2016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внутрішньої політ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 вшанування, нагородження громадян почесною грамотою виконавчого комітету Сєвєродонецької міської ради на 2017 рік, рішення сесії міської ради №949 від 24.11.2016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йний відді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забезпечення керівництва та управління у сфері бюджету та фінансів  фінансового управління Сєвєродонецької міської ради на 2017 рік, проект винесено на чергову сес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е управлі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и поліпшення якості обслуговування платників податків шляхом удосконалення роботи  Центру обслуговування платників податків при Державній податковій інспекції у м. Сєвєродонецьку  ГУ ДФС  у Луганській області  на 2017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І в м.Сєвєродонецтку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24:00Z</dcterms:created>
  <dc:creator>userMix1604</dc:creator>
  <dc:description/>
  <dc:language>en-US</dc:language>
  <cp:lastModifiedBy>userLis1016</cp:lastModifiedBy>
  <cp:lastPrinted>2016-12-21T16:01:00Z</cp:lastPrinted>
  <dcterms:modified xsi:type="dcterms:W3CDTF">2017-03-30T11:24:00Z</dcterms:modified>
  <cp:revision>2</cp:revision>
  <dc:subject/>
  <dc:title/>
</cp:coreProperties>
</file>