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сідання комісії з питань увічнення пам´яті видатних под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 особистостей у місті Сєвєродонець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. Сєвєродонецьк </w:t>
        <w:tab/>
        <w:tab/>
        <w:tab/>
        <w:tab/>
        <w:tab/>
        <w:tab/>
        <w:t>16 вересня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сього членів комісії - 13 осіб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на засіданні - 7 осіб</w:t>
      </w:r>
    </w:p>
    <w:p>
      <w:pPr>
        <w:pStyle w:val="A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Гавриленко Андрій Анатолійович - секретар Сєвєродонецької міської ради, </w:t>
      </w:r>
      <w:r>
        <w:rPr>
          <w:lang w:val="ru-RU"/>
        </w:rPr>
        <w:tab/>
      </w:r>
      <w:r>
        <w:rPr/>
        <w:t>голова комісії</w:t>
      </w:r>
    </w:p>
    <w:p>
      <w:pPr>
        <w:pStyle w:val="A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Терьошин Сергій Федорович - заступник міського голови, заступник голови </w:t>
      </w:r>
      <w:r>
        <w:rPr>
          <w:lang w:val="ru-RU"/>
        </w:rPr>
        <w:tab/>
      </w:r>
      <w:r>
        <w:rPr/>
        <w:t xml:space="preserve">комісії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Гладков Володимир Миколайович - член громадської ради при Сєвєродонецькій міській раді.</w:t>
      </w:r>
    </w:p>
    <w:p>
      <w:pPr>
        <w:pStyle w:val="A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Винничук Тетяна Миколаївна - начальник організаційного відділу міської ради </w:t>
      </w:r>
      <w:r>
        <w:rPr>
          <w:lang w:val="ru-RU"/>
        </w:rPr>
        <w:tab/>
      </w:r>
      <w:r>
        <w:rPr/>
        <w:t>міської ради</w:t>
      </w:r>
    </w:p>
    <w:p>
      <w:pPr>
        <w:pStyle w:val="A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Волошин Володимир Васильович - начальник відділу містобудування та архітектури міської ради</w:t>
      </w:r>
    </w:p>
    <w:p>
      <w:pPr>
        <w:pStyle w:val="A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Кузьмінов Юрій Кіндратович - голова постійної комісії з гуманітарних  питань: </w:t>
      </w:r>
      <w:r>
        <w:rPr>
          <w:lang w:val="ru-RU"/>
        </w:rPr>
        <w:tab/>
      </w:r>
      <w:r>
        <w:rPr/>
        <w:t>освіти, культури, духовності, сім`ї </w:t>
        <w:tab/>
        <w:t> </w:t>
      </w:r>
    </w:p>
    <w:p>
      <w:pPr>
        <w:pStyle w:val="A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Попсуй Віра Володимирівна - радник міського голови </w:t>
      </w:r>
    </w:p>
    <w:p>
      <w:pPr>
        <w:pStyle w:val="Acxspmiddl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cxspmiddle"/>
        <w:spacing w:before="0" w:after="0"/>
        <w:contextualSpacing/>
        <w:jc w:val="both"/>
        <w:rPr>
          <w:b/>
          <w:b/>
        </w:rPr>
      </w:pPr>
      <w:r>
        <w:rPr>
          <w:b/>
        </w:rPr>
        <w:t>Присутні на засіданні без права голосу:</w:t>
      </w:r>
    </w:p>
    <w:p>
      <w:pPr>
        <w:pStyle w:val="A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Єфименко Л.Ф. – керуючий справами виконкому</w:t>
      </w:r>
    </w:p>
    <w:p>
      <w:pPr>
        <w:pStyle w:val="A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Якут Н.С. – в.о. начальника відділу внутрішньої політики та зв´язків з громадськістю міської ради</w:t>
      </w:r>
    </w:p>
    <w:p>
      <w:pPr>
        <w:pStyle w:val="A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Ульянова С.В. – головний спеціаліст відділу культури міської ради</w:t>
      </w:r>
    </w:p>
    <w:p>
      <w:pPr>
        <w:pStyle w:val="A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ʼятниця С.В. – представник міжнародної громадської організації «Вимпел України»</w:t>
      </w:r>
    </w:p>
    <w:p>
      <w:pPr>
        <w:pStyle w:val="A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Онопко С.М. – голова вуличного комітету с. Воєводівка </w:t>
      </w:r>
    </w:p>
    <w:p>
      <w:pPr>
        <w:pStyle w:val="A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одлуцька Г.М. – представник вуличного комітету житлового кварталу Щедрищеве </w:t>
      </w:r>
    </w:p>
    <w:p>
      <w:pPr>
        <w:pStyle w:val="Acxspmiddl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Із 13 членів комісії на засіданні присутні 7 осіб. Згідно з п.п.10,11 Положення про комісію з питань увічнення пам’яті видатних подій і особистостей у місті Сєвєродонецьку, засідання комісії скликається за необхідністю і є правомочним за наявності більше половини її членів. У нас дана кількість є. Є пропозиція відкрити засідан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Вважати засідання комісії відкритим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 – 0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/>
      </w:pPr>
      <w:r>
        <w:rPr/>
        <w:t>Засідання комісії відкри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хали: </w:t>
      </w:r>
      <w:r>
        <w:rPr/>
        <w:t>Про обрання секретаря на засіданні комісії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згідно з п.10 Положення про комісію з питань увічнення пам´яті видатних подій і особистостей у місті Сєвєродонецьку, пропоную обрати секретарем Винничук Т.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Голосування: </w:t>
      </w:r>
      <w:r>
        <w:rPr/>
        <w:t xml:space="preserve">Обрати секретарем засідання комісії Винничук Т.М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 – 0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/>
      </w:pPr>
      <w:r>
        <w:rPr/>
        <w:t>Кандидатура секретаря затвердж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Слухали:</w:t>
      </w:r>
      <w:r>
        <w:rPr/>
        <w:t xml:space="preserve"> Щодо порядку денного засід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уючий:</w:t>
      </w:r>
      <w:r>
        <w:rPr/>
        <w:t xml:space="preserve"> Пропоную винести на порядок денний наступні питанн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 розгляд питання щодо перейменування вулиць Луначарського, Кірова, Артема та Піонерська в житловому кварталі Щедрищев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 розгляд питання щодо перейменування вулиці Жовтнева в с. Воєводі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ування: </w:t>
      </w:r>
      <w:r>
        <w:rPr/>
        <w:t>Прийняти порядок денний в цілом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 – 0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/>
      </w:pPr>
      <w:r>
        <w:rPr/>
        <w:t>Порядок денний прий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уючий:</w:t>
      </w:r>
      <w:r>
        <w:rPr/>
        <w:t xml:space="preserve"> У зв'язку з прийняттям Закону України «Про засудження комуністичного і соціал-націоналістичного тоталітарних режимів в Україні та заборону пропаганди їх символіки», представники вуличних комітетів житлового кварталу Щедрищеве і села Воєводівка провели опитування мешканців, зібрали пропозиції з перейменування вулиць у відповідності із зазначеним законом і вийшли з клопотанням на керівництво міської ради щодо розгляду на засіданні нашої комісії питання про перейменування вулиць. Пропоную заслухати доповіді представників вуличних коміте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хали:</w:t>
      </w:r>
      <w:r>
        <w:rPr/>
        <w:t xml:space="preserve">  Подлуцьку Г.М. щодо проведеної роботи в житловому кварталі Щедрищеве. </w:t>
      </w:r>
    </w:p>
    <w:p>
      <w:pPr>
        <w:pStyle w:val="Normal"/>
        <w:jc w:val="both"/>
        <w:rPr/>
      </w:pPr>
      <w:r>
        <w:rPr/>
        <w:t xml:space="preserve">Було проведено зібрання мешканців кварталу, на якому обговорили та прийняли рішення про перейменування вул. Кірова  на вул. Центральну, вул. Піонерська - на вул. Трудову, вул. Луначарського -  на вул. Дачна, а вул. Артема – на вул. Соняч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ошин В.В.</w:t>
      </w:r>
      <w:r>
        <w:rPr/>
        <w:t xml:space="preserve"> щодо співзвучності назв вулиць та можливих непорозумінь з цього приводу.</w:t>
      </w:r>
    </w:p>
    <w:p>
      <w:pPr>
        <w:pStyle w:val="Normal"/>
        <w:jc w:val="both"/>
        <w:rPr/>
      </w:pPr>
      <w:r>
        <w:rPr>
          <w:b/>
        </w:rPr>
        <w:t>Кузьмінов Ю.К.</w:t>
      </w:r>
      <w:r>
        <w:rPr/>
        <w:t xml:space="preserve"> щодо голосування про перейменування усіх чотирьох вулиць раз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Хто за те, щоб проголосувати про перейменування вулиць житлового кварталу Щедрищеве пакетом?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 – 0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/>
      </w:pPr>
      <w:r>
        <w:rPr/>
        <w:t>Питання прий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ʼятниця С.В.</w:t>
      </w:r>
      <w:r>
        <w:rPr/>
        <w:t xml:space="preserve"> про необхідність надання комісії протоколів зборів громадян житлового кварталу Щедрищеве та села Воєводів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Підтримати перейменування вул. Кірова  на вул. Центральну, вул. Піонерська - на вул. Трудову, вул. Луначарського -  на вул. Дачна, а вул. Артема – на вул. Сонячна в житловому кварталі Щедрищеве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 – 0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/>
      </w:pPr>
      <w:r>
        <w:rPr/>
        <w:t>Питання прий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уючий:</w:t>
      </w:r>
      <w:r>
        <w:rPr/>
        <w:t xml:space="preserve"> Переходимо до другого пит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хали:</w:t>
      </w:r>
      <w:r>
        <w:rPr/>
        <w:t xml:space="preserve"> Онопко С.М. щодо проведеної роботи в с. Воєводівка. </w:t>
      </w:r>
    </w:p>
    <w:p>
      <w:pPr>
        <w:pStyle w:val="Normal"/>
        <w:jc w:val="both"/>
        <w:rPr/>
      </w:pPr>
      <w:r>
        <w:rPr/>
        <w:t>Опитування проводилось серед мешканців вул. Жовтневої. Було багато пропозицій, але зупинились на назві вул. Східна.</w:t>
      </w:r>
    </w:p>
    <w:p>
      <w:pPr>
        <w:pStyle w:val="Normal"/>
        <w:jc w:val="both"/>
        <w:rPr/>
      </w:pPr>
      <w:r>
        <w:rPr>
          <w:b/>
        </w:rPr>
        <w:t>Попсуй В.В.</w:t>
      </w:r>
      <w:r>
        <w:rPr/>
        <w:t xml:space="preserve"> щодо необхідності надання протоколів зборів мешканців Щедрищеве та Воєводівки для підготовки проекту рішення на виконком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ування:</w:t>
      </w:r>
      <w:r>
        <w:rPr/>
        <w:t xml:space="preserve"> Підтримати перейменування вул. Жовтнева на вул. Східна в селі Воєводівка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– 7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 – 0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</w:t>
      </w:r>
    </w:p>
    <w:p>
      <w:pPr>
        <w:pStyle w:val="Normal"/>
        <w:jc w:val="both"/>
        <w:rPr/>
      </w:pPr>
      <w:r>
        <w:rPr/>
        <w:t>Питання прийня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уючий:</w:t>
      </w:r>
      <w:r>
        <w:rPr/>
        <w:t xml:space="preserve"> Пропоную прийняти деякі рекомендації</w:t>
      </w:r>
    </w:p>
    <w:p>
      <w:pPr>
        <w:pStyle w:val="Normal"/>
        <w:jc w:val="both"/>
        <w:rPr/>
      </w:pPr>
      <w:r>
        <w:rPr>
          <w:b/>
        </w:rPr>
        <w:t xml:space="preserve">Протокольний запис: </w:t>
      </w:r>
      <w:r>
        <w:rPr/>
        <w:t>За результатами засідання комісії з питань увічнення пам'яті видатних подій та особистостей в місті Сєверодонецьку від 16.09.2015р. винести на розгляд виконавчого комітету Сєвєродонецької міської ради питання про перейменування вул. Луначарського на вул. Дачна; вул. Кірова - на вул. Центральна; вул. Артема на вул. Сонячна; вул. Піонерська на вул. Трудова в житловому кварталі Щедріщеве та вул. Жовтнева на вул. Східна в с.Воеводовка.</w:t>
      </w:r>
    </w:p>
    <w:p>
      <w:pPr>
        <w:pStyle w:val="Normal"/>
        <w:ind w:firstLine="709"/>
        <w:jc w:val="both"/>
        <w:rPr/>
      </w:pPr>
      <w:r>
        <w:rPr/>
        <w:t>Доручити відділу внутрішньої політики та звʼязків з громадськістю міської ради підготувати проект рішення на розгляд виконавчого комітету Сєвєродонецької міської ради про перейменування вказаних вулиць з урахуванням рекомендацій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уючий на засіданні                                                                       А.А.Гавриленко</w:t>
      </w:r>
    </w:p>
    <w:p>
      <w:pPr>
        <w:pStyle w:val="Normal"/>
        <w:jc w:val="both"/>
        <w:rPr/>
      </w:pPr>
      <w:r>
        <w:rPr/>
        <w:t xml:space="preserve">Секретар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засідання комісії                                                                     Т.М.Винни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17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Lucida Sans Unicode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Highlightedsearchterm">
    <w:name w:val="highlightedsearchterm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character" w:styleId="Hpsaltedited">
    <w:name w:val="hps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7:00Z</dcterms:created>
  <dc:creator>Якут</dc:creator>
  <dc:description/>
  <cp:keywords/>
  <dc:language>en-US</dc:language>
  <cp:lastModifiedBy>userSpn1522</cp:lastModifiedBy>
  <cp:lastPrinted>2015-09-16T15:29:00Z</cp:lastPrinted>
  <dcterms:modified xsi:type="dcterms:W3CDTF">2015-09-16T12:32:00Z</dcterms:modified>
  <cp:revision>14</cp:revision>
  <dc:subject/>
  <dc:title>ПРОТОКОЛ №  2</dc:title>
</cp:coreProperties>
</file>