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419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30   трав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 затвердження нової редакції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ку №1 до рішення </w:t>
      </w:r>
    </w:p>
    <w:p>
      <w:pPr>
        <w:pStyle w:val="Normal"/>
        <w:rPr/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6 Податкового кодексу України, Закону України від 24.12.2015 року за №909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з  метою мобілізації коштів до міського бюджету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Викласти в новій редакції додаток №1 до рішення міської ради від 29.01.2015 року за №4288 «Про затвердження Положень про податок на майно та акцизний податок»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Секретар ради                                                                                  Г.В.Пригеб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9:00Z</dcterms:created>
  <dc:creator>FIN</dc:creator>
  <dc:description/>
  <cp:keywords/>
  <dc:language>en-US</dc:language>
  <cp:lastModifiedBy>User</cp:lastModifiedBy>
  <cp:lastPrinted>2016-05-31T16:37:00Z</cp:lastPrinted>
  <dcterms:modified xsi:type="dcterms:W3CDTF">2016-05-31T13:47:00Z</dcterms:modified>
  <cp:revision>12</cp:revision>
  <dc:subject/>
  <dc:title>СЄВЄРОДОНЕЦЬКА МІСЬКА РАДА</dc:title>
</cp:coreProperties>
</file>