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</w:t>
      </w:r>
      <w:r>
        <w:rPr>
          <w:b/>
          <w:sz w:val="60"/>
          <w:szCs w:val="60"/>
          <w:lang w:val="en-US"/>
        </w:rPr>
        <w:t>9</w:t>
      </w:r>
      <w:r>
        <w:rPr>
          <w:b/>
          <w:sz w:val="60"/>
          <w:szCs w:val="60"/>
          <w:lang w:val="uk-UA"/>
        </w:rPr>
        <w:t xml:space="preserve">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</w:t>
      </w:r>
      <w:r>
        <w:rPr>
          <w:b/>
          <w:szCs w:val="28"/>
          <w:lang w:val="en-US"/>
        </w:rPr>
        <w:t>20</w:t>
      </w:r>
      <w:r>
        <w:rPr>
          <w:b/>
          <w:szCs w:val="28"/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Луганська обл., м.Сєвєродонецьк, бульвар Дружби Народів, 3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 2-73-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ed</w:t>
            </w:r>
            <w:r>
              <w:rPr>
                <w:sz w:val="28"/>
                <w:szCs w:val="28"/>
                <w:lang w:val="uk-UA"/>
              </w:rPr>
              <w:t>-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6  кв. км. –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41,51 кв. км. – м. Сєвєродонецьк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стань від Сєвєродонецька до найближчої залізничної станції м. Лисичанськ – 6 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стань автомобільними дорогами до м.Київ – 711 к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євєродонецьк розташоване в долині р.Сіверський Донець та його притоки – р.Борова, по території міськради довжина р.Сіверський Донець – 3 км, р.Борова – 8 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, літня –  (+) 26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имова – (-) 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опадів - 499 мм на рік</w:t>
            </w:r>
          </w:p>
        </w:tc>
      </w:tr>
    </w:tbl>
    <w:p>
      <w:pPr>
        <w:pStyle w:val="Normal"/>
        <w:spacing w:before="120" w:after="0"/>
        <w:ind w:left="2552" w:right="284" w:hanging="2552"/>
        <w:jc w:val="both"/>
        <w:rPr/>
      </w:pPr>
      <w:r>
        <w:rPr>
          <w:b/>
          <w:i/>
          <w:sz w:val="28"/>
          <w:szCs w:val="28"/>
          <w:lang w:val="uk-UA"/>
        </w:rPr>
        <w:t>Кордони</w:t>
      </w:r>
      <w:r>
        <w:rPr>
          <w:sz w:val="28"/>
          <w:szCs w:val="28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spacing w:before="120" w:after="0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8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За станом на 01.01.2020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Cs w:val="28"/>
                <w:lang w:val="uk-UA"/>
              </w:rPr>
              <w:t>наявне  населення міста – 112,413</w:t>
            </w:r>
            <w:r>
              <w:rPr>
                <w:b w:val="false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szCs w:val="28"/>
                <w:lang w:val="uk-UA"/>
              </w:rPr>
              <w:t xml:space="preserve">тис. осіб , або 5,3% </w:t>
            </w:r>
          </w:p>
          <w:p>
            <w:pPr>
              <w:pStyle w:val="Heading1"/>
              <w:widowControl/>
              <w:ind w:left="2835" w:hanging="2835"/>
              <w:rPr>
                <w:szCs w:val="28"/>
                <w:lang w:val="uk-UA"/>
              </w:rPr>
            </w:pPr>
            <w:r>
              <w:rPr>
                <w:b w:val="false"/>
                <w:i w:val="false"/>
                <w:szCs w:val="28"/>
                <w:lang w:val="uk-UA"/>
              </w:rPr>
              <w:t>від населення області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Перші цегли фундаменту було закладено в 30-ті роки двадцятого століття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 xml:space="preserve">З початку це було робітниче селище Лісхімбуд. </w:t>
      </w:r>
    </w:p>
    <w:p>
      <w:pPr>
        <w:pStyle w:val="32"/>
        <w:ind w:firstLine="720"/>
        <w:rPr>
          <w:szCs w:val="28"/>
          <w:lang w:val="en-US"/>
        </w:rPr>
      </w:pPr>
      <w:r>
        <w:rPr>
          <w:szCs w:val="28"/>
        </w:rPr>
        <w:t>Наприкінці 1950 року його було перейменовано у Сєвєродонецьк, а з 1958 року має статус міста.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а земельного фонду (на 01.01.2019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  <w:highlight w:val="red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гальна земельна площа                                        - </w:t>
            </w:r>
            <w:r>
              <w:rPr>
                <w:sz w:val="28"/>
                <w:szCs w:val="28"/>
                <w:lang w:val="uk-UA"/>
              </w:rPr>
              <w:t>5796,0 га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2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у тому числі: сільськогосподарські угіддя               - 1963,7 га</w:t>
            </w:r>
          </w:p>
          <w:p>
            <w:pPr>
              <w:pStyle w:val="Normal"/>
              <w:ind w:right="-22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з них: рілля</w:t>
              <w:tab/>
              <w:t xml:space="preserve">        - 1396,1 г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376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Ліси і інші лісовкриті площі</w:t>
              <w:tab/>
              <w:tab/>
              <w:t xml:space="preserve">                          - 568,0 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3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итома вага міста в економіці області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офіційні данні за 2019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rPr/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                      - 21,6%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59" w:leader="none"/>
              </w:tabs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  <w:tab w:val="left" w:pos="6859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ооборот                                                                       - 43,6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Й КОМПЛЕ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6"/>
        <w:gridCol w:w="4140"/>
      </w:tblGrid>
      <w:tr>
        <w:trPr>
          <w:trHeight w:val="522" w:hRule="atLeast"/>
        </w:trPr>
        <w:tc>
          <w:tcPr>
            <w:tcW w:w="9694" w:type="dxa"/>
            <w:gridSpan w:val="3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б‘єктів ЄДРПОУ </w:t>
            </w:r>
            <w:r>
              <w:rPr>
                <w:i/>
                <w:sz w:val="28"/>
                <w:szCs w:val="28"/>
                <w:lang w:val="uk-UA"/>
              </w:rPr>
              <w:t>(1 січня 2020 року)</w:t>
            </w:r>
            <w:r>
              <w:rPr>
                <w:sz w:val="28"/>
                <w:szCs w:val="28"/>
                <w:lang w:val="uk-UA"/>
              </w:rPr>
              <w:t xml:space="preserve"> – 4007</w:t>
            </w:r>
          </w:p>
        </w:tc>
      </w:tr>
      <w:tr>
        <w:trPr>
          <w:trHeight w:val="306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лік бюджетоутворюючих підприємств з розбивкою по галузям</w:t>
            </w:r>
          </w:p>
          <w:p>
            <w:pPr>
              <w:pStyle w:val="BodyText33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78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рацівників, осі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, телефон,</w:t>
            </w:r>
          </w:p>
          <w:p>
            <w:pPr>
              <w:pStyle w:val="BodyText33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АТ «Сєвєродонецьке об’єднання Азо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/>
            </w:pPr>
            <w:r>
              <w:rPr>
                <w:lang w:val="uk-UA"/>
              </w:rPr>
              <w:t>м. Сєвєродонецьк, вул. Пивоварова, 5, 4-24-27, Бугайов Л.С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П «Хімпостачальн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, Остроухов О.Є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ОВ ВКФ «ТА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, Войтюк С.О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П «Хімтехнологі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27-12 Воронков О.П.</w:t>
            </w:r>
          </w:p>
        </w:tc>
      </w:tr>
      <w:tr>
        <w:trPr>
          <w:trHeight w:val="4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АТ «СНВО «Імпуль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ги, 2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5-97, Журба О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ДВ “Сєвєродонецький завод хімічного нестандартизованого обладнанн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, Григорський С.М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НВФ “Хіммаш Компресор-сервіс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Шевченко, 3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2-54, Панасовський Л.В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ТОВ НВО «Склопласти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, Чернега І.А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ОВ «Сєвєродонецький завод теплоізоляційних виробі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Заводська, 2 -Л, а/ 42 відділ зв’язку 4, 70-08-80, </w:t>
            </w:r>
          </w:p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ячев О.Ю.</w:t>
            </w:r>
          </w:p>
        </w:tc>
      </w:tr>
      <w:tr>
        <w:trPr>
          <w:trHeight w:val="4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 ДП «Сєвєродонецька ТЕЦ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, Гудим О.П.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 КП «Сєвєродонецьк-теплокомуненерг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94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, Гавриленко А.А.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12. ТОВ «ТАУН-СЕРВІ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lang w:val="en-US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ind w:left="-94" w:right="-11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Богдана Ліщини, 13, 4-01-33, Загоруйко С.І.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240" w:after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итниці: </w:t>
      </w:r>
      <w:r>
        <w:rPr>
          <w:sz w:val="28"/>
          <w:szCs w:val="28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/>
        </w:rPr>
        <w:t>(на 01.01.2020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Е ГОСПОДАРСТВО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  <w:lang w:val="uk-UA"/>
        </w:rPr>
        <w:t>(на 01.01.2020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00"/>
        <w:gridCol w:w="2186"/>
      </w:tblGrid>
      <w:tr>
        <w:trPr>
          <w:trHeight w:val="5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ідприєм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і товари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3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кооперат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і госпо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40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підприєм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дин.</w:t>
            </w:r>
          </w:p>
        </w:tc>
      </w:tr>
      <w:tr>
        <w:trPr>
          <w:trHeight w:val="39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інших форм господарю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ільськогосподарського підприєм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, телефон, ПІБ керів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обництво основних видів сільськогосподарської продукції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5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4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робництво рослинної продукції (усі категорії господарств), ти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1" w:leader="none"/>
              </w:tabs>
              <w:ind w:right="-7" w:hanging="4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едня урожай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1" w:leader="none"/>
              </w:tabs>
              <w:ind w:right="-7" w:hanging="4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/га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ind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Цукрові буряки (фабричні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ультури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ртоп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воч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оди та яго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робництво тваринницької продукції (усі категорії господарст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'ясо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у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ПОЖИВЧИЙ РИНОК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 01.01.2020)</w:t>
      </w:r>
    </w:p>
    <w:p>
      <w:pPr>
        <w:pStyle w:val="Normal"/>
        <w:spacing w:lineRule="exact" w:line="1" w:before="0" w:after="18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73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5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60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ороту на одну особу (у середньому на рік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6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ле підприємництво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sz w:val="28"/>
                <w:szCs w:val="28"/>
                <w:lang w:val="uk-UA"/>
              </w:rPr>
              <w:t>(на 01.01.201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сновні показники розвитку малих підприємств м. Сєвєродонецьк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0"/>
        <w:gridCol w:w="1974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ома вага роздрібного товарообороту </w:t>
            </w:r>
            <w:r>
              <w:rPr>
                <w:sz w:val="28"/>
                <w:szCs w:val="28"/>
                <w:lang w:val="uk-UA" w:eastAsia="uk-UA"/>
              </w:rPr>
              <w:t>міста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загальному обсязі товарообігу області за 2019 рік, </w:t>
            </w:r>
            <w:r>
              <w:rPr>
                <w:sz w:val="28"/>
                <w:szCs w:val="28"/>
                <w:lang w:val="uk-UA" w:eastAsia="uk-UA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,6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оздрібного товарообороту </w:t>
            </w:r>
            <w:r>
              <w:rPr>
                <w:bCs/>
                <w:sz w:val="28"/>
                <w:szCs w:val="28"/>
                <w:lang w:val="uk-UA" w:eastAsia="uk-UA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за 2019 рік</w:t>
            </w:r>
            <w:r>
              <w:rPr>
                <w:sz w:val="28"/>
                <w:szCs w:val="28"/>
                <w:lang w:val="uk-UA" w:eastAsia="uk-UA"/>
              </w:rPr>
              <w:t>, млн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6,2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фізичного обсягу роздрібного товарообороту  (у порівнянних цінах) за 2019 рік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,9</w:t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92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sz w:val="28"/>
                <w:szCs w:val="28"/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sz w:val="28"/>
                <w:szCs w:val="28"/>
                <w:lang w:val="uk-UA" w:eastAsia="uk-UA"/>
              </w:rPr>
              <w:t>по економіці в цілому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1</w:t>
            </w:r>
          </w:p>
        </w:tc>
      </w:tr>
      <w:tr>
        <w:trPr>
          <w:trHeight w:val="1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кількість працюючих на одному малому підприємстві, осі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CCFFCC" w:val="clear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CCFFCC" w:val="clear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СОЦІАЛЬНА СФЕРА </w:t>
      </w:r>
      <w:r>
        <w:rPr>
          <w:i/>
          <w:sz w:val="28"/>
          <w:szCs w:val="28"/>
          <w:lang w:val="uk-UA"/>
        </w:rPr>
        <w:t>(станом на 01.01.2020)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3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9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ередній розмір пенс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1,1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  <w:tr>
        <w:trPr>
          <w:trHeight w:val="69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з виплати соціальних допомог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их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обітна плата </w:t>
      </w:r>
      <w:r>
        <w:rPr>
          <w:b/>
          <w:i/>
          <w:sz w:val="28"/>
          <w:szCs w:val="28"/>
          <w:lang w:val="uk-UA"/>
        </w:rPr>
        <w:t>(станом  на 01.01.202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spacing w:before="240" w:after="120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боргованість із заробітної плати </w:t>
      </w:r>
      <w:r>
        <w:rPr>
          <w:bCs/>
          <w:i/>
          <w:sz w:val="28"/>
          <w:szCs w:val="28"/>
          <w:lang w:val="uk-UA"/>
        </w:rPr>
        <w:t>(станом на 01.01.2020)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12"/>
      </w:tblGrid>
      <w:tr>
        <w:trPr>
          <w:trHeight w:val="39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 економіц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127,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економічно-активних підприємс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08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підприємств-банкруті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622,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66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економічно-неактивних підприємст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shd w:fill="CCFFCC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ТРУДОВ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на 01.01.2020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5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йнято в усіх сферах економічної діяльн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мографічні дані, тенденції (на 01.01.20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н ринку праці </w:t>
      </w:r>
      <w:r>
        <w:rPr>
          <w:bCs/>
          <w:i/>
          <w:color w:val="000000"/>
          <w:sz w:val="28"/>
          <w:szCs w:val="28"/>
          <w:lang w:val="uk-UA"/>
        </w:rPr>
        <w:t>(на 01.01.2020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безробітних, що перебувал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в міському центрі зайнятості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ротягом 2019 року</w:t>
        <w:tab/>
        <w:tab/>
        <w:tab/>
        <w:tab/>
        <w:tab/>
        <w:tab/>
        <w:t>-</w:t>
        <w:tab/>
        <w:t>11807 осіб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Особи, що мали статус безробітного</w:t>
        <w:tab/>
        <w:tab/>
        <w:tab/>
        <w:t>-</w:t>
        <w:tab/>
        <w:t>2437 осіб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Працевлаштовані</w:t>
        <w:tab/>
        <w:tab/>
        <w:tab/>
        <w:tab/>
        <w:tab/>
        <w:tab/>
        <w:tab/>
        <w:t>-</w:t>
        <w:tab/>
        <w:t xml:space="preserve">3036 особи,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в т.ч. особи з числа тих, що мали статус безробітного -</w:t>
        <w:tab/>
        <w:t>637 осіб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Рівень працевлаштування</w:t>
        <w:tab/>
        <w:tab/>
        <w:tab/>
        <w:tab/>
        <w:tab/>
        <w:t>-</w:t>
        <w:tab/>
        <w:t>25,7%.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безробітним за рахунок Фонду зайнятості -</w:t>
        <w:tab/>
        <w:tab/>
        <w:t xml:space="preserve">20495,76 тис. грн.,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по безробіттю</w:t>
        <w:tab/>
        <w:tab/>
        <w:tab/>
        <w:tab/>
        <w:tab/>
        <w:t>-</w:t>
        <w:tab/>
        <w:t>19324,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ис. 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на організацію громадських робіт</w:t>
        <w:tab/>
        <w:tab/>
        <w:t>-</w:t>
        <w:tab/>
        <w:t xml:space="preserve">269,2 тис. грн.,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а виплата допомоги по безробіттю для </w:t>
      </w:r>
    </w:p>
    <w:p>
      <w:pPr>
        <w:pStyle w:val="Normal"/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безробітним підприємницької діяльності</w:t>
        <w:tab/>
        <w:t>-</w:t>
        <w:tab/>
        <w:t xml:space="preserve">233,25 тис. грн., </w:t>
      </w:r>
    </w:p>
    <w:p>
      <w:pPr>
        <w:pStyle w:val="Normal"/>
        <w:spacing w:before="0" w:after="40"/>
        <w:rPr/>
      </w:pPr>
      <w:r>
        <w:rPr>
          <w:sz w:val="28"/>
          <w:szCs w:val="28"/>
          <w:lang w:val="uk-UA"/>
        </w:rPr>
        <w:t>інші, передбачені законодавством виплати</w:t>
        <w:tab/>
        <w:tab/>
        <w:t>-</w:t>
        <w:tab/>
        <w:t>669,24 тис. грн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  <w:shd w:fill="CCFFCC" w:val="clear"/>
          <w:lang w:val="uk-UA"/>
        </w:rPr>
      </w:pPr>
      <w:r>
        <w:rPr>
          <w:b/>
          <w:color w:val="000000"/>
          <w:sz w:val="28"/>
          <w:szCs w:val="28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szCs w:val="28"/>
          <w:lang w:val="uk-UA"/>
        </w:rPr>
        <w:t xml:space="preserve">(дані за 2019/2020 учбовий </w:t>
      </w:r>
      <w:r>
        <w:rPr/>
        <w:t xml:space="preserve"> рік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7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ількість постійних дошкільних закладів діючих за призначення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Чисельність місц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чисельність дітей віком від 3 до 6 ро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40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дитячих позашкільних уста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240" w:after="120"/>
        <w:rPr/>
      </w:pPr>
      <w:r>
        <w:rPr>
          <w:b/>
          <w:bCs/>
          <w:sz w:val="28"/>
          <w:szCs w:val="28"/>
          <w:lang w:val="uk-UA"/>
        </w:rPr>
        <w:t xml:space="preserve">Охорона здоров'я </w:t>
      </w:r>
      <w:r>
        <w:rPr>
          <w:bCs/>
          <w:sz w:val="28"/>
          <w:szCs w:val="28"/>
          <w:lang w:val="uk-UA"/>
        </w:rPr>
        <w:t>(дані на 01.01.2020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1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від.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а </w:t>
      </w:r>
      <w:r>
        <w:rPr>
          <w:b/>
          <w:bCs/>
          <w:sz w:val="28"/>
          <w:szCs w:val="28"/>
          <w:lang w:val="uk-UA"/>
        </w:rPr>
        <w:t>(дані на 01.01.202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Кількість працюючих,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</w:tr>
    </w:tbl>
    <w:p>
      <w:pPr>
        <w:pStyle w:val="Normal"/>
        <w:shd w:fill="FFFFFF" w:val="clear"/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йвизначніших пам'яток (об’єкти культурної спадщин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ількість обслуговуючого персоналу, осіб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rPr/>
      </w:pPr>
      <w:r>
        <w:rPr/>
        <w:t>Релігі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221"/>
      </w:tblGrid>
      <w:tr>
        <w:trPr>
          <w:trHeight w:val="40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и конфесі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дин.</w:t>
            </w:r>
          </w:p>
        </w:tc>
      </w:tr>
      <w:tr>
        <w:trPr>
          <w:trHeight w:val="13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фесій, течій і напрямкі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04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lang w:val="uk-UA"/>
              </w:rPr>
              <w:t xml:space="preserve">релігійних організацій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52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них:</w:t>
            </w:r>
          </w:p>
        </w:tc>
      </w:tr>
      <w:tr>
        <w:trPr>
          <w:trHeight w:val="20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lang w:val="uk-UA"/>
              </w:rPr>
              <w:t>грома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lang w:val="uk-UA"/>
              </w:rPr>
              <w:t>місії і духовні навчальні заклад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lang w:val="uk-UA"/>
              </w:rPr>
              <w:t>монастирі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120"/>
        <w:ind w:firstLine="6"/>
        <w:jc w:val="center"/>
        <w:rPr/>
      </w:pPr>
      <w:r>
        <w:rPr/>
        <w:t>Дані про керівництво конфесії (релігійної громади)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0"/>
        <w:gridCol w:w="43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Керів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ОМІСЦЕВА ЦЕРКВА ХРИСТИЯН ПОВНОГО ЄВАНГЕЛІЯ «ВІДРОДЖЕН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ЄВЄРОДОНЕЦЬК ЛУГАН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бнєв Ігор Валенти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07168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ЯТО-МИКОЛАЇВСЬКА ПАРАФІЯ СМТ БОРІВСЬКЕ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оятель отець Валентин Леонідович Єн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НА ЧЕСТЬ ІКОНИ БОЖОЇ МАТЕРІ «РОЗЧУЛЕННЯ» МІСТА СЄВЄРОДОНЕЦЬКА СЄВЄРОДОНЕЦЬКОЇ ЄПАРХІЇ УКРАЇНСЬКОЇ ПРАВОСЛАВНОЇ ЦЕРКВИ»/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оятель отець Сергій Вікторович Токар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АРАФІЯ ХРАМУ РІЗДВА ХРИСТОВОГО МІСТА СЄВЄРОДОНЕЦЬКА СЄВЄРОДОНЕЦЬКОЇ ЄПАРХІЇ УКРАЇНСЬКОЇ ПРАВОСЛАВНОЇ ЦЕРКВИ»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єпископ Сєвєродонецький і Старобільський НИКОДИМ (Барановськ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СЄВЄРОДОНЕЦЬКОЇ ЄПАРХІЇ УКРАЇНСЬКОЇ ПРАВОСЛАВНОЇ ЦЕРКВ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євєродонецькою єпархією Української Православної Церк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єпископ Сєвєродонецький і Старобільський НИКОДИМ (Барановськ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СВЯТО-МИКОЛАЇВСЬКОГО ХРАМУ-КАПЛИЦІ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Віктор Михайлович Ів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ОРГАНІЗАЦІЯ «БІСМІЛЛ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ам Темур Омераєвич Берідз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НА ЧЕСТЬ ІКОНИ БОЖОЇ МАТЕРІ «ІВЕРСЬКА» МІСТА СЄВЄРОДОНЕЦЬКА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Олег Петрович Какаці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НА ЧЕСТЬ ІКОНИ БОЖОЇ МАТЕРІ «ВСІХ СКОРБОТНИХ РАДІСТЬ» МІСТА СЄВЄРОДОНЕЦЬКА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Михайло Петрович Пітниць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СВЯТОГО ПРАВЕДНОГО ІОАННА КРОНШТАДСЬКОГО СМТ СИРОТИНЕ СЄВЄРОДОНЕЦЬКОЇ ЄПАРХІЇ УКРАЇНСЬКОЇ ПРАВОСЛА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Віктор Миколайович Адра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НА ЧЕСТЬ ІКОНИ БОЖОЇ МАТЕРІ «ПРИКЛИКАННЯ ЗАГИБЛИХ» МІСТА СЄВЄРОДОНЕЦЬКА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Георгій (Дубовик Юрій Вікторович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ІУДЕЙСЬКА РЕЛІГІЙНА ГРОМА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Шверк Юрій Аро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ГРОМАДА ХРИСТИЯНСЬКОЇ ЦЕРКВИ «СЛОВО ЖИТТЯ» М. СЄВЄРОДОНЕЦЬК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вітер Дикий Дмитро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ГРОМАДА СВІДКІВ ЄГОВИ В М. СЄВЄРОДОНЕЦЬКУ ЛУГАНСЬКОЇ ОБЛАСТІ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ніков Володими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НА ЧЕСТЬ АНДРІЯ ПЕРВОЗВАНОГО МІСТА СЄВЄРОДОНЕЦЬКА СЄВЄРОДОНЕЦЬКОЇ ЄПАРХІЇ УКРАЇНСЬКОЇ ПРАВОСЛАВНОЇ ЦЕРКВ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Олександр Васильович Синіц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ОРГАНІЗАЦІЯ БОЖА ЦЕРКВА ХРИСТИЯН ВІРИ ЄВАНГЕЛЬСЬКОЇ «ІСХОД» М. СЄВЄРОДОНЕЦЬК ЛУГАНСЬКОЇ ОБЛАСТІ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вітер Ігор Володимирович Бєлян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РКВА ЄВАНГЕЛЬСЬКИХ ХРИСТИЯН-БАПТИСТІВ ШЛЯХ СПАСІНН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р Чернишов Олег Вікто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ЄВЄРОДОНЕЦЬКА ЦЕНТРАЛЬНА ЦЕРКВА ЄВАНГЕЛЬСЬКИХ ХРИСТИЯН БАПТИСТІВ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р Шульженко Геннад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РКВА ХРИСТИЯН ВІРИ ЄВАНГЕЛЬСЬКОЇ «МІСТО ВІР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р Геннадій Дмитрович Гри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РКВА ХРИСТА СПАСИТЕЛЯ ХРИСТИЯН ВІРИ ЄВАНГЕЛЬСЬКОЇ М. СЄВЄРОДОНЕЦЬ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р Руденко Олександ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ГРОМАДА ЦЕРКВА БОЖА «ДОБРА ЗВІСТКА» МІСТА СЄВЄРОДОНЕЦЬ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льов Іго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ГРОМАДА ХРАМУ СВЯТОГО ПРОРОКА ІЛІЇ ЛУГАНСЬКОЇ ЄПАРХІЇ УКРАЇНСЬКОЇ ПРАВОСЛАВНОЇ ЦЕРКВИ КИЇВСЬКОГО ПАТРІАРХАТ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 Георгій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ПОКРОВИ ПРЕСВЯТОЇ БОГОРОДИЦІ УКРАЇНСЬКОЇ ПРАВОСЛАВНОЇ ЦЕРКВИ КИЇВСЬКОГО ПАТРІАРХАТ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Іван Петрович – церковний старос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НА ЧЕСТЬ УСПІННЯ ПРЕСВЯТОЇ БОГОРОДИЦІ УКРАЇНСЬКОЇ ПРАВОСЛАВНОЇ ЦЕРКВИ КИЇВСЬКОГО ПАТРІАХАТУ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: Євсєєв Г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ЛЕЖНА РЕЛІГІЙНА ГРОМАДА МЕСІАНСЬКИХ ЄВРЕЇВ В М. СЄВЄРОДОНЕЦЬКУ «БЕЙТ ШАЛОМ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штей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 Володимирович</w:t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АФІЯ УСПІННЯ ПРЕСВЯТОЇ БОГОРОДИЦІ УКРАЇНСЬКОЇ ГРЕКО КАТОЛИЦЬКОЇ ЦЕРКВИ МІСТА СЄВЄРОДОНЕЦЬ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ик Юрій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ЯТО ВОСКРЕСЕНСЬКИЙ ХРАМ-КАПЛИЦ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Сергій Миколайович Шуль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ОРГАНІЗАЦІЯ ЦЕРКВИ АДВЕНТИСТІВ СЬОМОГО ДН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пресвітер Коробка Олексій Олександ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ГРОМАДА ЦЕРКВА ЄВАНГЕЛЬСЬКИХ ХРИСТИЯН-БАПТИСТІВ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м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ОРГАНІЗАЦІЯ ХРИСТИЯН ВІРИ ЄВАНГЕЛЬСЬКОЇ «ЖНИВ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жик Валер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ГРОМАДА ЦЕРКВИ ХРИСТА В МІСТІ СЄВЄРОДОНЕЦЬ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кчеєв Олексій Сергій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ЛІГІЙНА ОРГАНІЗАЦІЯ УКРАЇНСЬКОЇ ПРАВОСЛАВНОЇ ЦЕРКВИ ХРАМ СВЯТОГО ГЕОРГІЯ ПЕРЕМОЖЦ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оятель отець Олег Петрович Ка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ОРГАНІЗАЦІЯ «ЛУГАНСЬКЕ ОБЛАСНЕ ОБ’ЄДНАННЯ УКРАЇНСЬКОЇ ЦЕРКВИ ХРИСТИЯН ВІРИ ЄВАНГЕЛЬСЬКОЇ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ровний Анатолій Іва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А ОРГАНІЗАЦІЯ «РЕЛІГІЙНА ГРОМАДА (ПАРАФІЯ) СВЯТОГО АПОСТОЛА ЙОАННА БОГОСЛОВА УКРАЇНСЬКОЇ ГРЕКО-КАТОЛИЦЬКОЇ ЦЕРКВИ С.БОБРОВЕ ЛУГАН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Сергій Миколайович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культових споруд (церкви, монастирі, костели, мечеті, молитовні дома, синагоги, інше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Христо-Різдвяний кафедральний собор (</w:t>
      </w:r>
      <w:r>
        <w:rPr>
          <w:rStyle w:val="StrongEmphasis"/>
          <w:b w:val="false"/>
        </w:rPr>
        <w:t>площа Соборна, 1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на честь ікони Божої Матері «Розчулення»</w:t>
      </w:r>
      <w:r>
        <w:rPr>
          <w:rStyle w:val="StrongEmphasis"/>
          <w:b w:val="false"/>
        </w:rPr>
        <w:t xml:space="preserve"> (</w:t>
      </w:r>
      <w:r>
        <w:rPr/>
        <w:t>вул. Енергетиків</w:t>
      </w:r>
      <w:r>
        <w:rPr>
          <w:rStyle w:val="StrongEmphasis"/>
          <w:b w:val="false"/>
        </w:rPr>
        <w:t>, 35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>
          <w:rStyle w:val="StrongEmphasis"/>
          <w:b w:val="false"/>
          <w:b w:val="false"/>
          <w:bCs w:val="false"/>
        </w:rPr>
      </w:pPr>
      <w:r>
        <w:rPr/>
        <w:t>Свято-Христо-Воздвиженський храм, Храм на честь ікони Божої Матері «Прикликання загиблих»</w:t>
      </w:r>
      <w:r>
        <w:rPr>
          <w:rStyle w:val="StrongEmphasis"/>
          <w:b w:val="false"/>
        </w:rPr>
        <w:t xml:space="preserve"> (</w:t>
      </w:r>
      <w:r>
        <w:rPr/>
        <w:t>с-ще Лісова Дача</w:t>
      </w:r>
      <w:r>
        <w:rPr>
          <w:rStyle w:val="StrongEmphasis"/>
          <w:b w:val="false"/>
        </w:rPr>
        <w:t>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Свято-Андріївський храм-каплиця (вул. Сметаніна, р-н ЗОШ № 2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Свято-Миколаївський храм- каплиця (с. Воєводівка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на честь Іверської ікони Божої Матері Свято-Троїцька каплиця (житловий район Щедрищев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на честь святого праведного Іоанна Кронштадтського (смт Сиротин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Свято-Миколаївський храм (</w:t>
      </w:r>
      <w:r>
        <w:rPr>
          <w:rStyle w:val="StrongEmphasis"/>
          <w:b w:val="false"/>
        </w:rPr>
        <w:t>смт. Борівськ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Храм праведної Тавіфи Іоппийскої (</w:t>
      </w:r>
      <w:r>
        <w:rPr>
          <w:rStyle w:val="StrongEmphasis"/>
          <w:b w:val="false"/>
        </w:rPr>
        <w:t>смт. Вороново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 xml:space="preserve">Храм прп. Варлаама Хутинского </w:t>
      </w:r>
      <w:r>
        <w:rPr>
          <w:rStyle w:val="StrongEmphasis"/>
          <w:b w:val="false"/>
        </w:rPr>
        <w:t>(при науково-виробничому об’єднанні «Сєвєродонецький Склопластик»</w:t>
      </w:r>
      <w:r>
        <w:rPr/>
        <w:t>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 xml:space="preserve">Храм на честь ікони Божої Матері «Всіх скорботних Радість» </w:t>
      </w:r>
      <w:r>
        <w:rPr>
          <w:rStyle w:val="StrongEmphasis"/>
          <w:b w:val="false"/>
        </w:rPr>
        <w:t>(при міській багатопрофільній лікарні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Дім молитви Євангельських християн-баптистів (смт. Метьолкіне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Дім Царства Свідків Єгови (вул. Першотравнева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>
          <w:bCs/>
        </w:rPr>
      </w:pPr>
      <w:r>
        <w:rPr/>
        <w:t>Каплиця на честь святителя Миколая Чудотворця (проспект Гвардійський ОРГХІМ).</w:t>
      </w:r>
    </w:p>
    <w:p>
      <w:pPr>
        <w:pStyle w:val="Style17"/>
        <w:numPr>
          <w:ilvl w:val="0"/>
          <w:numId w:val="2"/>
        </w:numPr>
        <w:spacing w:before="0" w:after="0"/>
        <w:ind w:left="357" w:hanging="7"/>
        <w:jc w:val="both"/>
        <w:rPr/>
      </w:pPr>
      <w:r>
        <w:rPr/>
        <w:t>Каплиці на в`їзді - виїзді з міста:</w:t>
      </w:r>
    </w:p>
    <w:p>
      <w:pPr>
        <w:pStyle w:val="Normal"/>
        <w:ind w:left="357" w:hanging="0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боку м. Рубіжне - капличка Свято-Нікольська;</w:t>
      </w:r>
    </w:p>
    <w:p>
      <w:pPr>
        <w:pStyle w:val="Normal"/>
        <w:ind w:left="357" w:hanging="0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боку ж/к Щедрищеве -капличка на честь Преподобного Серафима Саровського;</w:t>
      </w:r>
    </w:p>
    <w:p>
      <w:pPr>
        <w:pStyle w:val="Normal"/>
        <w:ind w:left="357" w:hanging="0"/>
        <w:rPr/>
      </w:pPr>
      <w:r>
        <w:rPr>
          <w:b/>
          <w:lang w:val="uk-UA"/>
        </w:rPr>
        <w:t>-</w:t>
      </w:r>
      <w:r>
        <w:rPr>
          <w:bCs/>
          <w:lang w:val="uk-UA"/>
        </w:rPr>
        <w:t xml:space="preserve"> з боку Пролетарська - капличка на честь Іоанна Предтечі (Іоанна Хрестителя);</w:t>
      </w:r>
    </w:p>
    <w:p>
      <w:pPr>
        <w:pStyle w:val="Normal"/>
        <w:pBdr>
          <w:bottom w:val="single" w:sz="4" w:space="5" w:color="000000"/>
        </w:pBdr>
        <w:ind w:left="357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з боку смт. Сиротине – капличка Покровська (на честь Покрова пресвятої Богородиці).</w:t>
      </w:r>
    </w:p>
    <w:p>
      <w:pPr>
        <w:pStyle w:val="Normal"/>
        <w:shd w:fill="FFFFFF" w:val="clear"/>
        <w:spacing w:before="240" w:after="240"/>
        <w:rPr/>
      </w:pPr>
      <w:r>
        <w:rPr/>
        <w:t>Фізкультура і спор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4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портивні об’єкти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</w:tr>
    </w:tbl>
    <w:p>
      <w:pPr>
        <w:pStyle w:val="Normal"/>
        <w:shd w:fill="CCFFCC" w:val="clear"/>
        <w:spacing w:before="48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МАСОВОЇ ІНФОРМАЦІЇ</w:t>
      </w:r>
    </w:p>
    <w:p>
      <w:pPr>
        <w:pStyle w:val="Normal"/>
        <w:shd w:fill="FFFFFF" w:val="clear"/>
        <w:spacing w:before="240" w:after="240"/>
        <w:rPr/>
      </w:pPr>
      <w:r>
        <w:rPr/>
        <w:t>Газе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ираж на місяць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(власників)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еукраїнська газета «Марь Ва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В «Видавничий будинок «Еврика»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зета «Деловая нед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давничий будинок «Час Пік»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росп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50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екламне</w:t>
            </w:r>
            <w:r>
              <w:rPr>
                <w:bCs/>
                <w:iCs/>
                <w:sz w:val="28"/>
                <w:szCs w:val="28"/>
              </w:rPr>
              <w:t xml:space="preserve"> агентство «А плю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2">
    <w:name w:val="Основной текст 2 Знак"/>
    <w:basedOn w:val="Style9"/>
    <w:qFormat/>
    <w:rPr>
      <w:b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3:00Z</dcterms:created>
  <dc:creator>Витченко</dc:creator>
  <dc:description/>
  <cp:keywords/>
  <dc:language>en-US</dc:language>
  <cp:lastModifiedBy>userLis1016</cp:lastModifiedBy>
  <cp:lastPrinted>2020-04-14T13:22:00Z</cp:lastPrinted>
  <dcterms:modified xsi:type="dcterms:W3CDTF">2020-05-12T06:34:00Z</dcterms:modified>
  <cp:revision>89</cp:revision>
  <dc:subject/>
  <dc:title> </dc:title>
</cp:coreProperties>
</file>