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3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4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., м.Сєвєродонецьк, вул. Леніна, 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2-73-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ispolkom@sovet.sed.lg.ua</w:t>
              </w:r>
            </w:hyperlink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  кв. км. –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41,6 кв. км. – м. Сєвєродонець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spacing w:before="120" w:after="0"/>
        <w:ind w:left="2552" w:right="284" w:hanging="2552"/>
        <w:jc w:val="both"/>
        <w:rPr/>
      </w:pPr>
      <w:r>
        <w:rPr>
          <w:b/>
          <w:i/>
          <w:sz w:val="28"/>
          <w:szCs w:val="28"/>
          <w:lang w:val="uk-UA"/>
        </w:rPr>
        <w:t>Кордони</w:t>
      </w:r>
      <w:r>
        <w:rPr>
          <w:sz w:val="28"/>
          <w:szCs w:val="28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spacing w:before="120" w:after="0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30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ind w:left="2835" w:hanging="2835"/>
              <w:rPr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За станом на 01.01.2014 р.</w:t>
            </w:r>
          </w:p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наявне  населення – 119,3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 населення області.</w:t>
            </w:r>
          </w:p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ind w:firstLine="2160"/>
              <w:rPr/>
            </w:pPr>
            <w:r>
              <w:rPr>
                <w:sz w:val="28"/>
                <w:szCs w:val="28"/>
                <w:lang w:val="uk-UA"/>
              </w:rPr>
              <w:t>міського – 118,1 тис. осіб;</w:t>
            </w:r>
          </w:p>
          <w:p>
            <w:pPr>
              <w:pStyle w:val="Normal"/>
              <w:ind w:firstLine="2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 – 1,2 тис. осіб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Перші цегли фундаменту було закладено в 30-ті роки двадцятого століття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З початку це було робітниче селище Лісхімбуд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а земельного фонду (на 01.01.2014 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земельна площа                                 - </w:t>
            </w:r>
            <w:r>
              <w:rPr>
                <w:sz w:val="28"/>
                <w:szCs w:val="28"/>
                <w:lang w:val="uk-UA"/>
              </w:rPr>
              <w:t>5796,0 га</w:t>
            </w:r>
          </w:p>
          <w:p>
            <w:pPr>
              <w:pStyle w:val="Normal"/>
              <w:ind w:right="-22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у тому числі: сільськогосподарські угіддя       - 1963,7 га</w:t>
            </w:r>
          </w:p>
          <w:p>
            <w:pPr>
              <w:pStyle w:val="Normal"/>
              <w:ind w:right="-23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  <w:t xml:space="preserve"> із них: рілля</w:t>
              <w:tab/>
              <w:tab/>
              <w:tab/>
              <w:tab/>
              <w:tab/>
              <w:t xml:space="preserve">          - 1396,1 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Ліси і інші лісовкриті площі</w:t>
              <w:tab/>
              <w:tab/>
              <w:t xml:space="preserve">                    - 568,0 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итома вага міста в економіці області: (офіційні данні за 2013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а 2013 рік)                                                                     - 8,7%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оборот                                                                        - 8,0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6"/>
        <w:gridCol w:w="4140"/>
      </w:tblGrid>
      <w:tr>
        <w:trPr>
          <w:trHeight w:val="522" w:hRule="atLeast"/>
        </w:trPr>
        <w:tc>
          <w:tcPr>
            <w:tcW w:w="9694" w:type="dxa"/>
            <w:gridSpan w:val="3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б‘єктів ЄДРПОУ </w:t>
            </w:r>
            <w:r>
              <w:rPr>
                <w:i/>
                <w:sz w:val="28"/>
                <w:szCs w:val="28"/>
                <w:lang w:val="uk-UA"/>
              </w:rPr>
              <w:t>(1 січня 2014 року)</w:t>
            </w:r>
            <w:r>
              <w:rPr>
                <w:sz w:val="28"/>
                <w:szCs w:val="28"/>
                <w:lang w:val="uk-UA"/>
              </w:rPr>
              <w:t xml:space="preserve"> – 2717</w:t>
            </w:r>
          </w:p>
        </w:tc>
      </w:tr>
      <w:tr>
        <w:trPr>
          <w:trHeight w:val="306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лік бюджетоутворюючих підприємств з розбивкою по галузям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78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рацівників, осі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АТ «Сєвєродонецьке об’єднання Азо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/>
            </w:pPr>
            <w:r>
              <w:rPr>
                <w:lang w:val="uk-UA"/>
              </w:rPr>
              <w:t>м. Сєвєродонецьк, вул. Пивоварова, 5, 4-24-27, Бугайов Л.С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ТОВ СП «Укрзовніштрейдінвест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33-78, Єршов В.І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П «Хімпостача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, Острухов О.Є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ТОВ ВКФ «ТА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Войтюк С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АТ «СНВО «Імпуль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пл..Перемоги, 2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5-97, Журба О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ДВ “Сєвєродонецький завод хімічного нестандартизованого обладнанн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НВФ “Хіммаш Компресор-сервіс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Шевченко, 3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-54, Панасовський Л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ТОВ “Мікротерм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Космонавтів, 16, 3-12-07, Рябіченко В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АТ “Сєвєродонецький котельно-механічний завод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1е, 4-14-87, Гапон М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 ТОВ НВО «Склопласт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Чернега І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ТОВ «Сєвєродонецький завод теплоізоляційних виробі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Заводська, 2 -Л, а/ 42 відділ зв’язку 4, 70-08-80, </w:t>
            </w:r>
          </w:p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О.Ю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 ПрАТ “Сєвєродонецький завод будівельної кераміки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, Носков Б.І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 ДП «Сєвєродонецька ТЕ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 КП «Сєвєродонецьк-теплокомуненерг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 Анпілогов Д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15. ТОВ «ТАУН-СЕРВІ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, вул. Заводська, 13, </w:t>
            </w:r>
          </w:p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-01-33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промислового виробництва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% до обсягу виробництва (міста, району):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5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добування енергетичних матеріалі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2,6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first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еї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72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ова промисловість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2%</w:t>
            </w:r>
          </w:p>
        </w:tc>
      </w:tr>
      <w:tr>
        <w:trPr>
          <w:trHeight w:val="44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-40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юлозно-паперова промисловість, видавнича спра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промислові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1,2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ластмасових виробів, іншої неметалевої мінеральної продукці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2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/>
            </w:pPr>
            <w:r>
              <w:rPr>
                <w:sz w:val="28"/>
                <w:szCs w:val="28"/>
                <w:lang w:val="uk-UA"/>
              </w:rPr>
              <w:t>Оброблення метал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1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ува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6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виробництво, не віднесене до інших угрупован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68%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а розподілення електроенергії, газу, пар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3%</w:t>
            </w:r>
          </w:p>
        </w:tc>
      </w:tr>
      <w:tr>
        <w:trPr>
          <w:trHeight w:val="663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2" w:right="102" w:hanging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очищення та постачання вод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%</w:t>
            </w:r>
          </w:p>
        </w:tc>
      </w:tr>
    </w:tbl>
    <w:p>
      <w:pPr>
        <w:pStyle w:val="TextBody"/>
        <w:widowControl/>
        <w:spacing w:before="240" w:after="120"/>
        <w:ind w:hanging="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Обсяги реалізованої промислової продукції</w:t>
      </w:r>
      <w:r>
        <w:rPr>
          <w:b/>
          <w:szCs w:val="28"/>
          <w:lang w:val="uk-UA"/>
        </w:rPr>
        <w:t xml:space="preserve"> за 2013 рік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тановлять 5911031,1 </w:t>
      </w:r>
      <w:r>
        <w:rPr>
          <w:szCs w:val="28"/>
          <w:lang w:val="uk-UA"/>
        </w:rPr>
        <w:t>тис. гривень (</w:t>
      </w:r>
      <w:r>
        <w:rPr>
          <w:b/>
          <w:szCs w:val="28"/>
          <w:lang w:val="uk-UA"/>
        </w:rPr>
        <w:t>8,7 відсотка</w:t>
      </w:r>
      <w:r>
        <w:rPr>
          <w:szCs w:val="28"/>
          <w:lang w:val="uk-UA"/>
        </w:rPr>
        <w:t xml:space="preserve"> від загальних обсягів по області і посідає </w:t>
      </w:r>
      <w:r>
        <w:rPr>
          <w:b/>
          <w:szCs w:val="28"/>
          <w:lang w:val="uk-UA"/>
        </w:rPr>
        <w:t>третє місце</w:t>
      </w:r>
      <w:r>
        <w:rPr>
          <w:szCs w:val="28"/>
          <w:lang w:val="uk-UA"/>
        </w:rPr>
        <w:t xml:space="preserve"> після Алчевська та Луганська).</w:t>
      </w:r>
    </w:p>
    <w:p>
      <w:pPr>
        <w:pStyle w:val="Normal"/>
        <w:spacing w:before="0" w:after="120"/>
        <w:ind w:firstLine="11"/>
        <w:jc w:val="both"/>
        <w:rPr/>
      </w:pPr>
      <w:r>
        <w:rPr>
          <w:b/>
          <w:i/>
          <w:sz w:val="28"/>
          <w:szCs w:val="28"/>
          <w:lang w:val="uk-UA"/>
        </w:rPr>
        <w:t>Обсяги реалізованої промислової продукції</w:t>
      </w:r>
      <w:r>
        <w:rPr>
          <w:b/>
          <w:sz w:val="28"/>
          <w:szCs w:val="28"/>
          <w:lang w:val="uk-UA"/>
        </w:rPr>
        <w:t xml:space="preserve"> за 2013 р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розрахунку на одну особ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влять</w:t>
      </w:r>
      <w:r>
        <w:rPr>
          <w:sz w:val="28"/>
          <w:szCs w:val="28"/>
          <w:lang w:val="uk-UA"/>
        </w:rPr>
        <w:t xml:space="preserve"> </w:t>
      </w:r>
      <w:r>
        <w:rPr>
          <w:b/>
          <w:kern w:val="2"/>
          <w:sz w:val="28"/>
          <w:szCs w:val="28"/>
          <w:lang w:val="uk-UA"/>
        </w:rPr>
        <w:t xml:space="preserve">49547,6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9 місяців 2013 року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галузям економіки                      -   1538,6 млн. грн. збитку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у т.ч. промисловість                                     -   1570,2  млн. грн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Частка збиткових підприємств, всього      -     54,4%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  у промисловості                                 -     40,0%</w:t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shd w:fill="FFFFFF" w:val="clear"/>
        <w:spacing w:before="0" w:after="12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оземні інвестиції </w:t>
      </w:r>
      <w:r>
        <w:rPr>
          <w:bCs/>
          <w:i/>
          <w:color w:val="000000"/>
          <w:sz w:val="28"/>
          <w:szCs w:val="28"/>
          <w:lang w:val="uk-UA"/>
        </w:rPr>
        <w:t>(на 01.01.2014)</w:t>
      </w:r>
    </w:p>
    <w:p>
      <w:pPr>
        <w:pStyle w:val="Normal"/>
        <w:shd w:fill="FFFFFF" w:val="clear"/>
        <w:spacing w:before="0" w:after="1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на одну особу, дол. США – 1605,2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овнішньоекономічна діяльність </w:t>
      </w:r>
      <w:r>
        <w:rPr>
          <w:bCs/>
          <w:i/>
          <w:color w:val="000000"/>
          <w:sz w:val="28"/>
          <w:szCs w:val="28"/>
          <w:lang w:val="uk-UA"/>
        </w:rPr>
        <w:t>(на 01.01.2014)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12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кспорт –  </w:t>
      </w:r>
      <w:r>
        <w:rPr>
          <w:sz w:val="28"/>
          <w:szCs w:val="28"/>
          <w:lang w:val="uk-UA"/>
        </w:rPr>
        <w:t>353,0</w:t>
      </w:r>
      <w:r>
        <w:rPr>
          <w:color w:val="000000"/>
          <w:sz w:val="28"/>
          <w:szCs w:val="28"/>
          <w:lang w:val="uk-UA"/>
        </w:rPr>
        <w:t xml:space="preserve"> млн. дол. (18,6</w:t>
      </w:r>
      <w:r>
        <w:rPr>
          <w:i/>
          <w:color w:val="000000"/>
          <w:sz w:val="28"/>
          <w:szCs w:val="28"/>
          <w:lang w:val="uk-UA"/>
        </w:rPr>
        <w:t>%)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мпорт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1543,9 </w:t>
      </w:r>
      <w:r>
        <w:rPr>
          <w:color w:val="000000"/>
          <w:sz w:val="28"/>
          <w:szCs w:val="28"/>
          <w:lang w:val="uk-UA"/>
        </w:rPr>
        <w:t>млн. дол. (81,4%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мне сальдо</w:t>
      </w:r>
      <w:r>
        <w:rPr>
          <w:sz w:val="28"/>
          <w:szCs w:val="28"/>
          <w:lang w:val="uk-UA"/>
        </w:rPr>
        <w:t xml:space="preserve"> зовнішньої торгівлі товарами – 1190,8 млн. дол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експорту на одну особу  -   2959,8 дол. США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240"/>
      </w:tblGrid>
      <w:tr>
        <w:trPr>
          <w:trHeight w:val="372" w:hRule="exact"/>
        </w:trPr>
        <w:tc>
          <w:tcPr>
            <w:tcW w:w="96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ерелік країн з якими здійснюються експортно-імпортні операції</w:t>
            </w:r>
          </w:p>
        </w:tc>
      </w:tr>
      <w:tr>
        <w:trPr>
          <w:trHeight w:val="7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країн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итома вага у загальн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зі</w:t>
            </w:r>
          </w:p>
        </w:tc>
      </w:tr>
      <w:tr>
        <w:trPr>
          <w:trHeight w:val="405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кспортні операції</w:t>
            </w:r>
          </w:p>
        </w:tc>
      </w:tr>
      <w:tr>
        <w:trPr>
          <w:trHeight w:val="35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еччин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4%</w:t>
            </w:r>
          </w:p>
        </w:tc>
      </w:tr>
      <w:tr>
        <w:trPr>
          <w:trHeight w:val="291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9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3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%</w:t>
            </w:r>
          </w:p>
        </w:tc>
      </w:tr>
      <w:tr>
        <w:trPr>
          <w:trHeight w:val="305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%</w:t>
            </w:r>
          </w:p>
        </w:tc>
      </w:tr>
      <w:tr>
        <w:trPr>
          <w:trHeight w:val="318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зил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%</w:t>
            </w:r>
          </w:p>
        </w:tc>
      </w:tr>
      <w:tr>
        <w:trPr>
          <w:trHeight w:val="3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окко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%</w:t>
            </w:r>
          </w:p>
        </w:tc>
      </w:tr>
      <w:tr>
        <w:trPr>
          <w:trHeight w:val="30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гер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9%</w:t>
            </w:r>
          </w:p>
        </w:tc>
      </w:tr>
      <w:tr>
        <w:trPr>
          <w:trHeight w:val="3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г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361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%</w:t>
            </w:r>
          </w:p>
        </w:tc>
      </w:tr>
      <w:tr>
        <w:trPr>
          <w:trHeight w:val="430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мпортні операції</w:t>
            </w:r>
          </w:p>
        </w:tc>
      </w:tr>
      <w:tr>
        <w:trPr>
          <w:trHeight w:val="34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9%</w:t>
            </w:r>
          </w:p>
        </w:tc>
      </w:tr>
      <w:tr>
        <w:trPr>
          <w:trHeight w:val="33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тай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%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%</w:t>
            </w:r>
          </w:p>
        </w:tc>
      </w:tr>
    </w:tbl>
    <w:p>
      <w:pPr>
        <w:pStyle w:val="Normal"/>
        <w:shd w:fill="FFFFFF" w:val="clear"/>
        <w:spacing w:before="0" w:after="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орот зовнішньої торгівлі товарам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1896,9 </w:t>
      </w:r>
      <w:r>
        <w:rPr>
          <w:color w:val="000000"/>
          <w:sz w:val="28"/>
          <w:szCs w:val="28"/>
          <w:lang w:val="uk-UA"/>
        </w:rPr>
        <w:t>млн. дол. США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итниці: </w:t>
      </w:r>
      <w:r>
        <w:rPr>
          <w:color w:val="000000"/>
          <w:sz w:val="28"/>
          <w:szCs w:val="28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ОЖИВЧИЙ РИНОК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 01.01.2014</w:t>
      </w:r>
    </w:p>
    <w:p>
      <w:pPr>
        <w:pStyle w:val="Normal"/>
        <w:spacing w:lineRule="exact" w:line="1" w:before="0" w:after="18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роздрібного товарообороту на одну особу (у середньому на рік) за 9 місяців 2013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8,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але підприємництво </w:t>
      </w:r>
      <w:r>
        <w:rPr>
          <w:bCs/>
          <w:i/>
          <w:iCs/>
          <w:sz w:val="28"/>
          <w:szCs w:val="28"/>
          <w:lang w:val="uk-UA"/>
        </w:rPr>
        <w:t>(на 01.01.2014</w:t>
      </w:r>
      <w:r>
        <w:rPr/>
        <w:t>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робленої продукції (робіт, послуг) малими підприємст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 01.01.201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сновні показники розвитку малих підприємств м. Сєвєродонецьк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ома вага роздрібного товарообігу </w:t>
            </w:r>
            <w:r>
              <w:rPr>
                <w:sz w:val="28"/>
                <w:szCs w:val="28"/>
                <w:lang w:val="uk-UA" w:eastAsia="uk-UA"/>
              </w:rPr>
              <w:t>міста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загальному обсязі товарообігу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9 місяців 2013р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ігу </w:t>
            </w:r>
            <w:r>
              <w:rPr>
                <w:bCs/>
                <w:sz w:val="28"/>
                <w:szCs w:val="28"/>
                <w:lang w:val="uk-UA" w:eastAsia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9 місяців 2013р.</w:t>
            </w:r>
            <w:r>
              <w:rPr>
                <w:sz w:val="28"/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0,3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 зростання роздрібного товарообігу в порівняних цінах за </w:t>
            </w:r>
            <w:r>
              <w:rPr>
                <w:color w:val="000000"/>
                <w:sz w:val="28"/>
                <w:szCs w:val="28"/>
                <w:lang w:val="uk-UA"/>
              </w:rPr>
              <w:t>9 місяців 2013р.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,2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0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Обсяг реалізованої продукції (робіт, послуг) на малих </w:t>
            </w:r>
            <w:r>
              <w:rPr>
                <w:sz w:val="28"/>
                <w:szCs w:val="28"/>
                <w:lang w:val="uk-UA"/>
              </w:rPr>
              <w:t>підприємствах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43,4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sz w:val="28"/>
                <w:szCs w:val="28"/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sz w:val="28"/>
                <w:szCs w:val="28"/>
                <w:lang w:val="uk-UA" w:eastAsia="uk-UA"/>
              </w:rPr>
              <w:t>по економіці в цілому, %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,8</w:t>
            </w:r>
          </w:p>
        </w:tc>
      </w:tr>
      <w:tr>
        <w:trPr>
          <w:trHeight w:val="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едня кількість працюючих на одному малому підприємстві, </w:t>
            </w:r>
            <w:r>
              <w:rPr>
                <w:i/>
                <w:sz w:val="28"/>
                <w:szCs w:val="28"/>
                <w:lang w:val="uk-UA" w:eastAsia="uk-UA"/>
              </w:rPr>
              <w:t>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СОЦІАЛЬНА СФЕРА </w:t>
      </w:r>
      <w:r>
        <w:rPr>
          <w:i/>
          <w:sz w:val="28"/>
          <w:szCs w:val="28"/>
          <w:lang w:val="uk-UA"/>
        </w:rPr>
        <w:t>(станом на 01.01.2014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едній розмір пенс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,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лн.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</w:t>
      </w:r>
      <w:r>
        <w:rPr>
          <w:b/>
          <w:i/>
          <w:sz w:val="28"/>
          <w:szCs w:val="28"/>
          <w:lang w:val="uk-UA"/>
        </w:rPr>
        <w:t>(станом  на 01.01.2014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0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Рівень життя </w:t>
      </w:r>
      <w:r>
        <w:rPr>
          <w:i/>
          <w:sz w:val="28"/>
          <w:szCs w:val="28"/>
          <w:lang w:val="uk-UA"/>
        </w:rPr>
        <w:t>(станом на 01.01.2014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лн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49,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spacing w:before="240" w:after="12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Заборгованість із заробітної плати </w:t>
      </w:r>
      <w:r>
        <w:rPr>
          <w:bCs/>
          <w:i/>
          <w:color w:val="000000"/>
          <w:sz w:val="28"/>
          <w:szCs w:val="28"/>
          <w:lang w:val="uk-UA"/>
        </w:rPr>
        <w:t>(станом на 01.01.2014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365"/>
        <w:gridCol w:w="2222"/>
      </w:tblGrid>
      <w:tr>
        <w:trPr>
          <w:trHeight w:val="72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в економіц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5,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мисловост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сільському господарств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бюджетній сфер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ТРУДОВ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на 01.01.2014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bCs/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осіб</w:t>
            </w:r>
          </w:p>
        </w:tc>
      </w:tr>
      <w:tr>
        <w:trPr>
          <w:trHeight w:val="4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йнято в усіх сферах економічної дія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емографічні дані, тенденції (на 01.01.20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н ринку прац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Рівень працевлаштування – 45,2%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безробіття               –  1,8</w:t>
      </w:r>
      <w:r>
        <w:rPr>
          <w:iCs/>
          <w:color w:val="000000"/>
          <w:sz w:val="28"/>
          <w:szCs w:val="28"/>
          <w:lang w:val="uk-UA"/>
        </w:rPr>
        <w:t>%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spacing w:before="240" w:after="120"/>
        <w:rPr/>
      </w:pPr>
      <w:r>
        <w:rPr>
          <w:b/>
          <w:color w:val="000000"/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szCs w:val="28"/>
          <w:lang w:val="uk-UA"/>
        </w:rPr>
        <w:t>(дані за 2013/2014 навчальн</w:t>
      </w:r>
      <w:r>
        <w:rPr/>
        <w:t>ий рік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постійних дошкільних закладів діючих за призначе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сельність місц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чисельність дітей віком від 3 до 6 ро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хорона здоров'я </w:t>
      </w:r>
      <w:r>
        <w:rPr>
          <w:bCs/>
          <w:color w:val="000000"/>
          <w:sz w:val="28"/>
          <w:szCs w:val="28"/>
          <w:lang w:val="uk-UA"/>
        </w:rPr>
        <w:t>(дані на 01.01.2014</w:t>
      </w:r>
      <w:r>
        <w:rPr/>
        <w:t xml:space="preserve"> р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/>
            </w:pPr>
            <w:r>
              <w:rPr/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ис. 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/>
      </w:pPr>
      <w:r>
        <w:rPr/>
        <w:t>Культур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ількість працюючих,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йвизначніших пам'яток (об’єкти культурної спадщин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обслуговуючого персоналу, осіб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120"/>
        <w:rPr/>
      </w:pPr>
      <w:r>
        <w:rPr/>
        <w:t>Релігі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889"/>
        <w:gridCol w:w="3076"/>
      </w:tblGrid>
      <w:tr>
        <w:trPr>
          <w:trHeight w:val="591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и конфесі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 віруючих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 них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астирі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6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Дані про керівництво конфесії (релігійної громади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20"/>
        <w:gridCol w:w="4565"/>
      </w:tblGrid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" w:leader="none"/>
              </w:tabs>
              <w:spacing w:before="0" w:after="120"/>
              <w:ind w:right="-408" w:hanging="0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 xml:space="preserve">  №                        </w:t>
            </w: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92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8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ерівник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Релігійна організація «Парафія Храму Різдва Христового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Єпископ Никодим (Барановський Микола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на честь Ікони Божої Матері «Прикликання загиблих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Благочинний -  о. Георгій (Дубовик Юрій Віктор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Парафія  на честь Ікони Божої Матері «Умиление» /Розчулення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Адрага Віктор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«Парафія  Свято-Миколаївського храму-каплиці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  Олександр Іванов (Іванов Олександр Віктор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Свято-Воскресенський Храм-каплиц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єрей – о. Сергій (Шульга Сергій Миколайович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   Свято-Миколаївського Храму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Протоієрей Єнін Валентин Леонід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УПЦ МП Храм Святого Георгія Переможц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Какацій Олег Петрович </w:t>
            </w:r>
          </w:p>
        </w:tc>
      </w:tr>
      <w:tr>
        <w:trPr>
          <w:trHeight w:val="8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Всіх скорботних радість» 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О.Олег- Какацій Олег Петрович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на честь ікони Божої матері  «ІВЕРСЬ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Ігумен Нікон    ( Горлов)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Храму Святого Пророка Іллі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2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коков Павло Гео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УПЦ КП Успення Пресвятої Богородиці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Євсєєв Г.Н.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</w:t>
            </w:r>
            <w:r>
              <w:rPr>
                <w:iCs/>
                <w:color w:val="000000"/>
                <w:lang w:val="uk-UA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«Парафія Покрови Пресвятої Богородиці» Української Православної церкви – Київського Патріархат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амрай Іван  Петрович - церковний староста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   Церква Адвентистів сьомого д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едякін Євген Олександ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Церква Євангельських Християн 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ульженко Геннадій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громада </w:t>
            </w: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sz w:val="24"/>
                <w:lang w:val="uk-UA"/>
              </w:rPr>
              <w:t>Церкви Євангельських христиан-Баптисті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укомол Анатолій Ива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Релігійна громада   Церкви Євангельських християн-баптистів «Путь спасени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Чернишов Олег Вікто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а Спасителя  Християн Віри Євангельської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елогородський Олександр Пе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Божа  Церква Християн віри Євангельської України  «ІСХОД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єлянін Владислав Ігоре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Церква Християн віри Євангельської «Місто Віри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риценко Геннад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Християнськ релігійна громада «Дім Хлеба» м.Сєвєродонець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Гержик Валерій Дмитр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омісцева Церква християн Повного Євангелія Відродженн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лбнєв Ігор Валенти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Християнська церква «Слово Житт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кий Дмитро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громада  Церкова Христа в м.Сєвєродонецьк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акчеєв Олексій Сергі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 Організація «Релігійна громада Свідків Єгови в м. Сєвєродонецьку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авець Олег Миколай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</w:t>
            </w:r>
            <w:r>
              <w:rPr>
                <w:iCs/>
                <w:color w:val="000000"/>
                <w:lang w:val="uk-UA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євєродонецька міська іудейська релігійна громад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верк Юрій Арон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Незалежна релігійна громада месіянських євреїв в м.Сєвєродонецьку «Байт Шалом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дштейн Валентин Володимиро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</w:t>
            </w:r>
            <w:r>
              <w:rPr>
                <w:iCs/>
                <w:color w:val="000000"/>
                <w:lang w:val="uk-UA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Релігійна організація «БІСМІЛЛЯ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ідзе Тимур Омераевич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Релігійна громада Церква Божа «Добра звістка» міста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ильов І.І.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firstLine="12"/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>Релігійна організація «Парафія Успіння Пресвятої Богородиці Української Греко-Католицької церкви м. Сєвєродонецьк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Лис Ярослав Миронович 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09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1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елігійна організація «Парафія Святого Праведного Іоанна Крондштадського смт.Сиротине Української Православної церкви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120"/>
              <w:ind w:firstLine="2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таднік Андрій Павлович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лькість культових споруд (церкви, монастирі, костели, мечеті, молитовні дома, синагоги, інш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Миколаївська церква (смт. Борівськ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Воскресенський храм-каплиця (смт. Воронов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молитви Євангельських християн-баптистів (смт. Метьолкіне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царства Свідків Єгови (м. Сєвєродонецьк, вул. Першотравнева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-Христо Різдвяний Собор (м. Сєвєродонецьк пл. Соборн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 на честь ікони Божої Матері «Прикликання загиблих» (сел. Лісова Дач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ам на честь ікони Божої Матері «Розчулення» (вул. Енергетиків, 35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Миколаївський Храм-каплиця (с. Воєводівка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Андріївський Храм-каплиця (вул. Сметаніна р-н ЗОШ №2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-Троїцький Храм-каплиця (житловий квартал Щедрищеве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лиця на честь святителя Миколая Чудотворця (просп. Гвардійський біля ПрАТ «ОРГХІМ»).</w:t>
      </w:r>
    </w:p>
    <w:p>
      <w:pPr>
        <w:pStyle w:val="Normal"/>
        <w:numPr>
          <w:ilvl w:val="0"/>
          <w:numId w:val="3"/>
        </w:numPr>
        <w:pBdr>
          <w:bottom w:val="single" w:sz="4" w:space="5" w:color="000000"/>
        </w:pBdr>
        <w:spacing w:before="0" w:after="6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лиці на в`їзді - виїзді  з міста: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оку м. Рубіжне - капличка Свято-Нікольська;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оку ж/к Щедрищеве - капличка на честь Преподобного Серафима Саровського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боку Пролетарська- капличка на честь Іоанна Предтечі (Іоанна Хрестителя)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/>
      </w:pPr>
      <w:r>
        <w:rPr>
          <w:bCs/>
          <w:color w:val="000000"/>
          <w:sz w:val="28"/>
          <w:szCs w:val="28"/>
          <w:lang w:val="uk-UA"/>
        </w:rPr>
        <w:t>з боку м. Луганськ – капличка на честь</w:t>
      </w:r>
      <w:r>
        <w:rPr>
          <w:color w:val="000000"/>
          <w:sz w:val="28"/>
          <w:szCs w:val="28"/>
          <w:lang w:val="uk-UA"/>
        </w:rPr>
        <w:t xml:space="preserve"> святителя Миколая Чудотворця; </w:t>
      </w:r>
    </w:p>
    <w:p>
      <w:pPr>
        <w:pStyle w:val="Normal"/>
        <w:numPr>
          <w:ilvl w:val="0"/>
          <w:numId w:val="2"/>
        </w:numPr>
        <w:pBdr>
          <w:bottom w:val="single" w:sz="4" w:space="5" w:color="000000"/>
        </w:pBdr>
        <w:spacing w:before="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оку смт. Сиротине – капличка Покровська (на честь Покрова пресвятої Богородиці.</w:t>
      </w:r>
    </w:p>
    <w:p>
      <w:pPr>
        <w:pStyle w:val="Normal"/>
        <w:shd w:fill="FFFFFF" w:val="clear"/>
        <w:spacing w:before="240" w:after="240"/>
        <w:rPr/>
      </w:pPr>
      <w:r>
        <w:rPr/>
        <w:t>Фізкультура і спор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6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CCFFCC" w:val="clear"/>
        <w:spacing w:before="48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ОБИ МАСОВОЇ ІНФОРМАЦІЇ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Газе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ижневий тираж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власників)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Марь Ва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зета «Деловая нед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давничий будинок «Час Пік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тижнева газета «Северодонецкий хим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8"/>
                <w:lang w:val="uk-UA"/>
              </w:rPr>
              <w:t>ПрАТ «Сєвєродонецьке об’єднання  «Азот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Ескулап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росп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екламне</w:t>
            </w:r>
            <w:r>
              <w:rPr>
                <w:bCs/>
                <w:iCs/>
                <w:sz w:val="28"/>
                <w:szCs w:val="28"/>
              </w:rPr>
              <w:t xml:space="preserve"> агентство «А плюс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Щотижнева газета «Наш Телеги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firstLine="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омунальні ЗМІ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ька суспільно-політична газета «Сєвєродонецькі віст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olkom@sovet.sed.l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3:00Z</dcterms:created>
  <dc:creator>Витченко</dc:creator>
  <dc:description/>
  <dc:language>en-US</dc:language>
  <cp:lastModifiedBy>userMix1604</cp:lastModifiedBy>
  <cp:lastPrinted>2014-04-03T16:28:00Z</cp:lastPrinted>
  <dcterms:modified xsi:type="dcterms:W3CDTF">2019-02-06T09:23:00Z</dcterms:modified>
  <cp:revision>3</cp:revision>
  <dc:subject/>
  <dc:title/>
</cp:coreProperties>
</file>