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ЄВЄРОДОНЕЦЬКА МІСЬКА РАДА</w:t>
      </w:r>
    </w:p>
    <w:p>
      <w:pPr>
        <w:pStyle w:val="Heading4"/>
        <w:ind w:left="0" w:right="-517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4"/>
        <w:ind w:left="0" w:right="-517" w:hanging="142"/>
        <w:jc w:val="center"/>
        <w:rPr>
          <w:i w:val="false"/>
          <w:i w:val="false"/>
          <w:sz w:val="48"/>
          <w:szCs w:val="48"/>
          <w:lang w:val="uk-UA"/>
        </w:rPr>
      </w:pPr>
      <w:r>
        <w:rPr>
          <w:color w:val="0000FF"/>
          <w:lang w:val="uk-UA"/>
        </w:rPr>
        <w:drawing>
          <wp:inline distT="0" distB="0" distL="0" distR="0">
            <wp:extent cx="3154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Соціально-економічний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>паспорт міста Сєвєродонецька</w:t>
      </w:r>
    </w:p>
    <w:p>
      <w:pPr>
        <w:pStyle w:val="Normal"/>
        <w:jc w:val="center"/>
        <w:rPr/>
      </w:pPr>
      <w:r>
        <w:rPr>
          <w:b/>
          <w:sz w:val="60"/>
          <w:szCs w:val="60"/>
          <w:lang w:val="uk-UA"/>
        </w:rPr>
        <w:t>Луганської</w:t>
      </w:r>
      <w:r>
        <w:rPr>
          <w:sz w:val="60"/>
          <w:szCs w:val="60"/>
          <w:lang w:val="uk-UA"/>
        </w:rPr>
        <w:t xml:space="preserve"> </w:t>
      </w:r>
      <w:r>
        <w:rPr>
          <w:b/>
          <w:sz w:val="60"/>
          <w:szCs w:val="60"/>
          <w:lang w:val="uk-UA"/>
        </w:rPr>
        <w:t xml:space="preserve">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60"/>
          <w:szCs w:val="60"/>
          <w:lang w:val="uk-UA"/>
        </w:rPr>
        <w:t>за 201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СЄВЄРОДОНЕЦЬК 2012 рік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shd w:fill="CCFFCC" w:val="clear"/>
        <w:jc w:val="center"/>
        <w:rPr>
          <w:b/>
          <w:b/>
          <w:lang w:val="uk-UA"/>
        </w:rPr>
      </w:pPr>
      <w:r>
        <w:rPr>
          <w:b/>
          <w:lang w:val="uk-UA"/>
        </w:rPr>
        <w:t>ЗАГАЛЬНІ ВІДОМ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Адреса Сєвєродоне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13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ІНДЕКС 93400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уганська обл., м.Сєвєродонецьк, вул. Леніна, 32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Код 06452, телефон 4-40-31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Факс 2-73-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: ispolkom@ sovet.sed.lg.ua</w:t>
            </w:r>
          </w:p>
        </w:tc>
      </w:tr>
    </w:tbl>
    <w:p>
      <w:pPr>
        <w:pStyle w:val="Heading"/>
        <w:widowControl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лощ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09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,0  кв. км. – міська рад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41,6 кв. км. – м. Сєвєродонецьк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0,2% від території області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Відст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40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стань від Сєвєродонецька до Луга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ицею 125 к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йними дорогами 101 км</w:t>
            </w:r>
          </w:p>
        </w:tc>
      </w:tr>
    </w:tbl>
    <w:p>
      <w:pPr>
        <w:pStyle w:val="Normal"/>
        <w:ind w:firstLine="255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Географічні дан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732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ї міськради протікає 2 річ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ський Донець, довжиною 3 к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, довжиною 8 к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вища точка – 88,6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і температури:  (+) 14,5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, літня –  (+) 22,3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имова – (-) 6,6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lang w:val="uk-UA"/>
              </w:rPr>
              <w:t>Кількість опадів - 453 мм на рік</w:t>
            </w:r>
          </w:p>
        </w:tc>
      </w:tr>
    </w:tbl>
    <w:p>
      <w:pPr>
        <w:pStyle w:val="Normal"/>
        <w:ind w:left="2552" w:right="566" w:hanging="269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552" w:right="282" w:hanging="2552"/>
        <w:jc w:val="both"/>
        <w:rPr/>
      </w:pPr>
      <w:r>
        <w:rPr>
          <w:b/>
          <w:i/>
          <w:lang w:val="uk-UA"/>
        </w:rPr>
        <w:t>Кордони</w:t>
      </w:r>
      <w:r>
        <w:rPr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282" w:hanging="0"/>
              <w:rPr>
                <w:lang w:val="uk-UA"/>
              </w:rPr>
            </w:pPr>
            <w:r>
              <w:rPr>
                <w:lang w:val="uk-UA"/>
              </w:rPr>
              <w:t>Межує з містами Лисичанськ, Рубіжне, Попаснянським та Новоайдарським районами Луганської області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t>Адміністративно – територіальні одиниц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613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еродонецьк – місто обласного підпорядкування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елищ – 3: Павлоград, Синецький, Лісова Дача та село Воєводівка, житловий район Щедрищев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ивно підпорядковані населені пункти: селища міського типу Метьолкіне, Сиротине, Воронове, Борівське та села Боброве та Осколонів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ind w:left="2835" w:hanging="2835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Насел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2306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widowControl/>
              <w:ind w:left="2835" w:hanging="2835"/>
              <w:rPr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 станом на 01.01.2012 р.</w:t>
            </w:r>
          </w:p>
          <w:p>
            <w:pPr>
              <w:pStyle w:val="Heading1"/>
              <w:widowControl/>
              <w:ind w:left="2835" w:hanging="2835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явне  населення – 120,2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ис. осіб , або 5,28% </w:t>
            </w:r>
          </w:p>
          <w:p>
            <w:pPr>
              <w:pStyle w:val="Heading1"/>
              <w:widowControl/>
              <w:ind w:left="2835" w:hanging="2835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ід населення області.</w:t>
            </w:r>
          </w:p>
          <w:p>
            <w:pPr>
              <w:pStyle w:val="Normal"/>
              <w:ind w:firstLine="459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ind w:firstLine="2160"/>
              <w:rPr/>
            </w:pPr>
            <w:r>
              <w:rPr>
                <w:lang w:val="uk-UA"/>
              </w:rPr>
              <w:t>міського – 119,0 тис. осіб;</w:t>
            </w:r>
          </w:p>
          <w:p>
            <w:pPr>
              <w:pStyle w:val="Normal"/>
              <w:ind w:firstLine="2160"/>
              <w:rPr/>
            </w:pPr>
            <w:r>
              <w:rPr>
                <w:lang w:val="uk-UA"/>
              </w:rPr>
              <w:t>сільського – 1,2 тис. осіб.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ТОРИЧНА ДОВІД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західній частині Луганської області, там, де в ріку Сівєрський Донець впадає ріка Борова, розташоване місто Сєверодонецьк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Його народження та біографія нерозривно пов’язані з будівництвом хімічного комбінату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ші цегли фундаменту було закладено в 30-ті роки двадцятого століття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 початку це було робітниче селище Лісхімбуд.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априкінці 1950 року його було перейменовано у Сєвєродонецьк, а з 1958 року має статус міст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труктура земельного фонду (на 01.01.2012 р.)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i/>
                <w:i/>
                <w:highlight w:val="red"/>
                <w:lang w:val="uk-UA"/>
              </w:rPr>
            </w:pPr>
            <w:r>
              <w:rPr>
                <w:b/>
                <w:i/>
                <w:highlight w:val="red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земельна площа                                 - </w:t>
            </w:r>
            <w:r>
              <w:rPr>
                <w:lang w:val="uk-UA"/>
              </w:rPr>
              <w:t xml:space="preserve">4,151 тис. га </w:t>
            </w:r>
          </w:p>
          <w:p>
            <w:pPr>
              <w:pStyle w:val="Normal"/>
              <w:ind w:right="-22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у тому числі: сільськогосподарські угіддя       - 0,905 тис. га   0,905</w:t>
            </w:r>
          </w:p>
          <w:p>
            <w:pPr>
              <w:pStyle w:val="Normal"/>
              <w:ind w:right="-237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 xml:space="preserve"> із них: рілля</w:t>
              <w:tab/>
              <w:tab/>
              <w:tab/>
              <w:tab/>
              <w:tab/>
              <w:t xml:space="preserve">       - 0,580 тис. га   0,5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Ліси і інші лісовкриті площі</w:t>
              <w:tab/>
              <w:tab/>
              <w:t xml:space="preserve">       - 0,568 тис. га  0,5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3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>Питома вага міста в економіці області: (офіційні данні за 2011 рік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709" w:hanging="0"/>
              <w:jc w:val="both"/>
              <w:rPr/>
            </w:pPr>
            <w:r>
              <w:rPr>
                <w:lang w:val="uk-UA"/>
              </w:rPr>
              <w:t>(за 2011 рік)                                                                     - 8,2%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666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                                                                 - 6,0%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CCFFCC" w:val="clear"/>
        <w:jc w:val="center"/>
        <w:rPr>
          <w:lang w:val="uk-UA"/>
        </w:rPr>
      </w:pPr>
      <w:r>
        <w:rPr>
          <w:b/>
          <w:lang w:val="uk-UA"/>
        </w:rPr>
        <w:t>ПРОМИСЛОВИЙ КОМПЛЕК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19"/>
      </w:tblGrid>
      <w:tr>
        <w:trPr>
          <w:trHeight w:val="406" w:hRule="atLeast"/>
        </w:trPr>
        <w:tc>
          <w:tcPr>
            <w:tcW w:w="9893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Кількість об‘єктів ЄДРПОУ </w:t>
            </w:r>
            <w:r>
              <w:rPr>
                <w:i/>
                <w:lang w:val="uk-UA"/>
              </w:rPr>
              <w:t>(1 січня 2012 року)</w:t>
            </w:r>
            <w:r>
              <w:rPr>
                <w:lang w:val="uk-UA"/>
              </w:rPr>
              <w:t xml:space="preserve"> – 2765</w:t>
            </w:r>
          </w:p>
        </w:tc>
      </w:tr>
      <w:tr>
        <w:trPr>
          <w:trHeight w:val="405" w:hRule="atLeast"/>
        </w:trPr>
        <w:tc>
          <w:tcPr>
            <w:tcW w:w="9893" w:type="dxa"/>
            <w:gridSpan w:val="2"/>
            <w:tcBorders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з них кількість промислових підприємств           - 32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Назва підприєм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Юридична адреса, телефон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іміч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3"/>
              <w:widowControl/>
              <w:snapToGrid w:val="false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 ПрАТ «Сєвєродонецьке об’єднання Азо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Сєвєродонецьк, вул. Пивоварова, 5, 4-24-27 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ОВ СП «Укрзовніштрейдінвест»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, 71-33-7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ОВ «Зюд-Кемі Алвіго Кетелістс Украї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ивоварова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-36-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ОВ «Руті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2, 4-20-0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ТОВ ВКФ «ТАНА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Ломоносова, 9а, 9-03-8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П «Хімпостачальник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Силікатна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-80-56</w:t>
            </w:r>
          </w:p>
        </w:tc>
      </w:tr>
      <w:tr>
        <w:trPr>
          <w:trHeight w:val="35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Машинобудува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ТОВ “Мікротерм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Космонавтів, 16, 3-12-0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ОВ НТП “Антекс-Автоматика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4, 4-21-8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ПАТ “Укрхіменерго”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Енергетиків, 68, 4-51-0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КДП РНУ ПАТ “Укрхіменерго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Гвардійський пр., 2а, 2-91-2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АТ “Сєвєродонецький котельно-механічний заво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1е, 4-14-8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ПАТ “Завод будівельних матеріалів і конструкцій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ередмостова, 3, 4-05-8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ТОВ НВФ “Хіммаш Компресор-сервіс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Шевченко, 3, 4-22-5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ТДВ “Сєвєродонецький завод хімічного нестандартизованого обладнання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71-25-9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ТОВ “Машремприла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45-22, 9-76-27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ДП “Сєвєродонецький авторемонтний завод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2а, 4-41-03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ПП НВФ “Іскор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Вілесова, 1, 2-54-8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иробництво інших неметалевих виробі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рАТ “Сєвєродонецький завод будівельної кераміки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Пивоварова, 5, 2-30-2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ТОВ “Сєвєродонецькзалізобетон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7Б, 2-24-3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. КП «Комбінат будівельних матеріалів і конструкцій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Силікатна, 10, 4-35-09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ТОВ НВО «Склопластик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Промислова, 2, 4-43-3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ТОВ «АКВАР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оголя, 82/2, 2-91-9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ТОВ «Сєвєродонецький завод теплоізоляційних виробів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right="-12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Заводська, 2 -Л, а/ 42 відділ зв’язку 4, 6-09-8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Деревооброб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ТОВ Виробнича фірма «Будсерві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Гагаріна, 104/36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Поліграфічн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.ПрАТ “Сєвєродонецька міська друкарня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Єгорова, 37, 4-43-6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Харчов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Філія ПАТ “Коровай” «Сєвєродонецький хлібокомбінат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агаріна, 68, 2-71-5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Легка промислові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27. ТОВ «Індек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Новикова, 23, 2-83-2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Наукові дослідже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ТОВ НДПІ “Водоочисні технології”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 Сєвєродонецьк, вул. Гоголя, 16, 4-30-14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 ПрАТ “АРМОПЛАСТ”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.Сєвєродонецьк, Гвардійський пр., 30/1,2-56-4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одопостачання та водовідведе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napToGrid w:val="false"/>
              <w:spacing w:lineRule="auto" w:line="24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/>
            </w:pPr>
            <w:r>
              <w:rPr>
                <w:lang w:val="uk-UA"/>
              </w:rPr>
              <w:t>30. ТОВ «ТАУН-СЕРВІС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3"/>
              <w:widowControl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. Сєвєродонецьк, вул. Заводська, 13, 4-01-33</w:t>
            </w:r>
          </w:p>
        </w:tc>
      </w:tr>
      <w:tr>
        <w:trPr>
          <w:trHeight w:val="2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Електро- та теплопостачанн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ДП «Сєвєродонецька ТЕЦ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4-24-18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. ТОВ «Сєвєродонецьктеплокомуненерго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євєродонецьк, вул. Космонавтів, 9а, 3-13-43</w:t>
            </w:r>
          </w:p>
        </w:tc>
      </w:tr>
    </w:tbl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е виробництво</w:t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бсяги реалізованої промислової продукції</w:t>
      </w:r>
      <w:r>
        <w:rPr>
          <w:b/>
          <w:sz w:val="24"/>
          <w:szCs w:val="24"/>
          <w:lang w:val="uk-UA"/>
        </w:rPr>
        <w:t xml:space="preserve"> за 2011 рік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ановлять 7623340,1 тис. грн.</w:t>
      </w:r>
      <w:r>
        <w:rPr>
          <w:sz w:val="24"/>
          <w:szCs w:val="24"/>
          <w:lang w:val="uk-UA"/>
        </w:rPr>
        <w:t xml:space="preserve"> (8,2% від загальних обсягів по області) і посідає трете місце після м. Лисичанськ.</w:t>
      </w:r>
    </w:p>
    <w:p>
      <w:pPr>
        <w:pStyle w:val="TextBody"/>
        <w:widowControl/>
        <w:spacing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4"/>
        <w:jc w:val="both"/>
        <w:rPr/>
      </w:pPr>
      <w:r>
        <w:rPr>
          <w:b/>
          <w:i/>
          <w:lang w:val="uk-UA"/>
        </w:rPr>
        <w:t>Обсяги реалізованої промислової продукції</w:t>
      </w:r>
      <w:r>
        <w:rPr>
          <w:b/>
          <w:lang w:val="uk-UA"/>
        </w:rPr>
        <w:t xml:space="preserve"> за 2011 рік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у </w:t>
      </w:r>
      <w:r>
        <w:rPr>
          <w:b/>
          <w:i/>
          <w:lang w:val="uk-UA"/>
        </w:rPr>
        <w:t>розрахунку на одну особу</w:t>
      </w:r>
      <w:r>
        <w:rPr>
          <w:lang w:val="uk-UA"/>
        </w:rPr>
        <w:t xml:space="preserve"> </w:t>
      </w:r>
      <w:r>
        <w:rPr>
          <w:b/>
          <w:lang w:val="uk-UA"/>
        </w:rPr>
        <w:t>становлять</w:t>
      </w:r>
      <w:r>
        <w:rPr>
          <w:lang w:val="uk-UA"/>
        </w:rPr>
        <w:t xml:space="preserve"> </w:t>
      </w:r>
      <w:r>
        <w:rPr>
          <w:b/>
          <w:lang w:val="uk-UA"/>
        </w:rPr>
        <w:t>63422,1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</w:p>
    <w:p>
      <w:pPr>
        <w:pStyle w:val="Heading1"/>
        <w:widowControl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нансові результати від звичайної діяльності до оподаткування (крім малих підприємств та установ, що утримуються за рахунок бюджету)</w:t>
      </w:r>
    </w:p>
    <w:p>
      <w:pPr>
        <w:pStyle w:val="Normal"/>
        <w:rPr/>
      </w:pPr>
      <w:r>
        <w:rPr>
          <w:b/>
          <w:i/>
          <w:lang w:val="uk-UA"/>
        </w:rPr>
        <w:t>за 2011 рік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по галузям економіки</w:t>
        <w:tab/>
        <w:tab/>
        <w:tab/>
        <w:t>-  -604,1 млн. грн. (збитки)</w:t>
      </w:r>
    </w:p>
    <w:p>
      <w:pPr>
        <w:pStyle w:val="Normal"/>
        <w:rPr>
          <w:lang w:val="uk-UA"/>
        </w:rPr>
      </w:pPr>
      <w:r>
        <w:rPr>
          <w:lang w:val="uk-UA"/>
        </w:rPr>
        <w:t>у т.ч.</w:t>
      </w:r>
    </w:p>
    <w:p>
      <w:pPr>
        <w:pStyle w:val="Normal"/>
        <w:rPr>
          <w:lang w:val="uk-UA"/>
        </w:rPr>
      </w:pPr>
      <w:r>
        <w:rPr>
          <w:lang w:val="uk-UA"/>
        </w:rPr>
        <w:t>промисловість</w:t>
        <w:tab/>
        <w:tab/>
        <w:tab/>
        <w:tab/>
        <w:tab/>
        <w:t>-  -597,2 млн. грн. (збитки)</w:t>
      </w:r>
    </w:p>
    <w:p>
      <w:pPr>
        <w:pStyle w:val="Normal"/>
        <w:rPr>
          <w:lang w:val="uk-UA"/>
        </w:rPr>
      </w:pPr>
      <w:r>
        <w:rPr>
          <w:lang w:val="uk-UA"/>
        </w:rPr>
        <w:t>Частка збиткових підприємств, всього</w:t>
        <w:tab/>
        <w:tab/>
        <w:t>-     39</w:t>
      </w:r>
      <w:r>
        <w:rPr>
          <w:bCs/>
          <w:lang w:val="uk-UA"/>
        </w:rPr>
        <w:t>,4</w:t>
      </w:r>
      <w:r>
        <w:rPr>
          <w:lang w:val="uk-UA"/>
        </w:rPr>
        <w:t>%,</w:t>
      </w:r>
    </w:p>
    <w:p>
      <w:pPr>
        <w:pStyle w:val="Normal"/>
        <w:rPr>
          <w:lang w:val="uk-UA"/>
        </w:rPr>
      </w:pPr>
      <w:r>
        <w:rPr>
          <w:lang w:val="uk-UA"/>
        </w:rPr>
        <w:t>в т.ч.  у промисловості</w:t>
        <w:tab/>
        <w:tab/>
        <w:tab/>
        <w:tab/>
        <w:t>-     35,5%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овнішньоекономічна діяльніст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lang w:val="uk-UA"/>
        </w:rPr>
        <w:t xml:space="preserve">Іноземні інвестиції </w:t>
      </w:r>
      <w:r>
        <w:rPr>
          <w:bCs/>
          <w:i/>
          <w:color w:val="000000"/>
          <w:lang w:val="uk-UA"/>
        </w:rPr>
        <w:t>(на 01.01.2012)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>Обсяг на одну особу, дол. США – 1594,4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Зовнішньоекономічна діяльність </w:t>
      </w:r>
      <w:r>
        <w:rPr>
          <w:bCs/>
          <w:i/>
          <w:color w:val="000000"/>
          <w:lang w:val="uk-UA"/>
        </w:rPr>
        <w:t>(на 01.01.2012)</w:t>
      </w:r>
      <w:r>
        <w:rPr>
          <w:bCs/>
          <w:color w:val="000000"/>
          <w:lang w:val="uk-UA"/>
        </w:rPr>
        <w:t>: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color w:val="000000"/>
          <w:lang w:val="uk-UA"/>
        </w:rPr>
        <w:t xml:space="preserve">Експорт –  </w:t>
      </w:r>
      <w:r>
        <w:rPr>
          <w:lang w:val="uk-UA"/>
        </w:rPr>
        <w:t xml:space="preserve">575,5 </w:t>
      </w:r>
      <w:r>
        <w:rPr>
          <w:color w:val="000000"/>
          <w:lang w:val="uk-UA"/>
        </w:rPr>
        <w:t xml:space="preserve"> млн. дол. (52,2</w:t>
      </w:r>
      <w:r>
        <w:rPr>
          <w:i/>
          <w:color w:val="000000"/>
          <w:lang w:val="uk-UA"/>
        </w:rPr>
        <w:t>%)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color w:val="000000"/>
          <w:lang w:val="uk-UA"/>
        </w:rPr>
        <w:t>Імпорт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 xml:space="preserve">460,3 </w:t>
      </w:r>
      <w:r>
        <w:rPr>
          <w:color w:val="000000"/>
          <w:lang w:val="uk-UA"/>
        </w:rPr>
        <w:t>млн. дол. (42,6%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lang w:val="uk-UA"/>
        </w:rPr>
        <w:t>Позитивне сальдо</w:t>
      </w:r>
      <w:r>
        <w:rPr>
          <w:lang w:val="uk-UA"/>
        </w:rPr>
        <w:t xml:space="preserve"> зовнішньої торгівлі товарами і послугами – 115,2 млн. дол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Обсяг експорту на одну особу  -   4787,9 дол. СШ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k-UA"/>
        </w:rPr>
        <w:t>Оборот зовнішньої торгівлі товарами та послугами</w:t>
      </w:r>
      <w:r>
        <w:rPr>
          <w:color w:val="000000"/>
          <w:lang w:val="uk-UA"/>
        </w:rPr>
        <w:t xml:space="preserve"> - </w:t>
      </w:r>
      <w:r>
        <w:rPr>
          <w:lang w:val="uk-UA"/>
        </w:rPr>
        <w:t xml:space="preserve">1035,8 </w:t>
      </w:r>
      <w:r>
        <w:rPr>
          <w:color w:val="000000"/>
          <w:lang w:val="uk-UA"/>
        </w:rPr>
        <w:t xml:space="preserve">млн. дол. США 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Митниці: </w:t>
      </w:r>
      <w:r>
        <w:rPr>
          <w:color w:val="000000"/>
          <w:lang w:val="uk-UA"/>
        </w:rPr>
        <w:t>Сєвєродонецький пост Старобільської митниці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hd w:fill="CCFFCC" w:val="clear"/>
          <w:lang w:val="uk-UA"/>
        </w:rPr>
        <w:t>ТРАНСПОРТНИЙ КОМПЛЕКС І ЗВ'ЯЗ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868"/>
        <w:gridCol w:w="2014"/>
      </w:tblGrid>
      <w:tr>
        <w:trPr>
          <w:trHeight w:val="5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Залізничний </w:t>
            </w:r>
            <w:r>
              <w:rPr>
                <w:b/>
                <w:i/>
                <w:iCs/>
                <w:color w:val="000000"/>
                <w:lang w:val="uk-UA"/>
              </w:rPr>
              <w:t>тран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highlight w:val="red"/>
                <w:u w:val="single"/>
                <w:lang w:val="uk-UA"/>
              </w:rPr>
            </w:pPr>
            <w:r>
              <w:rPr>
                <w:b/>
                <w:bCs/>
                <w:color w:val="000000"/>
                <w:highlight w:val="red"/>
                <w:u w:val="single"/>
                <w:lang w:val="uk-UA"/>
              </w:rPr>
            </w:r>
          </w:p>
        </w:tc>
      </w:tr>
      <w:tr>
        <w:trPr>
          <w:trHeight w:val="60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ізнич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91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іацій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: авіакомпан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-3"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7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аеропорт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5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Автомобільн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i/>
                <w:i/>
                <w:iCs/>
                <w:highlight w:val="yellow"/>
                <w:lang w:val="uk-UA"/>
              </w:rPr>
            </w:pPr>
            <w:r>
              <w:rPr>
                <w:b/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ують перевез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сажирськ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тажні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автомобільних до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одержавн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еспубліканськог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ого значення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м</w:t>
            </w:r>
          </w:p>
        </w:tc>
      </w:tr>
      <w:tr>
        <w:trPr>
          <w:trHeight w:val="5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69" w:hanging="639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орський й річковий транспор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Зв'язок загального користування: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i/>
                <w:i/>
                <w:iCs/>
                <w:highlight w:val="yellow"/>
                <w:lang w:val="uk-UA"/>
              </w:rPr>
            </w:pPr>
            <w:r>
              <w:rPr>
                <w:i/>
                <w:iCs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телефонного зв'язку 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4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ст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43,8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438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500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л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апаратів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телефонних станці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67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ишок мобільного зв'язку (базові станції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16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абонентів мобільного зв'язк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67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основних телефонів на 100 мешканці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4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оштові заклад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0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відділів у міста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22" w:hRule="exac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йонн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40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ПОЖИВЧИЙ РИНОК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lang w:val="uk-UA"/>
        </w:rPr>
        <w:t>(на 01.01.2012)</w:t>
      </w:r>
    </w:p>
    <w:p>
      <w:pPr>
        <w:pStyle w:val="Normal"/>
        <w:spacing w:lineRule="exact" w:line="1" w:before="0" w:after="182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80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риємств торгівл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 : магазин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ств ресторанного госпо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єстрованих рин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роздрібного товарообороту на одну особу (у середньому на рік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5807</w:t>
            </w:r>
            <w:r>
              <w:rPr>
                <w:lang w:val="uk-UA"/>
              </w:rPr>
              <w:t>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але підприємництво </w:t>
      </w:r>
      <w:r>
        <w:rPr>
          <w:bCs/>
          <w:i/>
          <w:iCs/>
          <w:lang w:val="uk-UA"/>
        </w:rPr>
        <w:t>(на 01.01.2012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1980"/>
      </w:tblGrid>
      <w:tr>
        <w:trPr>
          <w:trHeight w:val="5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малих підприєм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юючих на малих підприємств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54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Обсяг виробленої продукції (робіт, послуг) малими підприємств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7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загального обсягу виробленої продукції (робіт, послуг) мі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7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зареєстрованих підприємців-фізичних осіб </w:t>
            </w:r>
            <w:r>
              <w:rPr>
                <w:i/>
                <w:color w:val="000000"/>
                <w:lang w:val="uk-UA"/>
              </w:rPr>
              <w:t>(на 01.01.201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59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/>
        </w:rPr>
        <w:t>Основні</w:t>
      </w:r>
      <w:r>
        <w:rPr>
          <w:lang w:val="uk-UA"/>
        </w:rPr>
        <w:t xml:space="preserve"> </w:t>
      </w:r>
      <w:r>
        <w:rPr>
          <w:b/>
          <w:bCs/>
          <w:lang w:val="uk-UA" w:eastAsia="uk-UA"/>
        </w:rPr>
        <w:t xml:space="preserve">показники розвитку малих підприємств м. Сєвєродонецьк Луганської обл. 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0"/>
        <w:gridCol w:w="1201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Питома вага роздрібного товарообігу </w:t>
            </w:r>
            <w:r>
              <w:rPr>
                <w:lang w:val="uk-UA" w:eastAsia="uk-UA"/>
              </w:rPr>
              <w:t>міста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в загальному обсязі товарообігу області, </w:t>
            </w:r>
            <w:r>
              <w:rPr>
                <w:lang w:val="uk-UA" w:eastAsia="uk-UA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мп зростання роздрібного товарообігу в порівняних цінах за 2011 рік,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13</w:t>
            </w:r>
            <w:r>
              <w:rPr/>
              <w:t>,4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Кількість малих підприємств, од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0</w:t>
            </w:r>
          </w:p>
        </w:tc>
      </w:tr>
      <w:tr>
        <w:trPr>
          <w:trHeight w:val="6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бсяг реалізованої продукції (робіт, послуг) на малих </w:t>
            </w:r>
            <w:r>
              <w:rPr>
                <w:lang w:val="uk-UA"/>
              </w:rPr>
              <w:t>підприємствах, млн. гр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5,8</w:t>
            </w:r>
          </w:p>
        </w:tc>
      </w:tr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Питома вага реалізованої продукції малих підприємств </w:t>
            </w:r>
            <w:r>
              <w:rPr>
                <w:lang w:val="uk-UA"/>
              </w:rPr>
              <w:t xml:space="preserve">до загального обсягу реалізованої продукції (робіт, послуг) </w:t>
            </w:r>
            <w:r>
              <w:rPr>
                <w:lang w:val="uk-UA" w:eastAsia="uk-UA"/>
              </w:rPr>
              <w:t>по економіці в цілому, %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8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Середня кількість працюючих на одному малому підприємстві, </w:t>
            </w:r>
            <w:r>
              <w:rPr>
                <w:i/>
                <w:lang w:val="uk-UA" w:eastAsia="uk-UA"/>
              </w:rPr>
              <w:t>осі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/>
      </w:pPr>
      <w:r>
        <w:rPr>
          <w:b/>
          <w:lang w:val="uk-UA"/>
        </w:rPr>
        <w:t xml:space="preserve">СОЦІАЛЬНА СФЕРА </w:t>
      </w:r>
      <w:r>
        <w:rPr>
          <w:i/>
          <w:lang w:val="uk-UA"/>
        </w:rPr>
        <w:t>(станом на 01.01.2012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57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Чисельність пенсіонер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0,15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1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lang w:val="uk-UA"/>
              </w:rPr>
            </w:pPr>
            <w:r>
              <w:rPr>
                <w:lang w:val="uk-UA"/>
              </w:rPr>
              <w:t>За вік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інвалідност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слугою рок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 отримують соціальні пенс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ис. 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оборон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а внутрішніх справ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и безпеки Украї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Виплата пенсій, соціальних допом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пенсі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/>
            </w:pPr>
            <w:r>
              <w:rPr>
                <w:lang w:val="uk-UA"/>
              </w:rPr>
              <w:t xml:space="preserve">млн.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ргованість з виплати соціальних допомог:</w:t>
            </w:r>
          </w:p>
          <w:p>
            <w:pPr>
              <w:pStyle w:val="Normal"/>
              <w:ind w:firstLine="500"/>
              <w:rPr>
                <w:lang w:val="uk-UA"/>
              </w:rPr>
            </w:pPr>
            <w:r>
              <w:rPr>
                <w:lang w:val="uk-UA"/>
              </w:rPr>
              <w:t xml:space="preserve">пільгових пенсій  </w:t>
            </w:r>
          </w:p>
          <w:p>
            <w:pPr>
              <w:pStyle w:val="Normal"/>
              <w:shd w:fill="FFFFFF" w:val="clear"/>
              <w:ind w:firstLine="500"/>
              <w:rPr>
                <w:color w:val="000000"/>
                <w:lang w:val="uk-UA"/>
              </w:rPr>
            </w:pPr>
            <w:r>
              <w:rPr>
                <w:lang w:val="uk-UA"/>
              </w:rPr>
              <w:t>пенсій внаслідок трудового каліц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  <w:p>
            <w:pPr>
              <w:pStyle w:val="Normal"/>
              <w:shd w:fill="FFFFFF" w:val="clear"/>
              <w:ind w:left="55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робітна плата </w:t>
      </w:r>
      <w:r>
        <w:rPr>
          <w:i/>
          <w:lang w:val="uk-UA"/>
        </w:rPr>
        <w:t>(станом  на 01.01.2012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2340"/>
        <w:gridCol w:w="2221"/>
      </w:tblGrid>
      <w:tr>
        <w:trPr>
          <w:trHeight w:val="44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48,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4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ісячний фонд оплати прац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Рівень життя </w:t>
      </w:r>
      <w:r>
        <w:rPr>
          <w:i/>
          <w:lang w:val="uk-UA"/>
        </w:rPr>
        <w:t>(станом на 01.01.2012)</w:t>
      </w:r>
    </w:p>
    <w:p>
      <w:pPr>
        <w:pStyle w:val="Normal"/>
        <w:shd w:fill="FFFFFF" w:val="clea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314"/>
        <w:gridCol w:w="2222"/>
      </w:tblGrid>
      <w:tr>
        <w:trPr>
          <w:trHeight w:val="7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28,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69" w:firstLine="31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лн. </w:t>
            </w:r>
            <w:r>
              <w:rPr>
                <w:bCs/>
                <w:color w:val="000000"/>
                <w:lang w:val="uk-UA"/>
              </w:rPr>
              <w:t>грн.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п росту номінальних грошових доходів населенн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%</w:t>
            </w:r>
          </w:p>
        </w:tc>
      </w:tr>
      <w:tr>
        <w:trPr>
          <w:trHeight w:val="3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інальний грошовий доход на одну особ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170,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Cs/>
          <w:i/>
          <w:i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боргованість із заробітної плати </w:t>
      </w:r>
      <w:r>
        <w:rPr>
          <w:i/>
          <w:lang w:val="uk-UA"/>
        </w:rPr>
        <w:t>(станом на 01.01.2012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2365"/>
        <w:gridCol w:w="2222"/>
      </w:tblGrid>
      <w:tr>
        <w:trPr>
          <w:trHeight w:val="729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в економіці,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18,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в промисловост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92,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сільському господарств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39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 бюджетній сфері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ТРУДОВІ РЕСУРСИ</w:t>
      </w:r>
      <w:r>
        <w:rPr>
          <w:b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на 01.01.2012)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160"/>
        <w:gridCol w:w="1278"/>
      </w:tblGrid>
      <w:tr>
        <w:trPr>
          <w:trHeight w:val="66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2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тис.</w:t>
            </w:r>
            <w:r>
              <w:rPr>
                <w:bCs/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ездатне населення у працездатному в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7,8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>тис.</w:t>
            </w:r>
            <w:r>
              <w:rPr>
                <w:lang w:val="uk-UA"/>
              </w:rPr>
              <w:t xml:space="preserve"> 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оби старшого віку, зайняті в економі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6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йнято в усіх сферах економічної діяльності, усь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,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промисловост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у сільському господарств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інших галуз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 державному управлінн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тис. </w:t>
            </w:r>
            <w:r>
              <w:rPr>
                <w:lang w:val="uk-UA"/>
              </w:rPr>
              <w:t>осіб</w:t>
            </w:r>
          </w:p>
        </w:tc>
      </w:tr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4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Демографічні дані, тенденції (на 01.01.201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Народило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Помер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3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Щільність населення на 1 кв. к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7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6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Міграційні процеси (міграційне сальд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-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9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ан ринку праці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uk-UA"/>
        </w:rPr>
        <w:t>Рівень працевлаштування – 19,8%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івень безробіття               –  1,6</w:t>
      </w:r>
      <w:r>
        <w:rPr>
          <w:iCs/>
          <w:color w:val="000000"/>
          <w:lang w:val="uk-UA"/>
        </w:rPr>
        <w:t>%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hd w:fill="CCFFCC" w:val="clear"/>
          <w:lang w:val="uk-UA"/>
        </w:rPr>
        <w:t>ГУМАНІТАРНА СФЕРА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600"/>
        <w:gridCol w:w="3827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працюючих, чол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науково-освітніх організа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укові установи академічн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 галузевого профі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щи навчальні закл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водська нау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 xml:space="preserve">Освіта </w:t>
      </w:r>
      <w:r>
        <w:rPr>
          <w:color w:val="000000"/>
          <w:lang w:val="uk-UA"/>
        </w:rPr>
        <w:t>(дані за 2011/2012 навчальний рік)</w:t>
      </w:r>
    </w:p>
    <w:p>
      <w:pPr>
        <w:pStyle w:val="Normal"/>
        <w:shd w:fill="FFFFFF" w:val="clear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17"/>
        <w:gridCol w:w="1424"/>
      </w:tblGrid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>Навчальні заклад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" w:hanging="0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IIІ-IV-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вищих навчальних закладів І-II рівнів акредитації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студент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рофесійно-технічни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викладач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8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 xml:space="preserve">Кількість інтернатних  навчально-виховних закладі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учн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вчител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ількість постійних дошкільних заклад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8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9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87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Чисельність дітей у ни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36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uk-UA"/>
        </w:rPr>
        <w:t xml:space="preserve">Охорона здоров'я </w:t>
      </w:r>
      <w:r>
        <w:rPr>
          <w:bCs/>
          <w:color w:val="000000"/>
          <w:lang w:val="uk-UA"/>
        </w:rPr>
        <w:t>(дані на 01.01.2012 р.)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470"/>
        <w:gridCol w:w="1466"/>
      </w:tblGrid>
      <w:tr>
        <w:trPr>
          <w:trHeight w:val="350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і закла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40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ількість лікувальних закладів, поліклінік, амбулаторій, профілак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ікар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9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5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  <w:tr>
        <w:trPr>
          <w:trHeight w:val="321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санаторії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4" w:hanging="5"/>
              <w:rPr>
                <w:lang w:val="uk-UA"/>
              </w:rPr>
            </w:pPr>
            <w:r>
              <w:rPr>
                <w:lang w:val="uk-UA"/>
              </w:rPr>
              <w:t>Кількість ліжок у 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</w:tr>
      <w:tr>
        <w:trPr>
          <w:trHeight w:val="64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firstLine="5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іжок</w:t>
            </w:r>
          </w:p>
        </w:tc>
      </w:tr>
      <w:tr>
        <w:trPr>
          <w:trHeight w:val="588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від, за зміну</w:t>
            </w:r>
          </w:p>
        </w:tc>
      </w:tr>
      <w:tr>
        <w:trPr>
          <w:trHeight w:val="294" w:hRule="atLeas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ол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ультур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blHeader w:val="true"/>
          <w:trHeight w:val="546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рацюючих, чол.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лармон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ерваторі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атр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ноустанов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нозалі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ібліоте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ів культури клубного тип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музеїв (включаючи філіал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инків куль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центрів дозвіл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ьських клубів (сільські клуби та сільські будинки культур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початкових спеціалізованих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>мистецьких навчальних заклад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color w:val="000000"/>
          <w:lang w:val="uk-UA"/>
        </w:rPr>
        <w:t>Перелік найвизначніших пам'я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1637"/>
        <w:gridCol w:w="3426"/>
      </w:tblGrid>
      <w:tr>
        <w:trPr>
          <w:trHeight w:val="633" w:hRule="exac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пам'ято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Один.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обслуговуючого персоналу, чол.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істор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еолог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>монументального мистец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архітектур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lang w:val="uk-UA"/>
              </w:rPr>
            </w:pPr>
            <w:r>
              <w:rPr>
                <w:lang w:val="uk-UA"/>
              </w:rPr>
              <w:t xml:space="preserve">природ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ліг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287"/>
        <w:gridCol w:w="1602"/>
        <w:gridCol w:w="3076"/>
      </w:tblGrid>
      <w:tr>
        <w:trPr>
          <w:trHeight w:val="591" w:hRule="exac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и конфесій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Один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1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Кількість віруючих</w:t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фесій, течій і напрямків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000</w:t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лігійних організацій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6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 них: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і об’єднання та управління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ії і духовні навчальні заклади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астирі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керівництво конфесії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гапіт – Єпископ Сєвєродонецько –Старобільської єпархії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УПЦ Київського патріархату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амрай Іван Петрович голова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овної рад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Адвентисти Сьомого Дн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Федюкин Євген Олександ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ожа церква ХВЄ України «Ісход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Андрєєв Олександр Іван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відки Єгов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Кравець Олег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ійшина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а Євангельських Християн Баптистів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Шульженко Геннадій Миколай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старший пастор РГ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Релігійна громада ХВЄ Церква Божа в 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ророцтвах “Дім хліба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Гержик Валерій Дмитрович – пастор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Церкв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Християнська Церква “Слово життя”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 xml:space="preserve">Дикий Дмитро Володимирович – </w:t>
            </w:r>
          </w:p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пастор церкви</w:t>
            </w:r>
          </w:p>
        </w:tc>
      </w:tr>
      <w:tr>
        <w:trPr>
          <w:trHeight w:val="6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Релігійна громада «Бесмілля». Управління</w:t>
            </w:r>
          </w:p>
          <w:p>
            <w:pPr>
              <w:pStyle w:val="Heading2"/>
              <w:ind w:right="-517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мусульман України «Умма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17" w:firstLine="2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Берідзе Темур Омарович - го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highlight w:val="red"/>
          <w:lang w:val="uk-UA"/>
        </w:rPr>
      </w:pPr>
      <w:r>
        <w:rPr>
          <w:b/>
          <w:color w:val="000000"/>
          <w:highlight w:val="red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ількість культових споруд (церкви, монастирі, костели, мечеті, молитовні доми, синагоги, інше) - 6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Миколаївська церква (смт. Борівське):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Воскресенський храм-каплиця (смт. Воронове);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 молитви Євангельських християн-баптистів (смт. Метьолкіне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Дім-царства Свідків Єгови  (м.Сєвєродонецьк, вул. Першотравнева, )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Свято-Христо Різдвяний Собор  (м.Сєвєродонецьк пл. Соборна)</w:t>
      </w:r>
    </w:p>
    <w:p>
      <w:pPr>
        <w:pStyle w:val="Normal"/>
        <w:numPr>
          <w:ilvl w:val="0"/>
          <w:numId w:val="4"/>
        </w:numPr>
        <w:pBdr>
          <w:bottom w:val="single" w:sz="4" w:space="11" w:color="000000"/>
        </w:pBdr>
        <w:spacing w:lineRule="auto" w:line="360"/>
        <w:ind w:left="1066" w:hanging="357"/>
        <w:jc w:val="both"/>
        <w:rPr>
          <w:lang w:val="uk-UA"/>
        </w:rPr>
      </w:pPr>
      <w:r>
        <w:rPr>
          <w:lang w:val="uk-UA"/>
        </w:rPr>
        <w:t>Храм на честь ікони Божої Матері “Взыскание погибших» (сел.Лісова Дача)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Фізкультура і спо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620"/>
        <w:gridCol w:w="2221"/>
      </w:tblGrid>
      <w:tr>
        <w:trPr>
          <w:trHeight w:val="6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Спортивні об’єкти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діо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за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портивні майданч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фізкультурно-оздоровчі цент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лижних б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ть стрільбищ, тир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вальних басейн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ренажерних зал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спортивні спору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д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CCFFCC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ОБИ МАСОВОЇ ІНФОРМАЦІЇ</w:t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азет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12"/>
        <w:gridCol w:w="2126"/>
        <w:gridCol w:w="3544"/>
      </w:tblGrid>
      <w:tr>
        <w:trPr>
          <w:tblHeader w:val="true"/>
          <w:trHeight w:val="9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з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Наз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Тижневий тираж</w:t>
            </w:r>
            <w:r>
              <w:rPr>
                <w:b/>
                <w:i/>
                <w:iCs/>
                <w:color w:val="000000"/>
                <w:lang w:val="uk-UA"/>
              </w:rPr>
              <w:t>, при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Дані про засновників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(власників)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перелік найбільш тиражних друкованих змі </w:t>
            </w:r>
          </w:p>
        </w:tc>
      </w:tr>
      <w:tr>
        <w:trPr>
          <w:trHeight w:val="3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Марь Ванн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тижнева газета „Северодонецкий химик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35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val="uk-UA"/>
              </w:rPr>
              <w:t>ЗАТ “Сєвєродонецьке об’єднання “Азот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газета „Ескулап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„Видавничий будинок “Эврика”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Щотижнева газета «Наш Телеги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ОВ «Видавничий будинок «Єврика»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8" w:firstLine="28"/>
              <w:jc w:val="center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 xml:space="preserve">Комунальні ЗМІ 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іська суспільно-політична газета “Сєвєродонецькі вісті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„СТ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17" w:firstLine="709"/>
      <w:jc w:val="both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111" w:right="-517" w:hanging="0"/>
      <w:jc w:val="both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both"/>
      <w:outlineLvl w:val="7"/>
    </w:pPr>
    <w:rPr>
      <w:b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b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09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1400" w:hanging="0"/>
      <w:jc w:val="center"/>
    </w:pPr>
    <w:rPr>
      <w:rFonts w:ascii="Arial" w:hAnsi="Arial" w:eastAsia="Times New Roman" w:cs="Arial"/>
      <w:color w:val="auto"/>
      <w:sz w:val="44"/>
      <w:szCs w:val="4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right"/>
    </w:pPr>
    <w:rPr>
      <w:b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09"/>
    </w:pPr>
    <w:rPr>
      <w:sz w:val="28"/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lineRule="auto" w:line="216"/>
      <w:jc w:val="center"/>
      <w:textAlignment w:val="baselin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>
      <w:widowControl w:val="false"/>
      <w:ind w:firstLine="709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Витченко</dc:creator>
  <dc:description/>
  <dc:language>en-US</dc:language>
  <cp:lastModifiedBy>userMix1604</cp:lastModifiedBy>
  <cp:lastPrinted>2012-05-25T08:29:00Z</cp:lastPrinted>
  <dcterms:modified xsi:type="dcterms:W3CDTF">2019-02-06T09:25:00Z</dcterms:modified>
  <cp:revision>2</cp:revision>
  <dc:subject/>
  <dc:title/>
</cp:coreProperties>
</file>