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9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Луганська обл., м.Сєвєродонецьк, бульвар Дружби Народів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ed</w:t>
            </w:r>
            <w:r>
              <w:rPr>
                <w:sz w:val="28"/>
                <w:szCs w:val="28"/>
                <w:lang w:val="uk-UA"/>
              </w:rPr>
              <w:t>-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6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51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5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19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міста – 113,616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9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        - 1963,7 га</w:t>
            </w:r>
          </w:p>
          <w:p>
            <w:pPr>
              <w:pStyle w:val="Normal"/>
              <w:ind w:right="-22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них: рілля</w:t>
              <w:tab/>
              <w:t xml:space="preserve">        - 1396,1 г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итома вага міста в економіці області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офіційні данні за 2018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                      - 21,6%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59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  <w:tab w:val="left" w:pos="685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- 43,6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19 року)</w:t>
            </w:r>
            <w:r>
              <w:rPr>
                <w:sz w:val="28"/>
                <w:szCs w:val="28"/>
                <w:lang w:val="uk-UA"/>
              </w:rPr>
              <w:t xml:space="preserve"> – 3751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о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П «Хімтехнологі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27-12 Воронков О.П.</w:t>
            </w:r>
          </w:p>
        </w:tc>
      </w:tr>
      <w:tr>
        <w:trPr>
          <w:trHeight w:val="4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ги, 2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4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, Гудим О.П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Гавриленко А.А.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12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Богдана Ліщини, 13, 4-01-33, Загоруйко С.І.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8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926979,9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ис. гривень (21,6 відсотків від загальних обсягів по області).</w:t>
      </w:r>
    </w:p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8 рік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i/>
          <w:sz w:val="28"/>
          <w:szCs w:val="28"/>
          <w:lang w:val="uk-UA"/>
        </w:rPr>
        <w:t>розрахунку на одну особу</w:t>
      </w:r>
      <w:r>
        <w:rPr>
          <w:sz w:val="28"/>
          <w:szCs w:val="28"/>
          <w:lang w:val="uk-UA"/>
        </w:rPr>
        <w:t xml:space="preserve"> становлять 43365,2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 2018 рік (очікувані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галузям</w:t>
        <w:tab/>
        <w:tab/>
        <w:tab/>
        <w:tab/>
        <w:t>-</w:t>
        <w:tab/>
        <w:t>9910,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лн. грн. збит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стка прибуткових підприємств</w:t>
        <w:tab/>
        <w:tab/>
        <w:t>-</w:t>
        <w:tab/>
        <w:t>63,5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стка збиткових підприємств, всього</w:t>
        <w:tab/>
        <w:t>-</w:t>
        <w:tab/>
        <w:t>36,5%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оземні інвестиції </w:t>
      </w:r>
      <w:r>
        <w:rPr>
          <w:bCs/>
          <w:i/>
          <w:color w:val="000000"/>
          <w:sz w:val="28"/>
          <w:szCs w:val="28"/>
          <w:lang w:val="uk-UA"/>
        </w:rPr>
        <w:t>(на 01.01.2019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іноземних інвестицій на одну особу – 1390,3 дол. США</w:t>
      </w:r>
    </w:p>
    <w:p>
      <w:pPr>
        <w:pStyle w:val="Normal"/>
        <w:shd w:fill="FFFFFF" w:val="clear"/>
        <w:spacing w:lineRule="auto" w:line="360" w:before="240" w:after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итниці: </w:t>
      </w:r>
      <w:r>
        <w:rPr>
          <w:color w:val="000000"/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/>
        </w:rPr>
        <w:t>(на 01.01.2019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ІЛЬСЬКЕ ГОСПОДАРСТВО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/>
        </w:rPr>
        <w:t>(на 01.01.2019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186"/>
      </w:tblGrid>
      <w:tr>
        <w:trPr>
          <w:trHeight w:val="5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 підприєм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товари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3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чі коопера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рські 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один.</w:t>
            </w:r>
          </w:p>
        </w:tc>
      </w:tr>
      <w:tr>
        <w:trPr>
          <w:trHeight w:val="39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 інших форм господарю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сільськогосподарського підприєм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ридична адреса, телефон, ПІБ керів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обництво основних видів сільськогосподарської продукції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5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рослинної продукції (усі категорії господарств), ти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редня урожай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/га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ind w:right="-5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ультури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ртоп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воч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лоди та яго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тваринницької продукції (усі категорії господарст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'яс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шту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19)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0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роздрібного товарообороту на одну особу (у середньому на рік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120"/>
        <w:rPr>
          <w:lang w:val="uk-UA"/>
        </w:rPr>
      </w:pPr>
      <w:r>
        <w:rPr>
          <w:lang w:val="uk-UA"/>
        </w:rPr>
        <w:t>* без урахування обороту фізичних осіб-підприємців.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 01.01.201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іг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2018 рі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,6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2018 рік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1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фізичного обсягу роздрібного товарообороту  (у порівнянних цінах) за 2018 рік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,8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2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8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кількість працюючих на одному малому підприємстві, 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CCFFCC" w:val="clear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19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34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2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1,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лн.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их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19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7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вень життя </w:t>
      </w:r>
      <w:r>
        <w:rPr>
          <w:i/>
          <w:sz w:val="28"/>
          <w:szCs w:val="28"/>
          <w:lang w:val="uk-UA"/>
        </w:rPr>
        <w:t>(станом на 01.01.2019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номінальних грошових доходів населенн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9,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лн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інальний грошовий доход на одну особу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9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color w:val="000000"/>
          <w:sz w:val="28"/>
          <w:szCs w:val="28"/>
          <w:lang w:val="uk-UA"/>
        </w:rPr>
        <w:t>(станом на 01.01.2019)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12"/>
      </w:tblGrid>
      <w:tr>
        <w:trPr>
          <w:trHeight w:val="39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79,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економічно-активних підприємс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08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підприємств-банкруті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66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економічно-неактивних підприємст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19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bCs/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емографічні дані, тенденції (на 01.01.201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н ринку праці </w:t>
      </w:r>
      <w:r>
        <w:rPr>
          <w:bCs/>
          <w:i/>
          <w:color w:val="000000"/>
          <w:sz w:val="28"/>
          <w:szCs w:val="28"/>
          <w:lang w:val="uk-UA"/>
        </w:rPr>
        <w:t>(на 01.01.2019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Кількість безробітних, що перебувал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в міському центрі зайнятості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ротягом 2018 року</w:t>
        <w:tab/>
        <w:tab/>
        <w:tab/>
        <w:tab/>
        <w:tab/>
        <w:tab/>
        <w:t>-</w:t>
        <w:tab/>
        <w:t>4695 осіб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Особи, що мали статус безробітного</w:t>
        <w:tab/>
        <w:tab/>
        <w:tab/>
        <w:t>-</w:t>
        <w:tab/>
        <w:t>2689 осіб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Працевлаштовані</w:t>
        <w:tab/>
        <w:tab/>
        <w:tab/>
        <w:tab/>
        <w:tab/>
        <w:tab/>
        <w:tab/>
        <w:t>-</w:t>
        <w:tab/>
        <w:t xml:space="preserve">2715 особи,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в т.ч. особи з числа тих, що мали статус безробітного -</w:t>
        <w:tab/>
        <w:t>780 осіб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рацевлаштування</w:t>
        <w:tab/>
        <w:tab/>
        <w:tab/>
        <w:tab/>
        <w:tab/>
        <w:t>-</w:t>
        <w:tab/>
        <w:t>57,8%.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безробітним за рахунок Фонду зайнятості -</w:t>
        <w:tab/>
        <w:tab/>
        <w:t>17960,7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ис. грн.,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по безробіттю</w:t>
        <w:tab/>
        <w:tab/>
        <w:tab/>
        <w:tab/>
        <w:tab/>
        <w:t>-</w:t>
        <w:tab/>
        <w:t xml:space="preserve">16386,74 тис. 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на організацію громадських робіт</w:t>
        <w:tab/>
        <w:tab/>
        <w:t>-</w:t>
        <w:tab/>
        <w:t xml:space="preserve">158,93 тис. 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а виплата допомоги по безробіттю для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безробітним підприємницької діяльності</w:t>
        <w:tab/>
        <w:t>-</w:t>
        <w:tab/>
        <w:t xml:space="preserve">272,25 тис. грн., 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інші, передбачені законодавством виплати</w:t>
        <w:tab/>
        <w:tab/>
        <w:t>-</w:t>
        <w:tab/>
        <w:t>1142,83 тис. грн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shd w:fill="CCFFCC" w:val="clear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 xml:space="preserve">(дані за 2018/2019 учбовий </w:t>
      </w:r>
      <w:r>
        <w:rPr/>
        <w:t xml:space="preserve"> рік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ількість дитячих позашкільних уста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хорона здоров'я </w:t>
      </w:r>
      <w:r>
        <w:rPr>
          <w:bCs/>
          <w:color w:val="000000"/>
          <w:sz w:val="28"/>
          <w:szCs w:val="28"/>
          <w:lang w:val="uk-UA"/>
        </w:rPr>
        <w:t>(дані на 01.01.2019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/>
            </w:pPr>
            <w:r>
              <w:rPr/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ультура </w:t>
      </w:r>
      <w:r>
        <w:rPr>
          <w:b/>
          <w:bCs/>
          <w:color w:val="000000"/>
          <w:sz w:val="28"/>
          <w:szCs w:val="28"/>
          <w:lang w:val="uk-UA"/>
        </w:rPr>
        <w:t>(дані на 01.01.2019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221"/>
      </w:tblGrid>
      <w:tr>
        <w:trPr>
          <w:trHeight w:val="40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и конфесі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дин.</w:t>
            </w:r>
          </w:p>
        </w:tc>
      </w:tr>
      <w:tr>
        <w:trPr>
          <w:trHeight w:val="13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фесій, течій і напрямкі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4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лігійних організацій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52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 них:</w:t>
            </w:r>
          </w:p>
        </w:tc>
      </w:tr>
      <w:tr>
        <w:trPr>
          <w:trHeight w:val="20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32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ії і духовні навчальні заклад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астирі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120"/>
        <w:ind w:firstLine="6"/>
        <w:jc w:val="center"/>
        <w:rPr/>
      </w:pPr>
      <w:r>
        <w:rPr/>
        <w:t>Дані про керівництво конфесії (релігійної громади)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0"/>
        <w:gridCol w:w="43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ерів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єродонецьке єпархіальне управління Української Православної Церкв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уючий Сєвєродонецькою єпархією Української Православної Церкви, Архієпископ Сєвєродонецький і Старобільський Никодим (Барановськи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на честь Ікони Божої Матері «Прикликання загиблих» міста Сєвєродонецка Сєвєродонецької міс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стоятель отець Георгій (Дубовик Юрій Вікторович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на честь Ікони Божої Матері «Розчулення» міста Сєвєродонецка Сєвєродонецької міської єпархії Української Православної Церкви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стоятель отець Сергій Вікторович Токар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Свято-Миколаївського храму-каплиці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стоятель отець Віктор Михайлович Ів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Свято-Воскресенський Храм-каплиц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стоятель отець Сергій Миколайович Шуль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Свято-Миколаївска Парафія смт Борівське Сєвєродонецької єпархії Української Православної Церкв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стоятель отець Валентин Леонідович Єні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організація Української Православної Церкви Храм Святого Георгія Переможц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стоятель отець Олег Петрович Какаці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на честь ікони Божої Матері «Всіх скорботних радість» міста Сєвєродонецька Сєвєродонецької міс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стоятель отець Михайло Петрович Пітниць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«Парафія на честь ікони Божої матері  «ІВЕРСЬКА» міста Сєвєродонецька 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стоятель отець Олег Петрович Какаці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громада Храму Святого Пророка Ілії Луганської єпархії Української Православної Церкви Київського патріархат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Скоков Павло Георгі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на честь Успення Пресвятої Богородиці Української Православної Церкви Київського патріархат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Євсєєв Г.Н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Покрови Пресвятої Богородиці» Української Православної Церкви Київського Патріархат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амрай Іван Петрович - церковний старос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організація Церкви Адвентистів сьомого дн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арший пресвітер Коробка Олексій Олександ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громада Церква Євангельських Християн – Баптистів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укомол Анатолій І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Церква Євангельських Християн-Баптистів «Шлях спасінн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ор Чернишов Олег Вікто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Церква Христа Спасителя Християн Віри Євангельської м. Сєвєродонець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стор Руденко Олександр Анатолі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організація Божа Церква Християн Віри Євангельської «ІСХОД» м.Сєвєродонецька Луганської області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есвітер Ігор Володимирович Бєляні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Церква Християн Віри Євангельської «Місто Вір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Пастор Геннадій Дмитрович Гриц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організація Християн Віри Євангельської «Жнив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ержик Валерій Дмитрович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Помісцева Церква Християн Повного Євангелія «Відродження» м.Сєвєродонецьк Луганської області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лбнєв Ігор Валенти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громада Християнської Церкви «Слово Життя» м. Сєвєродонець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Пресвітер Дикий Дмитро Володими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Релігійна громада Церкви Христа в місті Сєвєродонецьк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акчеєв Олексій Сергі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Релігійна громада Свідків Єгови в м.Сєвєродонецьку Луганської області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Домніков Володимир Анатолі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Сєвєродонецька міська іудейська релігійна громад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рк Юрій Аро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Незалежна релігійна громада месіанських євреїв в м.Сєвєродонецьку «Бейт Шалом»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дштейн Валентин Володимирович</w:t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Релігійна організація «БІСМІЛЛ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мам Темур Омераєвич Берідзе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Релігійна громада Церква Божа «Добра звістка» міста Сєвєродонець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ильов Ігор І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«Парафія Успіння Пресвятої Богородиці Української Греко-Католицької церкви міста Сєвєродонець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Юрчик Юрій Юрі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Парафія Святого Праведного Іоанна Крондштадського смт Сиротине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оятель отець Віктор Миколайович Адра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афія Храму Різдва Христового міста Сєвєродонецька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стоятель Архієпископ Сєвєродонецький і Старобільський НИКОДИМ (Барановськи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афія на честь Андрія Первозваного міста Сєвєродонецька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стоятель отець Олександр Васильович Синіцин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євєродонецька Центральна Церква Євангельських Християн Баптистів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стор Шульженко Геннадій Микола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Церков Християн Віри Євангельської П’ятидесятників Луганської області Всеукраїнського Союзу Церков Християн Віри Євангельської П’ятидесятникі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уденко Олександр Анатолійович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Христо-Різдвяний кафедральний собор (</w:t>
      </w:r>
      <w:r>
        <w:rPr>
          <w:rStyle w:val="StrongEmphasis"/>
          <w:b w:val="false"/>
        </w:rPr>
        <w:t>площа Соборна, 1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на честь ікони Божої Матері «Розчулення»</w:t>
      </w:r>
      <w:r>
        <w:rPr>
          <w:rStyle w:val="StrongEmphasis"/>
          <w:b w:val="false"/>
        </w:rPr>
        <w:t xml:space="preserve"> (</w:t>
      </w:r>
      <w:r>
        <w:rPr>
          <w:color w:val="000000"/>
        </w:rPr>
        <w:t>вул. Енергетиків</w:t>
      </w:r>
      <w:r>
        <w:rPr>
          <w:rStyle w:val="StrongEmphasis"/>
          <w:b w:val="false"/>
        </w:rPr>
        <w:t>, 35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>
          <w:rStyle w:val="StrongEmphasis"/>
          <w:b w:val="false"/>
          <w:b w:val="false"/>
          <w:bCs w:val="false"/>
        </w:rPr>
      </w:pPr>
      <w:r>
        <w:rPr/>
        <w:t>Свято-Христо-Воздвиженський храм, Храм на честь ікони Божої Матері «Прикликання загиблих»</w:t>
      </w:r>
      <w:r>
        <w:rPr>
          <w:rStyle w:val="StrongEmphasis"/>
          <w:b w:val="false"/>
        </w:rPr>
        <w:t xml:space="preserve"> (</w:t>
      </w:r>
      <w:r>
        <w:rPr/>
        <w:t>с-ще Лісова Дача</w:t>
      </w:r>
      <w:r>
        <w:rPr>
          <w:rStyle w:val="StrongEmphasis"/>
          <w:b w:val="false"/>
        </w:rPr>
        <w:t>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Свято-Андріївський храм-каплиця (</w:t>
      </w:r>
      <w:r>
        <w:rPr>
          <w:color w:val="000000"/>
        </w:rPr>
        <w:t>вул. Сметаніна, р-н ЗОШ № 2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 xml:space="preserve">Свято-Миколаївський храм- </w:t>
      </w:r>
      <w:r>
        <w:rPr>
          <w:color w:val="000000"/>
        </w:rPr>
        <w:t>каплиця (с. Воєводівка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на честь Іверської ікони Божої Матері Свято-Троїцька каплиця (житловий район</w:t>
      </w:r>
      <w:r>
        <w:rPr>
          <w:color w:val="000000"/>
        </w:rPr>
        <w:t xml:space="preserve"> Щедрищев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на честь святого праведного Іоанна Кронштадтського (</w:t>
      </w:r>
      <w:r>
        <w:rPr>
          <w:color w:val="000000"/>
        </w:rPr>
        <w:t>смт Сиротин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Свято-Миколаївський храм (</w:t>
      </w:r>
      <w:r>
        <w:rPr>
          <w:rStyle w:val="StrongEmphasis"/>
          <w:b w:val="false"/>
        </w:rPr>
        <w:t>смт. Борівськ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праведної Тавіфи Іоппийскої (</w:t>
      </w:r>
      <w:r>
        <w:rPr>
          <w:rStyle w:val="StrongEmphasis"/>
          <w:b w:val="false"/>
        </w:rPr>
        <w:t>смт. Вороново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 xml:space="preserve">Храм прп. Варлаама Хутинского </w:t>
      </w:r>
      <w:r>
        <w:rPr>
          <w:rStyle w:val="StrongEmphasis"/>
          <w:b w:val="false"/>
        </w:rPr>
        <w:t>(при науково-виробничому об’єднанні «Сєвєродонецький Склопластик»</w:t>
      </w:r>
      <w:r>
        <w:rPr/>
        <w:t>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 xml:space="preserve">Храм на честь ікони Божої Матері «Всіх скорботних Радість» </w:t>
      </w:r>
      <w:r>
        <w:rPr>
          <w:rStyle w:val="StrongEmphasis"/>
          <w:b w:val="false"/>
        </w:rPr>
        <w:t>(при міській багатопрофільній лікарні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Дім молитви Євангельських християн-баптистів (смт. Метьолкін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Дім Царства Свідків Єгови (вул. Першотравнева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>
          <w:bCs/>
        </w:rPr>
      </w:pPr>
      <w:r>
        <w:rPr/>
        <w:t>Каплиця на честь святителя Миколая Чудотворця (проспект Гвардійський ОРГХІМ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>
          <w:color w:val="000000"/>
        </w:rPr>
      </w:pPr>
      <w:r>
        <w:rPr>
          <w:color w:val="000000"/>
        </w:rPr>
        <w:t>Каплиці на в`їзді - виїзді з міста:</w:t>
      </w:r>
    </w:p>
    <w:p>
      <w:pPr>
        <w:pStyle w:val="Normal"/>
        <w:ind w:left="357" w:hanging="0"/>
        <w:rPr/>
      </w:pPr>
      <w:r>
        <w:rPr>
          <w:b/>
          <w:color w:val="000000"/>
          <w:lang w:val="uk-UA"/>
        </w:rPr>
        <w:t>-</w:t>
      </w:r>
      <w:r>
        <w:rPr>
          <w:color w:val="000000"/>
          <w:lang w:val="uk-UA"/>
        </w:rPr>
        <w:t xml:space="preserve"> з</w:t>
      </w:r>
      <w:r>
        <w:rPr>
          <w:b/>
          <w:bCs/>
          <w:color w:val="0000FF"/>
          <w:lang w:val="uk-UA"/>
        </w:rPr>
        <w:t xml:space="preserve"> </w:t>
      </w:r>
      <w:r>
        <w:rPr>
          <w:bCs/>
          <w:color w:val="000000"/>
          <w:lang w:val="uk-UA"/>
        </w:rPr>
        <w:t>боку м. Рубіжне - капличка Свято-Нікольська;</w:t>
      </w:r>
    </w:p>
    <w:p>
      <w:pPr>
        <w:pStyle w:val="Normal"/>
        <w:ind w:left="357" w:hanging="0"/>
        <w:rPr/>
      </w:pPr>
      <w:r>
        <w:rPr>
          <w:b/>
          <w:color w:val="000000"/>
          <w:lang w:val="uk-UA"/>
        </w:rPr>
        <w:t>-</w:t>
      </w:r>
      <w:r>
        <w:rPr>
          <w:color w:val="000000"/>
          <w:lang w:val="uk-UA"/>
        </w:rPr>
        <w:t xml:space="preserve"> з</w:t>
      </w:r>
      <w:r>
        <w:rPr>
          <w:b/>
          <w:bCs/>
          <w:color w:val="0000FF"/>
          <w:lang w:val="uk-UA"/>
        </w:rPr>
        <w:t xml:space="preserve"> </w:t>
      </w:r>
      <w:r>
        <w:rPr>
          <w:bCs/>
          <w:color w:val="000000"/>
          <w:lang w:val="uk-UA"/>
        </w:rPr>
        <w:t>боку ж/к Щедрищеве -капличка на честь Преподобного Серафима Саровського;</w:t>
      </w:r>
    </w:p>
    <w:p>
      <w:pPr>
        <w:pStyle w:val="Normal"/>
        <w:ind w:left="357" w:hanging="0"/>
        <w:rPr/>
      </w:pPr>
      <w:r>
        <w:rPr>
          <w:b/>
          <w:color w:val="000000"/>
          <w:lang w:val="uk-UA"/>
        </w:rPr>
        <w:t>-</w:t>
      </w:r>
      <w:r>
        <w:rPr>
          <w:bCs/>
          <w:color w:val="000000"/>
          <w:lang w:val="uk-UA"/>
        </w:rPr>
        <w:t xml:space="preserve"> з боку Пролетарська - капличка на честь Іоанна Предтечі (Іоанна Хрестителя);</w:t>
      </w:r>
    </w:p>
    <w:p>
      <w:pPr>
        <w:pStyle w:val="Normal"/>
        <w:pBdr>
          <w:bottom w:val="single" w:sz="4" w:space="5" w:color="000000"/>
        </w:pBdr>
        <w:ind w:left="35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-</w:t>
      </w:r>
      <w:r>
        <w:rPr>
          <w:color w:val="000000"/>
          <w:lang w:val="uk-UA"/>
        </w:rPr>
        <w:t xml:space="preserve"> з боку смт. Сиротине – капличка Покровська (на честь Покрова пресвятої Богородиці)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4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240" w:after="240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раж на місяць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тижнева газета «Северодонецкий хи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uk-UA"/>
              </w:rPr>
              <w:t>ПрАТ «Сєвєродонецьке об’єднання  «Азот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дання територіальної громади м. Сєвєродонецьк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ПК «Редакція міської суспільно-політичної газети «Сєвєродонецька вісті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50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2">
    <w:name w:val="Основной текст 2 Знак"/>
    <w:basedOn w:val="Style9"/>
    <w:qFormat/>
    <w:rPr>
      <w:b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Витченко</dc:creator>
  <dc:description/>
  <cp:keywords/>
  <dc:language>en-US</dc:language>
  <cp:lastModifiedBy>userMix1604</cp:lastModifiedBy>
  <cp:lastPrinted>2019-02-04T13:05:00Z</cp:lastPrinted>
  <dcterms:modified xsi:type="dcterms:W3CDTF">2019-05-11T07:35:00Z</dcterms:modified>
  <cp:revision>21</cp:revision>
  <dc:subject/>
  <dc:title> </dc:title>
</cp:coreProperties>
</file>