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СЄВЄРОДОНЕЦЬКА МІСЬКА РАДА</w:t>
      </w:r>
    </w:p>
    <w:p>
      <w:pPr>
        <w:pStyle w:val="Heading4"/>
        <w:ind w:left="0" w:right="-517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Heading4"/>
        <w:ind w:left="0" w:right="-517" w:hanging="142"/>
        <w:jc w:val="center"/>
        <w:rPr>
          <w:i w:val="false"/>
          <w:i w:val="false"/>
          <w:sz w:val="48"/>
          <w:szCs w:val="48"/>
          <w:lang w:val="uk-UA"/>
        </w:rPr>
      </w:pPr>
      <w:r>
        <w:rPr>
          <w:color w:val="0000FF"/>
          <w:lang w:val="uk-UA"/>
        </w:rPr>
        <w:drawing>
          <wp:inline distT="0" distB="0" distL="0" distR="0">
            <wp:extent cx="315468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Соціально-економічний</w:t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паспорт міста Сєвєродонецька</w:t>
      </w:r>
    </w:p>
    <w:p>
      <w:pPr>
        <w:pStyle w:val="Normal"/>
        <w:jc w:val="center"/>
        <w:rPr/>
      </w:pPr>
      <w:r>
        <w:rPr>
          <w:b/>
          <w:sz w:val="60"/>
          <w:szCs w:val="60"/>
          <w:lang w:val="uk-UA"/>
        </w:rPr>
        <w:t>Луганської</w:t>
      </w:r>
      <w:r>
        <w:rPr>
          <w:sz w:val="60"/>
          <w:szCs w:val="60"/>
          <w:lang w:val="uk-UA"/>
        </w:rPr>
        <w:t xml:space="preserve"> </w:t>
      </w:r>
      <w:r>
        <w:rPr>
          <w:b/>
          <w:sz w:val="60"/>
          <w:szCs w:val="60"/>
          <w:lang w:val="uk-UA"/>
        </w:rPr>
        <w:t xml:space="preserve">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60"/>
          <w:szCs w:val="60"/>
          <w:lang w:val="uk-UA"/>
        </w:rPr>
        <w:t>за 2017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СЄВЄРОДОНЕЦЬК 2017 рік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CCFFCC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Адреса Сєвєродонец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13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93400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Луганська обл., м.Сєвєродонецьк, бульвар Дружби Народів, 32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Код 06452, телефон 4-40-31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 2-73-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пошта: </w:t>
            </w:r>
            <w:r>
              <w:rPr>
                <w:sz w:val="28"/>
                <w:szCs w:val="28"/>
                <w:lang w:val="en-US"/>
              </w:rPr>
              <w:t>ispolk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ed</w:t>
            </w:r>
            <w:r>
              <w:rPr>
                <w:sz w:val="28"/>
                <w:szCs w:val="28"/>
                <w:lang w:val="uk-UA"/>
              </w:rPr>
              <w:t>-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ощ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09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  кв. км. – міська рад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41,6 кв. км. – м. Сєвєродонецьк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% від території області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</w:tabs>
        <w:spacing w:before="120" w:after="0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Відст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401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тань від Сєвєродонецька до Луг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ізницею 125 к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ейними дорогами 101 км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Географічні д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732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ї міськради протікає 2 річк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ерський Донець, довжиною 3 к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а, довжиною 8 к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вища точка – 88,6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річні температури:  (+) 14,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С, літня –  (+) 22,3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 xml:space="preserve">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имова – (-) 6,6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С.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Кількість опадів - 453 мм на рік</w:t>
            </w:r>
          </w:p>
        </w:tc>
      </w:tr>
    </w:tbl>
    <w:p>
      <w:pPr>
        <w:pStyle w:val="Normal"/>
        <w:spacing w:before="120" w:after="0"/>
        <w:ind w:left="2552" w:right="284" w:hanging="2552"/>
        <w:jc w:val="both"/>
        <w:rPr/>
      </w:pPr>
      <w:r>
        <w:rPr>
          <w:b/>
          <w:i/>
          <w:sz w:val="28"/>
          <w:szCs w:val="28"/>
          <w:lang w:val="uk-UA"/>
        </w:rPr>
        <w:t>Кордони</w:t>
      </w:r>
      <w:r>
        <w:rPr>
          <w:sz w:val="28"/>
          <w:szCs w:val="28"/>
          <w:lang w:val="uk-UA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17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2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ує з містами Лисичанськ, Рубіжне, Попаснянським та Новоайдарським районами Луганської області</w:t>
            </w:r>
          </w:p>
        </w:tc>
      </w:tr>
    </w:tbl>
    <w:p>
      <w:pPr>
        <w:pStyle w:val="Normal"/>
        <w:spacing w:before="120" w:after="0"/>
        <w:rPr/>
      </w:pPr>
      <w:r>
        <w:rPr/>
        <w:t>Адміністративно – територіальні одиниц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61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єверодонецьк – місто обласного підпорядкування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селищ – 3: Павлоград, Синецький, Лісова Дача та село Воєводівка, житловий район Щедрищеве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тивно підпорядковані населені пункти: селища міського типу Метьолкіне, Сиротине, Воронове, Борівське та села Боброве та Осколонівка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widowControl/>
        <w:ind w:left="2835" w:hanging="2835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Населе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451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ind w:left="2835" w:hanging="2835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За станом на 01.01.2018р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Heading1"/>
              <w:widowControl/>
              <w:ind w:left="2835" w:hanging="2835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наявне  населення міста – 114,662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szCs w:val="28"/>
                <w:lang w:val="uk-UA"/>
              </w:rPr>
              <w:t xml:space="preserve">тис. осіб , або 5,3% </w:t>
            </w:r>
          </w:p>
          <w:p>
            <w:pPr>
              <w:pStyle w:val="Heading1"/>
              <w:widowControl/>
              <w:ind w:left="2835" w:hanging="2835"/>
              <w:rPr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від населення області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СТОРИЧНА ДОВІД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 західній частині Луганської області, там, де в ріку Сівєрський Донець впадає ріка Борова, розташоване місто Сєверодонецьк. </w:t>
      </w:r>
    </w:p>
    <w:p>
      <w:pPr>
        <w:pStyle w:val="3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Його народження та біографія нерозривно пов’язані з будівництвом хімічного комбінату. </w:t>
      </w:r>
    </w:p>
    <w:p>
      <w:pPr>
        <w:pStyle w:val="32"/>
        <w:spacing w:lineRule="auto" w:line="360"/>
        <w:ind w:firstLine="720"/>
        <w:rPr/>
      </w:pPr>
      <w:r>
        <w:rPr>
          <w:szCs w:val="28"/>
        </w:rPr>
        <w:t xml:space="preserve">Перші цегли фундаменту було закладено в 30-ті роки двадцятого століття. </w:t>
      </w:r>
    </w:p>
    <w:p>
      <w:pPr>
        <w:pStyle w:val="3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З початку це було робітниче селище Лісхімбуд. 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>Наприкінці 1950 року його було перейменовано у Сєвєродонецьк, а з 1958 року має статус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88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руктура земельного фонду (на 01.01.2018р.)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  <w:sz w:val="28"/>
                <w:szCs w:val="28"/>
                <w:highlight w:val="red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red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гальна земельна площа                                - </w:t>
            </w:r>
            <w:r>
              <w:rPr>
                <w:sz w:val="28"/>
                <w:szCs w:val="28"/>
                <w:lang w:val="uk-UA"/>
              </w:rPr>
              <w:t>5796,0 га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2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у тому числі: сільськогосподарські угіддя       - 1963,7 га</w:t>
            </w:r>
          </w:p>
          <w:p>
            <w:pPr>
              <w:pStyle w:val="Normal"/>
              <w:ind w:right="-22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376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них: рілля</w:t>
              <w:tab/>
              <w:t>- 1396,1 г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376"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>Ліси і інші лісовкриті площі</w:t>
              <w:tab/>
              <w:tab/>
              <w:t xml:space="preserve">                  - 568,0 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37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итома вага міста в економіці області: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офіційні данні за 2017 рік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ованої промислової продукції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2017 рік)                                                                  - 18,5%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66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ооборот                                                                       - 42,3%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CCFFCC" w:val="clea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ИЙ КОМПЛЕК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6"/>
        <w:gridCol w:w="4140"/>
      </w:tblGrid>
      <w:tr>
        <w:trPr>
          <w:trHeight w:val="522" w:hRule="atLeast"/>
        </w:trPr>
        <w:tc>
          <w:tcPr>
            <w:tcW w:w="9694" w:type="dxa"/>
            <w:gridSpan w:val="3"/>
            <w:tcBorders/>
          </w:tcPr>
          <w:p>
            <w:pPr>
              <w:pStyle w:val="BodyText33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об‘єктів ЄДРПОУ </w:t>
            </w:r>
            <w:r>
              <w:rPr>
                <w:i/>
                <w:sz w:val="28"/>
                <w:szCs w:val="28"/>
                <w:lang w:val="uk-UA"/>
              </w:rPr>
              <w:t>(1 січня 2018 року)</w:t>
            </w:r>
            <w:r>
              <w:rPr>
                <w:sz w:val="28"/>
                <w:szCs w:val="28"/>
                <w:lang w:val="uk-UA"/>
              </w:rPr>
              <w:t xml:space="preserve"> – 3513</w:t>
            </w:r>
          </w:p>
        </w:tc>
      </w:tr>
      <w:tr>
        <w:trPr>
          <w:trHeight w:val="306" w:hRule="atLeast"/>
        </w:trPr>
        <w:tc>
          <w:tcPr>
            <w:tcW w:w="9694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</w:t>
            </w:r>
            <w:r>
              <w:rPr>
                <w:sz w:val="28"/>
                <w:szCs w:val="28"/>
                <w:lang w:val="uk-UA"/>
              </w:rPr>
              <w:t>лік бюджетоутворюючих підприємств з розбивкою по галузям</w:t>
            </w:r>
          </w:p>
          <w:p>
            <w:pPr>
              <w:pStyle w:val="BodyText33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78" w:right="-9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рацівників, осі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адреса, телефон,</w:t>
            </w:r>
          </w:p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керівника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Хімічна промислові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ПрАТ «Сєвєродонецьке об’єднання Азот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/>
            </w:pPr>
            <w:r>
              <w:rPr>
                <w:lang w:val="uk-UA"/>
              </w:rPr>
              <w:t>м. Сєвєродонецьк, вул. Пивоварова, 5, 4-24-27, Бугайов Л.С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П «Хімпостачальни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Силікатна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-80-56, Остроухов О.Є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ОВ ВКФ «ТА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Ломоносова, 9а, 9-03-86, Войтюк С.О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П «Хімтехнологі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ивоварова, 5, 71-27-12 Воронков О.П.</w:t>
            </w:r>
          </w:p>
        </w:tc>
      </w:tr>
      <w:tr>
        <w:trPr>
          <w:trHeight w:val="4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Машинобудув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АТ «СНВО «Імпуль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п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ги, 2, </w:t>
            </w:r>
          </w:p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95-97, Журба О.А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ТДВ “Сєвєродонецький завод хімічного нестандартизованого обладнання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71-25-91, Григорський С.М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ТОВ НВФ “Хіммаш Компресор-сервіс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вул. Шевченко, 3, </w:t>
            </w:r>
          </w:p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2-54, Панасовський Л.В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робництво інших неметалевих виробі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 ТОВ НВО «Склопласти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ромислова, 2, 4-43-30, Чернега І.А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ТОВ «Сєвєродонецький завод теплоізоляційних виробів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вул. Заводська, 2 -Л, а/ 42 відділ зв’язку 4, 70-08-80, </w:t>
            </w:r>
          </w:p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ячев О.Ю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 ПрАТ “Сєвєродонецький завод будівельної кераміки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2-30-20, Носков Б.І.</w:t>
            </w:r>
          </w:p>
        </w:tc>
      </w:tr>
      <w:tr>
        <w:trPr>
          <w:trHeight w:val="4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Електро- та теплопостач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 ДП «Сєвєродонецька ТЕЦ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4-24-18, Гудим О.П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 КП «Сєвєродонецьк-теплокомуненерг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Космонавтів, 9а, 3-13-43, Гавриленко А.А.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одопостачання та водовідведе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/>
            </w:pPr>
            <w:r>
              <w:rPr>
                <w:lang w:val="uk-UA"/>
              </w:rPr>
              <w:t>13. ТОВ «ТАУН-СЕРВІ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. Сєвєродонецьк, вул. Заводська, 13, </w:t>
            </w:r>
          </w:p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4-01-33, Загоруйко С.І.</w:t>
            </w:r>
          </w:p>
        </w:tc>
      </w:tr>
    </w:tbl>
    <w:p>
      <w:pPr>
        <w:pStyle w:val="Heading1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реалізованої промислової продук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 2017 р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вля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288867,3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тис. гривень (18,5 відсотків від загальних обсягів по області.</w:t>
      </w:r>
    </w:p>
    <w:p>
      <w:pPr>
        <w:pStyle w:val="Normal"/>
        <w:spacing w:lineRule="auto" w:line="360"/>
        <w:ind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реалізованої промислової продук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 2017 рік</w:t>
      </w:r>
      <w:r>
        <w:rPr>
          <w:b/>
          <w:sz w:val="28"/>
          <w:szCs w:val="28"/>
          <w:lang w:val="uk-UA"/>
        </w:rPr>
        <w:t xml:space="preserve"> у </w:t>
      </w:r>
      <w:r>
        <w:rPr>
          <w:b/>
          <w:i/>
          <w:sz w:val="28"/>
          <w:szCs w:val="28"/>
          <w:lang w:val="uk-UA"/>
        </w:rPr>
        <w:t>розрахунку на одну особу</w:t>
      </w:r>
      <w:r>
        <w:rPr>
          <w:sz w:val="28"/>
          <w:szCs w:val="28"/>
          <w:lang w:val="uk-UA"/>
        </w:rPr>
        <w:t xml:space="preserve"> становлять 37404,4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і результати від звичайної діяльності до оподаткування (крім малих підприємств та установ, що утримуються за рахунок бюджету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 2017 рік (очікувані)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галузям</w:t>
        <w:tab/>
        <w:tab/>
        <w:tab/>
        <w:tab/>
        <w:t>-</w:t>
        <w:tab/>
        <w:t>12148,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лн. грн. збитк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астка прибуткових підприємств</w:t>
        <w:tab/>
        <w:tab/>
        <w:t>-</w:t>
        <w:tab/>
        <w:t>60,6%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астка збиткових підприємств, всього</w:t>
        <w:tab/>
        <w:t>-</w:t>
        <w:tab/>
        <w:t>39,4%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овнішньоекономічна діяльність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ноземні інвестиції </w:t>
      </w:r>
      <w:r>
        <w:rPr>
          <w:bCs/>
          <w:i/>
          <w:color w:val="000000"/>
          <w:sz w:val="28"/>
          <w:szCs w:val="28"/>
          <w:lang w:val="uk-UA"/>
        </w:rPr>
        <w:t>(на 01.01.2018)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іноземних інвестицій на одну особу – 1377,0 дол. США</w:t>
      </w:r>
    </w:p>
    <w:p>
      <w:pPr>
        <w:pStyle w:val="Normal"/>
        <w:shd w:fill="FFFFFF" w:val="clear"/>
        <w:spacing w:lineRule="auto" w:line="360" w:before="240" w:after="0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итниці: </w:t>
      </w:r>
      <w:r>
        <w:rPr>
          <w:color w:val="000000"/>
          <w:sz w:val="28"/>
          <w:szCs w:val="28"/>
          <w:lang w:val="uk-UA"/>
        </w:rPr>
        <w:t>Сєвєродонецький пост Старобільської митниці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CCFFCC" w:val="clear"/>
          <w:lang w:val="uk-UA"/>
        </w:rPr>
        <w:t>ТРАНСПОРТНИЙ КОМПЛЕКС І ЗВ'ЯЗОК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  <w:lang w:val="uk-UA"/>
        </w:rPr>
        <w:t>(на 01.01.2018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868"/>
        <w:gridCol w:w="2014"/>
      </w:tblGrid>
      <w:tr>
        <w:trPr>
          <w:trHeight w:val="59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Залізничний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тран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  <w:u w:val="single"/>
                <w:lang w:val="uk-UA"/>
              </w:rPr>
            </w:r>
          </w:p>
        </w:tc>
      </w:tr>
      <w:tr>
        <w:trPr>
          <w:trHeight w:val="60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знич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91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Авіацій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: авіакомпан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-3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7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еропорт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5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Автомобіль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ують перевез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сажирськ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нтажн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автомобільних дорі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одержавн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спубліканськ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ого знач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544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69" w:hanging="639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Морський й річков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в'язок загального користування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явність телефонного зв'язку 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ст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апаратів</w:t>
            </w:r>
          </w:p>
        </w:tc>
      </w:tr>
      <w:tr>
        <w:trPr>
          <w:trHeight w:val="438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л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апаратів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76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вишок мобільного зв'язку (базові станції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1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абонентів мобільного зв'язк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67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основних телефонів на 100 мешканц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2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штові заклади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0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відділів у міст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2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CCFFCC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СІЛЬСЬКЕ ГОСПОДАРСТВО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  <w:lang w:val="uk-UA"/>
        </w:rPr>
        <w:t>(на 01.01.2018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200"/>
        <w:gridCol w:w="2186"/>
      </w:tblGrid>
      <w:tr>
        <w:trPr>
          <w:trHeight w:val="51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сього підприємст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ькі товари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3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ні підприєм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ничі кооперати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рмерські госпо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і підприєм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один.</w:t>
            </w:r>
          </w:p>
        </w:tc>
      </w:tr>
      <w:tr>
        <w:trPr>
          <w:trHeight w:val="39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а інших форм господарю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сільськогосподарського підприєм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ридична адреса, телефон, ПІБ керівн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обництво основних видів сільськогосподарської продукції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80"/>
        <w:gridCol w:w="254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4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иробництво рослинної продукції (усі категорії господарств), ти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1" w:leader="none"/>
              </w:tabs>
              <w:ind w:right="-7" w:hanging="4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редня урожайні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1" w:leader="none"/>
              </w:tabs>
              <w:ind w:right="-7" w:hanging="4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ц/га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рнов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0" w:leader="none"/>
              </w:tabs>
              <w:ind w:right="-5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Цукрові буряки (фабричні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няш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культури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артоп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воч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лоди та ягод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21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иробництво тваринницької продукції (усі категорії господарст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'ясо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тонн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тонн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йц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н. шту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CCFFCC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СПОЖИВЧИЙ РИНОК 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на 01.01.2018)</w:t>
      </w:r>
    </w:p>
    <w:p>
      <w:pPr>
        <w:pStyle w:val="Normal"/>
        <w:spacing w:lineRule="exact" w:line="1" w:before="0" w:after="18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973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 торгівл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них : магазин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1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 ресторанного господар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еєстрованих рин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роздрібного товарообороту на одну особу (у середньому на рік) за 2017 рік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22,3*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spacing w:before="24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без урахування обороту фізичних осіб-підприємців.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але підприємництво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980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малих підприєм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облікова чисельність працюючих на малих підприємств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загального обсягу виробленої продукції (робіт, послуг) мі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зареєстрованих підприємців-фізичних осіб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 01.01.201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Основні показники розвитку малих підприємств м. Сєвєродонецьк 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20"/>
        <w:gridCol w:w="1974"/>
      </w:tblGrid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ома вага роздрібного товарообігу </w:t>
            </w:r>
            <w:r>
              <w:rPr>
                <w:sz w:val="28"/>
                <w:szCs w:val="28"/>
                <w:lang w:val="uk-UA" w:eastAsia="uk-UA"/>
              </w:rPr>
              <w:t>міста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загальному обсязі товарообігу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рік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 w:eastAsia="uk-UA"/>
              </w:rPr>
              <w:t xml:space="preserve">%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3</w:t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оздрібного товарообігу </w:t>
            </w:r>
            <w:r>
              <w:rPr>
                <w:bCs/>
                <w:sz w:val="28"/>
                <w:szCs w:val="28"/>
                <w:lang w:val="uk-UA" w:eastAsia="uk-UA"/>
              </w:rPr>
              <w:t>міс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 2017 рік</w:t>
            </w:r>
            <w:r>
              <w:rPr>
                <w:sz w:val="28"/>
                <w:szCs w:val="28"/>
                <w:lang w:val="uk-UA" w:eastAsia="uk-UA"/>
              </w:rPr>
              <w:t>, млн. гр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67,0</w:t>
            </w:r>
          </w:p>
        </w:tc>
      </w:tr>
      <w:tr>
        <w:trPr>
          <w:trHeight w:val="5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п зростання роздрібного товарообігу в порівняних цінах за </w:t>
            </w:r>
            <w:r>
              <w:rPr>
                <w:color w:val="000000"/>
                <w:sz w:val="28"/>
                <w:szCs w:val="28"/>
                <w:lang w:val="uk-UA"/>
              </w:rPr>
              <w:t>2017 рік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5,7</w:t>
            </w:r>
          </w:p>
        </w:tc>
      </w:tr>
      <w:tr>
        <w:trPr>
          <w:trHeight w:val="6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ількість малих підприємств, од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95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Питома вага реалізованої продукції малих підприємств </w:t>
            </w:r>
            <w:r>
              <w:rPr>
                <w:sz w:val="28"/>
                <w:szCs w:val="28"/>
                <w:lang w:val="uk-UA"/>
              </w:rPr>
              <w:t xml:space="preserve">до загального обсягу реалізованої продукції (робіт, послуг) </w:t>
            </w:r>
            <w:r>
              <w:rPr>
                <w:sz w:val="28"/>
                <w:szCs w:val="28"/>
                <w:lang w:val="uk-UA" w:eastAsia="uk-UA"/>
              </w:rPr>
              <w:t>по економіці в цілому, %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,7</w:t>
            </w:r>
          </w:p>
        </w:tc>
      </w:tr>
      <w:tr>
        <w:trPr>
          <w:trHeight w:val="1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я кількість працюючих на одному малому підприємстві, осі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CCFFCC" w:val="clear"/>
        <w:spacing w:before="0" w:after="240"/>
        <w:jc w:val="center"/>
        <w:rPr/>
      </w:pPr>
      <w:r>
        <w:rPr>
          <w:b/>
          <w:sz w:val="28"/>
          <w:szCs w:val="28"/>
          <w:lang w:val="uk-UA"/>
        </w:rPr>
        <w:t xml:space="preserve">СОЦІАЛЬНА СФЕРА </w:t>
      </w:r>
      <w:r>
        <w:rPr>
          <w:i/>
          <w:sz w:val="28"/>
          <w:szCs w:val="28"/>
          <w:lang w:val="uk-UA"/>
        </w:rPr>
        <w:t>(станом на 01.01.2018)</w:t>
      </w:r>
      <w:r>
        <w:rPr/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44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Чисельність пенсіонер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42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ік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3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2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інвалідност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6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вислугою ро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 отримують соціальні пенс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ністерства оборон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ністерства внутрішніх справ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и безпек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58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Виплата пенсій, соціальних допом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ередній розмір пенс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9,6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 виплати пенсі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лн. </w:t>
            </w: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82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 виплати соціальних допомог:</w:t>
            </w:r>
          </w:p>
          <w:p>
            <w:pPr>
              <w:pStyle w:val="Normal"/>
              <w:ind w:firstLine="5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льгових пенсій  </w:t>
            </w:r>
          </w:p>
          <w:p>
            <w:pPr>
              <w:pStyle w:val="Normal"/>
              <w:shd w:fill="FFFFFF" w:val="clear"/>
              <w:ind w:firstLine="5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й внаслідок трудового каліц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робітна плата </w:t>
      </w:r>
      <w:r>
        <w:rPr>
          <w:b/>
          <w:i/>
          <w:sz w:val="28"/>
          <w:szCs w:val="28"/>
          <w:lang w:val="uk-UA"/>
        </w:rPr>
        <w:t>(станом  на 01.01.2018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44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8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2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й фонд оплати прац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0,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</w:tbl>
    <w:p>
      <w:pPr>
        <w:pStyle w:val="Normal"/>
        <w:shd w:fill="FFFFFF" w:val="clear"/>
        <w:spacing w:before="240" w:after="120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Рівень життя </w:t>
      </w:r>
      <w:r>
        <w:rPr>
          <w:i/>
          <w:sz w:val="28"/>
          <w:szCs w:val="28"/>
          <w:lang w:val="uk-UA"/>
        </w:rPr>
        <w:t>(станом на 01.01.2018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314"/>
        <w:gridCol w:w="2222"/>
      </w:tblGrid>
      <w:tr>
        <w:trPr>
          <w:trHeight w:val="7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номінальних грошових доходів населе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7,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9" w:firstLine="3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лн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65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п росту номінальних грошових доходів населе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мінальний грошовий доход на одну особ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03,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shd w:fill="FFFFFF" w:val="clear"/>
        <w:spacing w:before="240" w:after="120"/>
        <w:rPr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Заборгованість із заробітної плати </w:t>
      </w:r>
      <w:r>
        <w:rPr>
          <w:bCs/>
          <w:i/>
          <w:color w:val="000000"/>
          <w:sz w:val="28"/>
          <w:szCs w:val="28"/>
          <w:lang w:val="uk-UA"/>
        </w:rPr>
        <w:t>(станом на 01.01.2018)</w:t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314"/>
        <w:gridCol w:w="2212"/>
      </w:tblGrid>
      <w:tr>
        <w:trPr>
          <w:trHeight w:val="39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 в економіці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296,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економічно-активних підприємст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505,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 підприємств-банкруті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,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66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економічно-неактивних підприємст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shd w:fill="CCFFCC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CCFFCC" w:val="clear"/>
          <w:lang w:val="uk-UA"/>
        </w:rPr>
        <w:t>ТРУДОВІ РЕСУРС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(на 01.01.2018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160"/>
        <w:gridCol w:w="1278"/>
      </w:tblGrid>
      <w:tr>
        <w:trPr>
          <w:trHeight w:val="668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7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ис.</w:t>
            </w:r>
            <w:r>
              <w:rPr>
                <w:bCs/>
                <w:sz w:val="28"/>
                <w:szCs w:val="28"/>
                <w:lang w:val="uk-UA"/>
              </w:rPr>
              <w:t xml:space="preserve"> 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ездатне населення у працездатному в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ис.</w:t>
            </w:r>
            <w:r>
              <w:rPr>
                <w:sz w:val="28"/>
                <w:szCs w:val="28"/>
                <w:lang w:val="uk-UA"/>
              </w:rPr>
              <w:t xml:space="preserve"> осіб</w:t>
            </w:r>
          </w:p>
        </w:tc>
      </w:tr>
      <w:tr>
        <w:trPr>
          <w:trHeight w:val="47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особи старшого віку, зайняті в економ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59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Зайнято в усіх сферах економічної діяль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64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емографічні дані, тенденції (на 01.01.201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одило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мер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ільність населення на 1 кв. к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1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граційні процеси (міграційне сальд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ан ринку праці </w:t>
      </w:r>
      <w:r>
        <w:rPr>
          <w:bCs/>
          <w:i/>
          <w:color w:val="000000"/>
          <w:sz w:val="28"/>
          <w:szCs w:val="28"/>
          <w:lang w:val="uk-UA"/>
        </w:rPr>
        <w:t>(на 01.01.2018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Кількість безробітних, що перебувал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бліку в міському центрі зайнятості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протягом 2017 року</w:t>
        <w:tab/>
        <w:tab/>
        <w:tab/>
        <w:tab/>
        <w:tab/>
        <w:tab/>
        <w:t>-</w:t>
        <w:tab/>
        <w:t>7759 осіб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uk-UA"/>
        </w:rPr>
        <w:t>Особи, що мали статус безробітного</w:t>
        <w:tab/>
        <w:tab/>
        <w:tab/>
        <w:t>-</w:t>
        <w:tab/>
        <w:t>2702 осіб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uk-UA"/>
        </w:rPr>
        <w:t>Працевлаштовані</w:t>
        <w:tab/>
        <w:tab/>
        <w:tab/>
        <w:tab/>
        <w:tab/>
        <w:tab/>
        <w:tab/>
        <w:t>-</w:t>
        <w:tab/>
        <w:t xml:space="preserve">2176 особа,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uk-UA"/>
        </w:rPr>
        <w:t>в т.ч. особи з числа тих, що мали статус безробітного -</w:t>
        <w:tab/>
        <w:t>517 осіб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працевлаштування</w:t>
        <w:tab/>
        <w:tab/>
        <w:tab/>
        <w:tab/>
        <w:tab/>
        <w:t>-</w:t>
        <w:tab/>
        <w:t>28%.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безробітним за рахунок Фонду зайнятості -</w:t>
        <w:tab/>
        <w:tab/>
        <w:t>16161,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ис. грн., 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ому числі: 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по безробіттю</w:t>
        <w:tab/>
        <w:tab/>
        <w:tab/>
        <w:tab/>
        <w:tab/>
        <w:t>-</w:t>
        <w:tab/>
        <w:t xml:space="preserve">14501,4 тис. грн.,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на організацію громадських робіт</w:t>
        <w:tab/>
        <w:tab/>
        <w:t>-</w:t>
        <w:tab/>
        <w:t xml:space="preserve">84,4 тис. грн.,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разова виплата допомоги по безробіттю для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безробітним підприємницької діяльності</w:t>
        <w:tab/>
        <w:t>-</w:t>
        <w:tab/>
        <w:t xml:space="preserve">376,8 тис. грн., 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>інші, передбачені законодавством виплати</w:t>
        <w:tab/>
        <w:tab/>
        <w:t>-</w:t>
        <w:tab/>
        <w:t>1198,5тис. грн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  <w:shd w:fill="CCFFCC" w:val="clear"/>
          <w:lang w:val="uk-UA"/>
        </w:rPr>
      </w:pPr>
      <w:r>
        <w:rPr>
          <w:b/>
          <w:color w:val="000000"/>
          <w:sz w:val="28"/>
          <w:szCs w:val="28"/>
          <w:shd w:fill="CCFFCC" w:val="clear"/>
          <w:lang w:val="uk-UA"/>
        </w:rPr>
        <w:t>ГУМАНІТАРНА СФЕРА</w:t>
      </w:r>
    </w:p>
    <w:p>
      <w:pPr>
        <w:pStyle w:val="Normal"/>
        <w:shd w:fill="FFFFFF" w:val="clear"/>
        <w:spacing w:before="240" w:after="240"/>
        <w:rPr/>
      </w:pPr>
      <w:r>
        <w:rPr>
          <w:b/>
          <w:color w:val="000000"/>
          <w:sz w:val="28"/>
          <w:szCs w:val="28"/>
          <w:lang w:val="uk-UA"/>
        </w:rPr>
        <w:t xml:space="preserve">Освіта </w:t>
      </w:r>
      <w:r>
        <w:rPr>
          <w:color w:val="000000"/>
          <w:sz w:val="28"/>
          <w:szCs w:val="28"/>
          <w:lang w:val="uk-UA"/>
        </w:rPr>
        <w:t xml:space="preserve">(дані за 2017/2018 учбовий </w:t>
      </w:r>
      <w:r>
        <w:rPr/>
        <w:t xml:space="preserve"> рік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517"/>
        <w:gridCol w:w="1424"/>
      </w:tblGrid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uk-UA"/>
              </w:rPr>
              <w:t>Навчальні заклад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вищих навчальних закладів IIІ-IV-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вищих навчальних закладів І-II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професійно-технічни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денних загальноосвітні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Кількість інтернатних  навчально-виховних закладі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постійних дошкільних закладів діючих за призначення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Чисельність місц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діте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педагогічних працівник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чисельність дітей віком від 3 до 6 рок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96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дитячих позашкільних установ (будинки творчості дітей та юнацтва, школярів, клуби юних техніків, екологів, авіа-автолюбителів, інші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дітей у ни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240" w:after="12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Охорона здоров'я </w:t>
      </w:r>
      <w:r>
        <w:rPr>
          <w:bCs/>
          <w:color w:val="000000"/>
          <w:sz w:val="28"/>
          <w:szCs w:val="28"/>
          <w:lang w:val="uk-UA"/>
        </w:rPr>
        <w:t>(дані на 01.01.2018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5"/>
        <w:gridCol w:w="1470"/>
        <w:gridCol w:w="1466"/>
      </w:tblGrid>
      <w:tr>
        <w:trPr>
          <w:trHeight w:val="350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284" w:hanging="0"/>
              <w:jc w:val="left"/>
              <w:rPr/>
            </w:pPr>
            <w:r>
              <w:rPr/>
              <w:t>Медичні заклад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40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ількість лікувальних закладів, поліклінік, амбулаторій, профілак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1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іжо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сць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ікар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середнього медичного персонал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21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ана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22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іжок у 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ь</w:t>
            </w:r>
          </w:p>
        </w:tc>
      </w:tr>
      <w:tr>
        <w:trPr>
          <w:trHeight w:val="64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ість лікарняними ліжками у розрахунку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жок</w:t>
            </w:r>
          </w:p>
        </w:tc>
      </w:tr>
      <w:tr>
        <w:trPr>
          <w:trHeight w:val="58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нова ємність амбулаторно-поліклінічних заклад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від. за зміну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ість лікарями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ультура </w:t>
      </w:r>
      <w:r>
        <w:rPr>
          <w:b/>
          <w:bCs/>
          <w:color w:val="000000"/>
          <w:sz w:val="28"/>
          <w:szCs w:val="28"/>
          <w:lang w:val="uk-UA"/>
        </w:rPr>
        <w:t>(дані на 01.01.2018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blHeader w:val="true"/>
          <w:trHeight w:val="546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ількість працюючих,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армон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ерватор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атр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ноустанов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нозал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т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адів культури клубного тип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зеїв (включаючи філіал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инків культур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ів дозвіл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 клубів (сільські клуби та сільські будинки культур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их спеціалізованих</w:t>
            </w:r>
          </w:p>
          <w:p>
            <w:pPr>
              <w:pStyle w:val="Normal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их навчальних заклад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найвизначніших пам'яток (об’єкти культурної спадщини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rHeight w:val="63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пам'ят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обслуговуючого персоналу, осіб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еолог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ументального мистец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од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shd w:fill="FFFFFF" w:val="clear"/>
        <w:spacing w:before="0" w:after="120"/>
        <w:rPr/>
      </w:pPr>
      <w:r>
        <w:rPr/>
        <w:t>Релігі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6"/>
        <w:gridCol w:w="1889"/>
        <w:gridCol w:w="3076"/>
      </w:tblGrid>
      <w:tr>
        <w:trPr>
          <w:trHeight w:val="362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Назви конфесі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віруючих</w:t>
            </w:r>
          </w:p>
        </w:tc>
      </w:tr>
      <w:tr>
        <w:trPr>
          <w:trHeight w:val="32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фесій, течій і напрямкі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000</w:t>
            </w:r>
          </w:p>
        </w:tc>
      </w:tr>
      <w:tr>
        <w:trPr>
          <w:trHeight w:val="265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лігійних організацій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 них: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і об’єднання та управлінн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ії і духовні навчальні заклад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настирі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120" w:after="120"/>
        <w:ind w:firstLine="6"/>
        <w:jc w:val="center"/>
        <w:rPr/>
      </w:pPr>
      <w:r>
        <w:rPr/>
        <w:t>Дані про керівництво конфесії (релігійної громади)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20"/>
        <w:gridCol w:w="4565"/>
      </w:tblGrid>
      <w:tr>
        <w:trPr>
          <w:trHeight w:val="5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6" w:leader="none"/>
              </w:tabs>
              <w:spacing w:before="0" w:after="120"/>
              <w:ind w:right="-408" w:hanging="0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 xml:space="preserve">№                        </w:t>
            </w:r>
            <w:r>
              <w:rPr>
                <w:b/>
                <w:i/>
                <w:iCs/>
                <w:color w:val="000000"/>
                <w:lang w:val="uk-UA"/>
              </w:rPr>
              <w:t>з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92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Назв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108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ерівник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12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lang w:val="uk-UA"/>
              </w:rPr>
              <w:t>Релігійна організація «Парафія Храму Різдва Христового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Єпископ Никодим (Барановський Микола Микола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«Парафія  на честь Ікони Божої Матері «Прикликання загиблих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Благочинний -  о. Георгій (Дубовик Юрій Вікторович)</w:t>
            </w:r>
          </w:p>
        </w:tc>
      </w:tr>
      <w:tr>
        <w:trPr>
          <w:trHeight w:val="7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Парафія  на честь Ікони Божої Матері «Умиление» /Розчулення/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Адрага Віктор Микола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«Парафія  Свято-Миколаївського храму-каплиці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Протоієрей   Олександр Іванов (Іванов Олександр Вікторович)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  Свято-Воскресенський Храм-каплиця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Ієрей – о. Сергій (Шульга Сергій Миколайович)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   Свято-Миколаївського Храму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Протоієрей Єнін Валентин Леонід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УПЦ МП Храм Святого Георгія Переможц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Какацій Олег Петрович </w:t>
            </w:r>
          </w:p>
        </w:tc>
      </w:tr>
      <w:tr>
        <w:trPr>
          <w:trHeight w:val="8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8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«Парафія на честь ікони Божої матері  «Всіх скорботних радість» .Сєвєродонець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О.Олег- Какацій Олег Петрович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9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«Парафія на честь ікони Божої матері  «ІВЕРСЬКА» міста Сєвєродонецька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Ігумен Нікон    ( Горлов)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/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громада Храму Святого Пророка Ілії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коков Павло Георгі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громада УПЦ КП Успення Пресвятої Богородиці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Євсєєв Г.Н. </w:t>
            </w:r>
          </w:p>
        </w:tc>
      </w:tr>
      <w:tr>
        <w:trPr>
          <w:trHeight w:val="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         </w:t>
            </w:r>
            <w:r>
              <w:rPr>
                <w:iCs/>
                <w:color w:val="000000"/>
                <w:lang w:val="uk-UA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«Парафія Покрови Пресвятої Богородиці» Української Православної церкви – Київського Патріархат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Шамрай Іван  Петрович - церковний староста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 Церква Адвентистів сьомого дн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едякін Євген Олександр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громада Церква Євангельських Християн Баптисті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Шульженко Геннадій Микола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громада </w:t>
            </w:r>
            <w:r>
              <w:rPr>
                <w:b w:val="false"/>
                <w:bCs/>
                <w:lang w:val="uk-UA"/>
              </w:rPr>
              <w:t xml:space="preserve">  </w:t>
            </w:r>
            <w:r>
              <w:rPr>
                <w:b w:val="false"/>
                <w:bCs/>
                <w:sz w:val="24"/>
                <w:lang w:val="uk-UA"/>
              </w:rPr>
              <w:t>Церкви Євангельських христиан-Баптисті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Мукомол Анатолій Иван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>Релігійна громада   Церкви Євангельських християн-баптистів «Путь спасения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Чернишов Олег Віктор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 </w:t>
            </w: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«Церква Христа Спасителя  Християн Віри Євангельської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Белогородський Олександр Петр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Божа  Церква Християн віри Євангельської України  «ІСХОД» м.Сєвєродонець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єлянін Владислав Ігоре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«Церква Християн віри Євангельської «Місто Віри»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Гриценко Геннадій Дмитр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Християнськ релігійна громада «Дім Хлеба» м.Сєвєродонець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Гержик Валерій Дмитр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Помісцева Церква християн Повного Євангелія Відродження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олбнєв Ігор Валентин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громада Християнська церква «Слово Життя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икий Дмитро Володимир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громада  Церкова Христа в м.Сєвєродонецьк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ракчеєв Олексій Сергі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 Організація «Релігійна громада Свідків Єгови в м. Сєвєродонецьку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алайджи Вячеслав Володимир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         </w:t>
            </w:r>
            <w:r>
              <w:rPr>
                <w:iCs/>
                <w:color w:val="000000"/>
                <w:lang w:val="uk-UA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євєродонецька міська іудейська релігійна громад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верк Юрій Арон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Незалежна релігійна громада месіянських євреїв в м.Сєвєродонецьку «Байт Шалом»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дштейн Валентин Володимирович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         </w:t>
            </w:r>
            <w:r>
              <w:rPr>
                <w:iCs/>
                <w:color w:val="000000"/>
                <w:lang w:val="uk-UA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«БІСМІЛЛЯ»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ерідзе Тимур Омерає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Релігійна громада Церква Божа «Добра звістка» міста Сєвєродонецька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Гильов І.І.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/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Парафія Успіння Пресвятої Богородиці Української Греко-Католицької церкви м. Сєвєродонецька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Лис Ярослав Мирон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3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1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елігійна організація «Парафія Святого Праведного Іоанна Крондштадського смт.Сиротине Української Православної церкви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таднік Андрій Павлович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ількість культових споруд (церкви, монастирі, костели, мечеті, молитовні дома, синагоги, інше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-Миколаївська церква (смт. Борівське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-Воскресенський храм-каплиця (смт. Воронове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м молитви Євангельських християн-баптистів (смт. Метьолкіне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м царства Свідків Єгови (м. Сєвєродонецьк, вул. Першотравнева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-Христо Різдвяний Собор (м. Сєвєродонецьк пл. Соборна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ам на честь ікони Божої Матері «Прикликання загиблих» (сел. Лісова Дача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рам на честь ікони Божої Матері «Розчулення» (вул. Енергетиків, 35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-Миколаївський Храм-каплиця (с. Воєводівка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-Андріївський Храм-каплиця (вул. Сметаніна р-н ЗОШ №2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-Троїцький Храм-каплиця (житловий квартал Щедрищеве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лиця на честь святителя Миколая Чудотворця (просп. Гвардійський біля ПрАТ «ОРГХІМ»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лиці на в`їзді - виїзді  з міста: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/>
      </w:pPr>
      <w:r>
        <w:rPr>
          <w:color w:val="000000"/>
          <w:sz w:val="28"/>
          <w:szCs w:val="28"/>
          <w:lang w:val="uk-UA"/>
        </w:rPr>
        <w:t>з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боку м. Рубіжне - капличка Свято-Нікольська;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/>
      </w:pPr>
      <w:r>
        <w:rPr>
          <w:color w:val="000000"/>
          <w:sz w:val="28"/>
          <w:szCs w:val="28"/>
          <w:lang w:val="uk-UA"/>
        </w:rPr>
        <w:t>з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боку ж/к Щедрищеве - капличка на честь Преподобного Серафима Саровського;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 боку Пролетарська- капличка на честь Іоанна Предтечі (Іоанна Хрестителя);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/>
      </w:pPr>
      <w:r>
        <w:rPr>
          <w:bCs/>
          <w:color w:val="000000"/>
          <w:sz w:val="28"/>
          <w:szCs w:val="28"/>
          <w:lang w:val="uk-UA"/>
        </w:rPr>
        <w:t>з боку м. Луганськ – капличка на честь</w:t>
      </w:r>
      <w:r>
        <w:rPr>
          <w:color w:val="000000"/>
          <w:sz w:val="28"/>
          <w:szCs w:val="28"/>
          <w:lang w:val="uk-UA"/>
        </w:rPr>
        <w:t xml:space="preserve"> святителя Миколая Чудотворця;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боку смт. Сиротине – капличка Покровська (на честь Покрова пресвятої Богородиці.</w:t>
      </w:r>
    </w:p>
    <w:p>
      <w:pPr>
        <w:pStyle w:val="Normal"/>
        <w:shd w:fill="FFFFFF" w:val="clear"/>
        <w:spacing w:before="240" w:after="240"/>
        <w:rPr/>
      </w:pPr>
      <w:r>
        <w:rPr/>
        <w:t>Фізкультура і спорт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620"/>
        <w:gridCol w:w="2221"/>
      </w:tblGrid>
      <w:tr>
        <w:trPr>
          <w:trHeight w:val="44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портивні об’єкт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діо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і за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і майданч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культурно-оздоровчі цент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ижних б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стрільбищ, тир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вальних басейн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них зал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спортивні спору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</w:tbl>
    <w:p>
      <w:pPr>
        <w:pStyle w:val="Normal"/>
        <w:shd w:fill="CCFFCC" w:val="clear"/>
        <w:spacing w:before="48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ОБИ МАСОВОЇ ІНФОРМАЦІЇ</w:t>
      </w:r>
    </w:p>
    <w:p>
      <w:pPr>
        <w:pStyle w:val="Normal"/>
        <w:shd w:fill="FFFFFF" w:val="clear"/>
        <w:spacing w:before="240" w:after="240"/>
        <w:rPr/>
      </w:pPr>
      <w:r>
        <w:rPr/>
        <w:t>Газет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612"/>
        <w:gridCol w:w="2126"/>
        <w:gridCol w:w="3544"/>
      </w:tblGrid>
      <w:tr>
        <w:trPr>
          <w:tblHeader w:val="true"/>
          <w:trHeight w:val="9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ираж на місяць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, при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Дані про засновників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власників)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перелік найбільш тиражних друкованих змі 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еукраїнська газета «Марь Ван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6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ОВ «Видавничий будинок «Еврика»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зета «Деловая недел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идавничий будинок «Час Пік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отижнева газета «Северодонецкий хим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35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i w:val="false"/>
                <w:iCs/>
                <w:szCs w:val="28"/>
                <w:lang w:val="uk-UA"/>
              </w:rPr>
              <w:t>ПрАТ «Сєвєродонецьке об’єднання  «Азот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а суспільно-політична газета «Сєвєродонецькі вісті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4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євєродонецька міська рада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зета «Проспек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850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Рекламне</w:t>
            </w:r>
            <w:r>
              <w:rPr>
                <w:bCs/>
                <w:iCs/>
                <w:sz w:val="28"/>
                <w:szCs w:val="28"/>
              </w:rPr>
              <w:t xml:space="preserve"> агентство «А плюс»</w:t>
            </w:r>
          </w:p>
        </w:tc>
      </w:tr>
      <w:tr>
        <w:trPr>
          <w:trHeight w:val="446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firstLine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Комунальні ЗМІ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дання територіальної громади м. Сєвєродонецька «Сєвєродонецькі вісті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євєродонецька міська рада(бульвар Дружби Народів, 32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давець МПК «Редакція міської суспільно-політичної газети «Сєвєродонецька вісті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17" w:firstLine="709"/>
      <w:jc w:val="both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111" w:right="-517" w:hanging="0"/>
      <w:jc w:val="both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jc w:val="both"/>
      <w:outlineLvl w:val="7"/>
    </w:pPr>
    <w:rPr>
      <w:b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284" w:hanging="0"/>
      <w:jc w:val="center"/>
      <w:outlineLvl w:val="8"/>
    </w:pPr>
    <w:rPr>
      <w:b/>
      <w:i/>
      <w:iCs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ru-RU"/>
    </w:rPr>
  </w:style>
  <w:style w:type="character" w:styleId="2">
    <w:name w:val="Основной текст 2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  <w:ind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right="1400" w:hanging="0"/>
      <w:jc w:val="center"/>
    </w:pPr>
    <w:rPr>
      <w:rFonts w:ascii="Arial" w:hAnsi="Arial" w:eastAsia="Times New Roman" w:cs="Arial"/>
      <w:color w:val="auto"/>
      <w:sz w:val="44"/>
      <w:szCs w:val="44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left="5529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right"/>
    </w:pPr>
    <w:rPr>
      <w:b/>
      <w:sz w:val="28"/>
      <w:szCs w:val="28"/>
      <w:lang w:val="uk-UA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09"/>
    </w:pPr>
    <w:rPr>
      <w:sz w:val="28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16"/>
      <w:jc w:val="center"/>
      <w:textAlignment w:val="baseline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>
      <w:widowControl w:val="false"/>
      <w:ind w:firstLine="709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8:00Z</dcterms:created>
  <dc:creator>Витченко</dc:creator>
  <dc:description/>
  <cp:keywords/>
  <dc:language>en-US</dc:language>
  <cp:lastModifiedBy>userMix1604</cp:lastModifiedBy>
  <cp:lastPrinted>2018-05-08T09:40:00Z</cp:lastPrinted>
  <dcterms:modified xsi:type="dcterms:W3CDTF">2018-05-08T10:10:00Z</dcterms:modified>
  <cp:revision>9</cp:revision>
  <dc:subject/>
  <dc:title> </dc:title>
</cp:coreProperties>
</file>