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7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Луганська обл., м.Сєвєродонецьк, бульвар Дружби Народів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ed</w:t>
            </w:r>
            <w:r>
              <w:rPr>
                <w:sz w:val="28"/>
                <w:szCs w:val="28"/>
                <w:lang w:val="uk-UA"/>
              </w:rPr>
              <w:t>-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5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7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міста – 116,444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7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- 1963,7 га</w:t>
            </w:r>
          </w:p>
          <w:p>
            <w:pPr>
              <w:pStyle w:val="Normal"/>
              <w:ind w:right="-22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них: рілля</w:t>
              <w:tab/>
              <w:t>- 1396,1 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итома вага міста в економіці області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офіційні данні за 2016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2016 рік)                                                                  - 10,4%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- 46,8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7 року)</w:t>
            </w:r>
            <w:r>
              <w:rPr>
                <w:sz w:val="28"/>
                <w:szCs w:val="28"/>
                <w:lang w:val="uk-UA"/>
              </w:rPr>
              <w:t xml:space="preserve"> – 3203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о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П «Хімтехнологі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27-12 Воронков О.П.</w:t>
            </w:r>
          </w:p>
        </w:tc>
      </w:tr>
      <w:tr>
        <w:trPr>
          <w:trHeight w:val="4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п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ги, 2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ПрАТ “Сєвєродонецький завод будівельної кераміки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Носков Б.І.</w:t>
            </w:r>
          </w:p>
        </w:tc>
      </w:tr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Чумак А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Височин А.Ю.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3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Заводська, 13, </w:t>
            </w:r>
          </w:p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-01-33, Загоруйко С.І.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6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29466,2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тис. гривень (10,4 відсотка від загальних обсягів по області і посідає </w:t>
      </w:r>
      <w:r>
        <w:rPr>
          <w:b/>
          <w:sz w:val="28"/>
          <w:szCs w:val="28"/>
          <w:lang w:val="uk-UA"/>
        </w:rPr>
        <w:t>третє місце</w:t>
      </w:r>
      <w:r>
        <w:rPr>
          <w:sz w:val="28"/>
          <w:szCs w:val="28"/>
          <w:lang w:val="uk-UA"/>
        </w:rPr>
        <w:t xml:space="preserve"> після Алчевська та Рубіжного).</w:t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6 рік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становлять 32886,8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 2016 рік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</w:t>
        <w:tab/>
        <w:tab/>
        <w:tab/>
        <w:tab/>
        <w:t>-</w:t>
        <w:tab/>
        <w:t>21327,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лн. грн. збит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прибуткових підприємств</w:t>
        <w:tab/>
        <w:tab/>
        <w:t>-</w:t>
        <w:tab/>
        <w:t>74,2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астка збиткових підприємств, всього</w:t>
        <w:tab/>
        <w:t>-</w:t>
        <w:tab/>
        <w:t>28,5%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7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іноземних інвестицій на одну особу – 1358,4 дол. США</w:t>
      </w:r>
    </w:p>
    <w:p>
      <w:pPr>
        <w:pStyle w:val="Normal"/>
        <w:shd w:fill="FFFFFF" w:val="clear"/>
        <w:spacing w:lineRule="auto" w:line="360" w:before="240" w:after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ІЛЬСЬКЕ ГОСПОДАРСТВО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17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186"/>
      </w:tblGrid>
      <w:tr>
        <w:trPr>
          <w:trHeight w:val="5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підприєм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товари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3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чі коопера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рські 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дин.</w:t>
            </w:r>
          </w:p>
        </w:tc>
      </w:tr>
      <w:tr>
        <w:trPr>
          <w:trHeight w:val="39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 інших форм господар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сільськогосподарського підприєм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ридична адреса, телефон, ПІБ керів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обництво основних видів сільськогосподарської продукції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5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рослинної продукції (усі категорії господарств), ти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редня урожай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ind w:right="-7" w:hanging="4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/га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ind w:right="-5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ультури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ртоп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воч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лоди та яг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робництво тваринницької продукції (усі категорії господарст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'яс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шт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7)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роздрібного товарообороту на одну особу (у середньому на рік) за 2016 рі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344,9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ез урахування обороту фізичних осіб-підприємців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і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,6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2016 рік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78,3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зростання роздрібного товарообігу в порівняних цінах за </w:t>
            </w:r>
            <w:r>
              <w:rPr>
                <w:color w:val="000000"/>
                <w:sz w:val="28"/>
                <w:szCs w:val="28"/>
                <w:lang w:val="uk-UA"/>
              </w:rPr>
              <w:t>2016 рік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,3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9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,7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sz w:val="28"/>
                <w:szCs w:val="28"/>
                <w:lang w:val="uk-UA" w:eastAsia="uk-UA"/>
              </w:rPr>
              <w:t>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7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7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7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,7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7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4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8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7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9,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7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н ринку праці </w:t>
      </w:r>
      <w:r>
        <w:rPr>
          <w:bCs/>
          <w:i/>
          <w:color w:val="000000"/>
          <w:sz w:val="28"/>
          <w:szCs w:val="28"/>
          <w:lang w:val="uk-UA"/>
        </w:rPr>
        <w:t>(на 01.01.2017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Кількість безробітних, що перебува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міському центрі зайнятості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</w:t>
        <w:tab/>
        <w:tab/>
        <w:tab/>
        <w:tab/>
        <w:tab/>
        <w:tab/>
        <w:t>-</w:t>
        <w:tab/>
        <w:t>6410 осіб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Особи, що мали статус безробітного</w:t>
        <w:tab/>
        <w:tab/>
        <w:tab/>
        <w:t>-</w:t>
        <w:tab/>
        <w:t>3259 осіб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Працевлаштовані</w:t>
        <w:tab/>
        <w:tab/>
        <w:tab/>
        <w:tab/>
        <w:tab/>
        <w:tab/>
        <w:tab/>
        <w:t>-</w:t>
        <w:tab/>
        <w:t xml:space="preserve">2191 особа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.ч. особи з числа тих, що мали статус безробітного -</w:t>
        <w:tab/>
        <w:t>705 осіб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</w:t>
        <w:tab/>
        <w:tab/>
        <w:tab/>
        <w:tab/>
        <w:tab/>
        <w:t>-</w:t>
        <w:tab/>
        <w:t>34,2%.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безробітним за рахунок Фонду зайнятості -</w:t>
        <w:tab/>
        <w:tab/>
        <w:t>14304,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 грн.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по безробіттю</w:t>
        <w:tab/>
        <w:tab/>
        <w:tab/>
        <w:tab/>
        <w:tab/>
        <w:t>-</w:t>
        <w:tab/>
        <w:t xml:space="preserve">13100,3 тис. 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організацію громадських робіт</w:t>
        <w:tab/>
        <w:tab/>
        <w:t>-</w:t>
        <w:tab/>
        <w:t xml:space="preserve">167,1 тис. 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а виплата допомоги по безробіттю для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безробітним підприємницької діяльності</w:t>
        <w:tab/>
        <w:t>-</w:t>
        <w:tab/>
        <w:t xml:space="preserve">200,5 тис. грн., 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інші, передбачені законодавством виплати</w:t>
        <w:tab/>
        <w:tab/>
        <w:t>-</w:t>
        <w:tab/>
        <w:t>836,5тис. грн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shd w:fill="CCFFCC" w:val="clear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 xml:space="preserve">(дані за 2016/2017 учбовий </w:t>
      </w:r>
      <w:r>
        <w:rPr/>
        <w:t xml:space="preserve">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ультура </w:t>
      </w:r>
      <w:r>
        <w:rPr>
          <w:b/>
          <w:bCs/>
          <w:color w:val="000000"/>
          <w:sz w:val="28"/>
          <w:szCs w:val="28"/>
          <w:lang w:val="uk-UA"/>
        </w:rPr>
        <w:t>(дані на 01.01.2017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89"/>
        <w:gridCol w:w="3076"/>
      </w:tblGrid>
      <w:tr>
        <w:trPr>
          <w:trHeight w:val="362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и конфесі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віруючих</w:t>
            </w:r>
          </w:p>
        </w:tc>
      </w:tr>
      <w:tr>
        <w:trPr>
          <w:trHeight w:val="32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265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них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/>
      </w:pPr>
      <w:r>
        <w:rPr/>
        <w:t>Дані про керівництво конфесії (релігійної громади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0"/>
        <w:gridCol w:w="4565"/>
      </w:tblGrid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6" w:leader="none"/>
              </w:tabs>
              <w:spacing w:before="0" w:after="120"/>
              <w:ind w:right="-408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№                       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92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108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елігійна організація «Парафія Храму Різдва Христового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Єпископ Никодим (Барановський Микола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на честь Ікони Божої Матері «Прикликання загиблих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лагочинний -  о. Георгій (Дубовик Юрій Вікторович)</w:t>
            </w:r>
          </w:p>
        </w:tc>
      </w:tr>
      <w:tr>
        <w:trPr>
          <w:trHeight w:val="7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Парафія  на честь Ікони Божої Матері «Умиление» /Розчулення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Адрага Віктор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Свято-Миколаївського храму-каплиці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  Олександр Іванов (Іванов Олександр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Свято-Воскресенський Храм-каплиц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єрей – о. Сергій (Шульга Сергій Миколай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 Свято-Миколаївського Храм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Єнін Валентин Леонід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УПЦ МП Храм Святого Георгія Переможц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акацій Олег Петрович </w:t>
            </w:r>
          </w:p>
        </w:tc>
      </w:tr>
      <w:tr>
        <w:trPr>
          <w:trHeight w:val="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Всіх скорботних радість» 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О.Олег- Какацій Олег Петрович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ІВЕРСЬ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гумен Нікон    ( Горлов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Храму Святого Пророка Ілі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коков Павло Гео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УПЦ КП Успення Пресвятої Богородиці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Євсєєв Г.Н. </w:t>
            </w:r>
          </w:p>
        </w:tc>
      </w:tr>
      <w:tr>
        <w:trPr>
          <w:trHeight w:val="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Покрови Пресвятої Богородиці» Української Православної церкви – Київського Патріархат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амрай Іван  Петрович - церковний староста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 Церква Адвентистів сьомого д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якін Євген Олександ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Церква Євангельських Християн 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ульженко Геннадій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</w:t>
            </w: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sz w:val="24"/>
                <w:lang w:val="uk-UA"/>
              </w:rPr>
              <w:t>Церкви Євангельських христиан-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укомол Анатолій Ива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Релігійна громада   Церкви Євангельських християн-баптистів «Путь спасени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Чернишов Олег Вікто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а Спасителя  Християн Віри Євангельсько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логородський Олександр Пе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Божа  Церква Християн віри Євангельської України  «ІСХОД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єлянін Владислав Ігор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иян віри Євангельської «Місто Віри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риценко Геннад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Християнськ релігійна громада «Дім Хлеба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ержик Валер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омісцева Церква християн Повного Євангелія Відродженн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лбнєв Ігор Валенти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Християнська церква «Слово Житт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кий Дмитро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 Церкова Христа в м.Сєвєродонець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 Організація «Релігійна громада Свідків Єгови в м. Сєвєродонець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алайджи Вячеслав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Незалежна релігійна громада месіянських євреїв в м.Сєвєродонецьку «Байт Шалом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</w:t>
            </w: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БІСМІЛЛЯ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ідзе Тимур Омерає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Релігійна громада Церква Божа «Добра звіст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ильов І.І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2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арафія Успіння Пресвятої Богородиці Української Греко-Католицької церкви м.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ис Ярослав Миро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/>
            </w:pPr>
            <w:r>
              <w:rPr>
                <w:iCs/>
                <w:color w:val="000000"/>
                <w:lang w:val="uk-UA"/>
              </w:rPr>
              <w:t>3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1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елігійна організація «Парафія Святого Праведного Іоанна Крондштадського смт.Сиротине Української Православної церкви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аднік Андрій Павл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Миколаївська церква (смт. Борівськ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Воскресенський храм-каплиця (смт. Воронов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молитви Євангельських християн-баптистів (смт. Метьолкін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царства Свідків Єгови (м. Сєвєродонецьк, вул. Першотравнев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Христо Різдвяний Собор (м. Сєвєродонецьк пл. Соборн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на честь ікони Божої Матері «Прикликання загиблих» (сел. Лісова Дач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м на честь ікони Божої Матері «Розчулення» (вул. Енергетиків, 35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Миколаївський Храм-каплиця (с. Воєводівк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Андріївський Храм-каплиця (вул. Сметаніна р-н ЗОШ №2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Троїцький Храм-каплиця (житловий квартал Щедрищеве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лиця на честь святителя Миколая Чудотворця (просп. Гвардійський біля ПрАТ «ОРГХІМ»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лиці на в`їзді - виїзді  з міста: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оку м. Рубіжне - капличка Свято-Нікольська;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оку ж/к Щедрищеве - капличка на честь Преподобного Серафима Саровського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боку Пролетарська- капличка на честь Іоанна Предтечі (Іоанна Хрестителя)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>з боку м. Луганськ – капличка на честь</w:t>
      </w:r>
      <w:r>
        <w:rPr>
          <w:color w:val="000000"/>
          <w:sz w:val="28"/>
          <w:szCs w:val="28"/>
          <w:lang w:val="uk-UA"/>
        </w:rPr>
        <w:t xml:space="preserve"> святителя Миколая Чудотворця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оку смт. Сиротине – капличка Покровська (на честь Покрова пресвятої Богородиці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4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240" w:after="240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раж на місяць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Ескулап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50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омунальні ЗМІ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ння територіальної громади м. Сєвєродонецьк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євєродонецька міська рада(бульвар Дружби Народів, 32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давець МПК «Редакція міської суспільно-політичної газети «Сєвєродонецька ві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5:00Z</dcterms:created>
  <dc:creator>Витченко</dc:creator>
  <dc:description/>
  <cp:keywords/>
  <dc:language>en-US</dc:language>
  <cp:lastModifiedBy>userMix1604</cp:lastModifiedBy>
  <cp:lastPrinted>2017-03-09T09:14:00Z</cp:lastPrinted>
  <dcterms:modified xsi:type="dcterms:W3CDTF">2017-06-14T12:09:00Z</dcterms:modified>
  <cp:revision>10</cp:revision>
  <dc:subject/>
  <dc:title> </dc:title>
</cp:coreProperties>
</file>