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проваджено роботу «</w:t>
      </w:r>
      <w:r>
        <w:rPr>
          <w:b/>
          <w:sz w:val="28"/>
          <w:szCs w:val="28"/>
          <w:lang w:val="uk-UA"/>
        </w:rPr>
        <w:t>гарячої» телефонної лінії для громадських формув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няття соціальної напруги в суспільстві, що склалась у зв’язку з необхідністю приведення установчих документів громадських формувань у відповідність до Податкового кодексу України, Головним територіальним управлінням юстиції у Луганській області запроваджено роботу «</w:t>
      </w:r>
      <w:r>
        <w:rPr>
          <w:b/>
          <w:sz w:val="28"/>
          <w:szCs w:val="28"/>
          <w:lang w:val="uk-UA"/>
        </w:rPr>
        <w:t>гарячої» телефонної лінії для громадських формувань за номером – (06452)-4-22-16</w:t>
      </w:r>
      <w:r>
        <w:rPr>
          <w:sz w:val="28"/>
          <w:szCs w:val="28"/>
          <w:lang w:val="uk-UA"/>
        </w:rPr>
        <w:t xml:space="preserve">, графік роботи «гарячої» телефонної лінії – понеділок – п’ятниця з 08.00 по 18.00, перерва з 12.00 до 12.4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8:00Z</dcterms:created>
  <dc:creator>1</dc:creator>
  <dc:description/>
  <cp:keywords/>
  <dc:language>en-US</dc:language>
  <cp:lastModifiedBy>user</cp:lastModifiedBy>
  <cp:lastPrinted>2016-11-21T08:48:00Z</cp:lastPrinted>
  <dcterms:modified xsi:type="dcterms:W3CDTF">2016-11-21T13:03:00Z</dcterms:modified>
  <cp:revision>4</cp:revision>
  <dc:subject/>
  <dc:title>Відкрито «гарячу» телефонну лінію для громадських формувань</dc:title>
</cp:coreProperties>
</file>