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ідомості  </w:t>
      </w:r>
      <w:r>
        <w:rPr>
          <w:b/>
          <w:lang w:val="ru-RU"/>
        </w:rPr>
        <w:t xml:space="preserve"> </w:t>
        <w:br/>
      </w:r>
      <w:r>
        <w:rPr>
          <w:b/>
        </w:rPr>
        <w:t>з  декларації про майно, доходи, витрати  і зобов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язання фінансового характеру за 201</w:t>
      </w:r>
      <w:r>
        <w:rPr>
          <w:b/>
          <w:lang w:val="ru-RU"/>
        </w:rPr>
        <w:t>5</w:t>
      </w:r>
      <w:r>
        <w:rPr>
          <w:b/>
        </w:rPr>
        <w:t xml:space="preserve"> рік керуючого справами виконкому Сєвєродонецької міської рад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гідно Декларації про майно, доходи, витрати і зобов’язання фінансового характеру за 2015 рік керуючого справами виконкому Сєвєродонецької міської ради Єфименко Любові Федорівни, загальна сума її сукупного доходу у 2015 році склала: 230186 грн, у т.ч.: заробітна плата та інші виплати та винагороди відповідно до умов трудового договору - 198957грн; матеріальна допомога – 500грн., страхові виплати, страхові відшкодування, викупні суми та пенсійні виплати, що сплачені за договором страхування, недержавного пенсійного забезпечення та пенсійного вкладу – 6367грн;  дохід від передачі в оренду майна – 3449 грн.; інші види доходів – 20913 грн.  </w:t>
      </w:r>
    </w:p>
    <w:p>
      <w:pPr>
        <w:pStyle w:val="Normal"/>
        <w:ind w:firstLine="708"/>
        <w:jc w:val="both"/>
        <w:rPr/>
      </w:pPr>
      <w:r>
        <w:rPr/>
        <w:t>У власності Єфименко Л.Ф. перебуває: земельні ділянки загальною площею 5111,4кв.м, 1000кв.м та 900кв.м; квартири 63,8кв.м і 67,6кв.м, дачний будинок 18кв.м, та легковий автомобіль М-2140  об</w:t>
      </w:r>
      <w:r>
        <w:rPr>
          <w:rFonts w:eastAsia="Symbol" w:cs="Symbol" w:ascii="Symbol" w:hAnsi="Symbol"/>
        </w:rPr>
        <w:t></w:t>
      </w:r>
      <w:r>
        <w:rPr/>
        <w:t>єм циліндра двигуна 1830 куб. см, 1984 року випуску.</w:t>
        <w:b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Керуючий справами виконкому ____________     Л.Ф.Єфименко      </w:t>
      </w:r>
      <w:r>
        <w:rPr>
          <w:u w:val="single"/>
          <w:lang w:val="ru-RU"/>
        </w:rPr>
        <w:t>31.03.2016р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lang w:val="ru-RU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2:00Z</dcterms:created>
  <dc:creator>Мищенко</dc:creator>
  <dc:description/>
  <dc:language>en-US</dc:language>
  <cp:lastModifiedBy>userTer0957</cp:lastModifiedBy>
  <cp:lastPrinted>2015-03-23T13:15:00Z</cp:lastPrinted>
  <dcterms:modified xsi:type="dcterms:W3CDTF">2016-11-21T12:52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