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Проект рішення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Про встановлення тарифу на послуги з перевезення пасажирів на міських автобусних маршрутах загального користування м. Сєвєродонецька № 5, № 110, № 102/12, № 101 у режимі маршрутного таксі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СЄВЄРОДОНЕЦЬКА   МІСЬКА  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РІШЕННЯ  №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ід  “ ”  травня  2014 року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м. Сєвєродонецьк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Про встановлення тарифу на послуги з перевезення пасажирів на міських автобусних маршрутах загального користування  м. Сєвєродонецька № 5, № 110, № 102/12, № 101 у режимі маршрутного таксі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Керуючись Законом України «Про автомобільний транспорт», п.2 ст.28  Закону України “Про місцеве самоврядування в Україні”, законом України «Про доступ до публічної інформації», наказом Міністерства транспорту та зв’язку України від 17.11.2009 року № 1175 «Про затвердження методики розрахунку тарифів на послуги пасажирського автомобільного транспорту» і розглянувши звернення виконавчого директора ВАТ «Сєвєродонецьке АТП-10920» від 04.04.2014року №15/156 та директора ТОВ «Сєвєродонецьке АТП-10974» від 22.04.2014 р. № 2804/11 про підвищення тарифу на послуги з перевезення пасажирів на міських автобусних маршрутах загального користування,  виконавчий комітет міської ради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ВИРІШИВ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1. Встановити ВАТ «Сєвєродонецьке АТП-10920», ТОВ «Сєвєродонецьке АТП-10974»  тариф на послуги з перевезення пасажирів на міських автобусних маршрутах загального користування №  5, № 110, № 102/12, № 101 у розмірі 3,00 грн. за разовий проїзд одного пасажира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2. Рішення набуває чинності з 7 червня 2014 рок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3. Дане рішення підлягає оприлюдненню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4. Рішення виконавчого комітету від 25.10.2011 року  № 1402 «Про встановлення тарифів на послуги з перевезення пасажирів на міських автобусних маршрутах загального користування, які обслуговую ВАТ «Сєвєродонецьке АТП-10920»  та п.1 в частині маршруту № 101 рішення виконавчого комітету від 18.12.2012 р. № 1601 «Про встановлення тарифу на послугу з перевезення пасажирів на міських автобусних маршрутах загального користування № 101 та № 6 м. Сєвєродонецька», вважати такими, що втратили чинність.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5. Контроль за виконанням даного рішення покласти на першого заступника міського голови  Халіна Є.В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В.о. міського голови Є.В. Халін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ідготував 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Директор Департаменту економічного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розвитку  міської  ради Н.С.Колєснік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4:00Z</dcterms:created>
  <dc:creator>Витольдовна</dc:creator>
  <dc:description/>
  <cp:keywords/>
  <dc:language>en-US</dc:language>
  <cp:lastModifiedBy>Витольдовна</cp:lastModifiedBy>
  <dcterms:modified xsi:type="dcterms:W3CDTF">2016-10-07T09:24:00Z</dcterms:modified>
  <cp:revision>1</cp:revision>
  <dc:subject/>
  <dc:title/>
</cp:coreProperties>
</file>