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РІШЕННЯ №1645</w:t>
      </w:r>
    </w:p>
    <w:p>
      <w:pPr>
        <w:pStyle w:val="Normal"/>
        <w:spacing w:lineRule="atLeast" w:line="360" w:before="0" w:after="12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 затвердження Плану-графіка проведення заходів з відстеження результативності регуляторних актів, прийнятих Сєвєродонецькою міською радою на 2013 рік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РІШЕННЯ №1645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25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» грудня 2012 року</w:t>
      </w:r>
    </w:p>
    <w:p>
      <w:pPr>
        <w:pStyle w:val="Normal"/>
        <w:spacing w:lineRule="atLeast" w:line="273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Про затвердження</w:t>
      </w:r>
      <w:r>
        <w:rPr>
          <w:rFonts w:eastAsia="Times New Roman" w:cs="Tahoma" w:ascii="Tahoma" w:hAnsi="Tahoma"/>
          <w:b/>
          <w:bCs/>
          <w:color w:val="000000"/>
          <w:sz w:val="23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val="uk-UA" w:eastAsia="ru-RU"/>
        </w:rPr>
        <w:t>Плану-графіка проведення заходів з відстеження результативності регуляторних актів, прийнятих Сєвєродонецькою міською радою на 2013 рік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both"/>
        <w:outlineLvl w:val="3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59 Закону України «Про місцеве самоврядування в Україні», ст.10 Закону України «Про засади державної регуляторної політики у сфері господарської діяльності» та постановою Кабінету Міністрів України від 11.03.2004р. №308 «Про затвердження методик проведення аналізу впливу та відстеження результативності регуляторного акту», виконком Сєвєродонецької міськради</w:t>
      </w:r>
    </w:p>
    <w:p>
      <w:pPr>
        <w:pStyle w:val="Normal"/>
        <w:spacing w:lineRule="atLeast" w:line="273" w:before="0" w:after="180"/>
        <w:ind w:firstLine="72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4" w:before="0" w:after="180"/>
        <w:ind w:firstLine="72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pacing w:lineRule="atLeast" w:line="360" w:before="0" w:after="180"/>
        <w:ind w:firstLine="72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1. Затвердит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лан–графік проведення заходів з відстеження результативності регуляторних актів, прийнятих Сєвєродонецькою міською радою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 2013 рік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(Додаток).</w:t>
      </w:r>
    </w:p>
    <w:p>
      <w:pPr>
        <w:pStyle w:val="Normal"/>
        <w:spacing w:lineRule="atLeast" w:line="360" w:before="0" w:after="180"/>
        <w:ind w:firstLine="72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2. Виконання заходів з відстеження результативності регуляторного акту забезпечується регуляторним органом, який розробив та прийняв відповідний акт.</w:t>
      </w:r>
    </w:p>
    <w:p>
      <w:pPr>
        <w:pStyle w:val="Normal"/>
        <w:spacing w:lineRule="atLeast" w:line="360" w:before="0" w:after="180"/>
        <w:ind w:firstLine="72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3. Регуляторний орган, який прийняв відповідний акт, готує звіт про відстеження результативності регуляторного акту та після підписання звіту публікує його у ЗМІ.</w:t>
      </w:r>
    </w:p>
    <w:p>
      <w:pPr>
        <w:pStyle w:val="Normal"/>
        <w:spacing w:lineRule="atLeast" w:line="360" w:before="0" w:after="180"/>
        <w:ind w:firstLine="72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4. Рішення виконкому міськради від 27.03.2012р. №386 «Про затвердж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Плану – графіка проведення заходів з відстеження результативності регуляторних актів, прийнятих Сєвєродонецькою міською радою» в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важати таким, що втратило чинність.</w:t>
      </w:r>
    </w:p>
    <w:p>
      <w:pPr>
        <w:pStyle w:val="Normal"/>
        <w:spacing w:lineRule="atLeast" w:line="360" w:before="0" w:after="180"/>
        <w:ind w:firstLine="72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ане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рішення підлягає оприлюдненню.</w:t>
      </w:r>
    </w:p>
    <w:p>
      <w:pPr>
        <w:pStyle w:val="Normal"/>
        <w:spacing w:lineRule="atLeast" w:line="360" w:before="0" w:after="180"/>
        <w:ind w:firstLine="72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6. Контроль за виконанням даного рішення покласти на першого заступника міського голови Дядика С.М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                                                                                                            В.В. Казаков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  <w:r>
        <w:br w:type="page"/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p>
      <w:pPr>
        <w:pStyle w:val="Normal"/>
        <w:spacing w:lineRule="atLeast" w:line="360" w:before="0" w:after="180"/>
        <w:ind w:left="4902" w:firstLine="708"/>
        <w:jc w:val="right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eastAsia="ru-RU"/>
        </w:rPr>
        <w:t>Додаток 1</w:t>
      </w:r>
    </w:p>
    <w:p>
      <w:pPr>
        <w:pStyle w:val="Normal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25» грудня 2012р. №1645</w:t>
      </w:r>
    </w:p>
    <w:p>
      <w:pPr>
        <w:pStyle w:val="Normal"/>
        <w:spacing w:lineRule="atLeast" w:line="360" w:before="0" w:after="180"/>
        <w:ind w:firstLine="72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ind w:firstLine="72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лан-графік проведення заходів</w:t>
      </w:r>
    </w:p>
    <w:p>
      <w:pPr>
        <w:pStyle w:val="Normal"/>
        <w:spacing w:lineRule="atLeast" w:line="360" w:before="0" w:after="180"/>
        <w:ind w:firstLine="72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з відстеження результативності регуляторних актів, прийнятих Сєвєродонецькою міською радою на 2013 рік</w:t>
      </w:r>
    </w:p>
    <w:p>
      <w:pPr>
        <w:pStyle w:val="Normal"/>
        <w:spacing w:lineRule="atLeast" w:line="360" w:before="0" w:after="180"/>
        <w:ind w:firstLine="72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tbl>
      <w:tblPr>
        <w:tblW w:w="1018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57"/>
        <w:gridCol w:w="2950"/>
        <w:gridCol w:w="1469"/>
        <w:gridCol w:w="1917"/>
        <w:gridCol w:w="1503"/>
        <w:gridCol w:w="70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№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108"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Дата та номер регуляторного акту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Назва регуляторного акту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Вид відстеження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Структурний підрозділ відповідальний за проведення відстеження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Строк виконання заходів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.02.2011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20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ішення 11-ї сесії міської ради</w:t>
            </w: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«Про встановлення ставки збору за місця для паркування транспортних засобів»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овторне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діл містобудування та архітектури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іч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13р.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9.03.2011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31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ішення 12-ї сесії</w:t>
            </w: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іської ради «Про затвердження нормативної грошової оцінки земель населених пунктів міста Сєвєродонецьк, селища Синецький, селища Павлоград, селища Лісова Дача, села Воєводівка»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овторне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діл земельних відносин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ерез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13р.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.07.2011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59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ішення 17-ї (позачергової) сесії</w:t>
            </w: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іської ради</w:t>
            </w: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«Про затвердження </w:t>
            </w: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ложень «Про подато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 нерухоме майно, відмінне від земельної </w:t>
            </w: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ілянки» та «Про туристичний збір»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овторне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Фінансове управління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п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13р.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7.10.2011р. №1037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ішення 24-ї сесії міської ради</w:t>
            </w: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«Про затвердження Порядку розміщення зовнішньої реклами у місті Сєвєродонецьку»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овторне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6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діл містобудування</w:t>
            </w:r>
          </w:p>
          <w:p>
            <w:pPr>
              <w:pStyle w:val="Normal"/>
              <w:spacing w:lineRule="atLeast" w:line="360" w:before="0" w:after="0"/>
              <w:ind w:left="-6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а архітектур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вітень 2013р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.10.2011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3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ішення 24-ї сесії міськради «Про внесення змін до рішення</w:t>
            </w: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-ї</w:t>
            </w: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есії міської ради від 24.02.2011р. №320 «Про встановлення ставки збору за місця для паркування транспортних засобів»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овторне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діл містобудування та архітектур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13р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.10.2011р. №952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ішення 24-ї сесії міськради «Про внесення змін до 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шення 17-ї (позачергової) сесії</w:t>
            </w: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іської ради</w:t>
            </w: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 14.07.2011р. №659 «Про затвердження Положень «Про податок на нерухоме майно, відмінне від земельної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ілянки» та «Про туристичний збір»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азове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Фінансове управлінн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пен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 2013р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.01.2012р. №1370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ішення 31-ї сесії міської ради «Про затвердження умов надання в оренду земельних ділянок на період будівництва (реконструкції) на території Сєвєродонецької міської ради»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азове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діл земельних відносин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 2012р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6.04.2012р. №1655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ішення 37-ї сесії міськради «Про затвердження Програми відчуження об’єктів комунальної власності територіальної громади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. Сєвєродонецьк на 2012-2014 роки»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овторне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Фонд комунального майна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вітень 2013р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5.10.2012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№2090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ішення 48-ї сесії міськради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 внесення змін до рішення </w:t>
            </w: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-ої сесії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ської ради від 27.10.2011р. № 952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«Про внесення змін до Положень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«Про податок на нерухоме майно» т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«Про туристичний збір», затверджених рішенням 17-ої сесії міської ради від 14.07.2011р. № 659»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азове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Фінансове управлінн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п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13р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lef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.11.2012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№1481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ішення виконкому міськрад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«Про затвердження Положення про порядок встановлення режиму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оботи об’єктів торгівлі, ресторанного господарства та сфери послуг на території м. Сєвєродонецька»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азове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діл торгівлі та побутового обслуговування населенн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іч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13р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lef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.12.2012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302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9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ішення 53-ї сесії міськрад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Про затвердження ставки відрахування до міського бюджету частини чистого прибутку (доходу) комунальними унітарними підприємствами»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азове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епартамент економічного розвитку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вітень 2013р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60" w:before="0" w:after="180"/>
        <w:ind w:firstLine="72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pacing w:lineRule="atLeast" w:line="360" w:before="0" w:after="180"/>
        <w:ind w:firstLine="72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ind w:right="98"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tLeast" w:line="360" w:before="0" w:after="180"/>
        <w:ind w:firstLine="72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ind w:firstLine="72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273" w:before="0" w:after="180"/>
        <w:ind w:left="708" w:hanging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              Л.Ф. Єф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cumentmodified">
    <w:name w:val="documentmodifi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">
    <w:name w:val="fontsty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5:00Z</dcterms:created>
  <dc:creator>Витольдовна</dc:creator>
  <dc:description/>
  <cp:keywords/>
  <dc:language>en-US</dc:language>
  <cp:lastModifiedBy>Витольдовна</cp:lastModifiedBy>
  <dcterms:modified xsi:type="dcterms:W3CDTF">2016-10-07T08:34:00Z</dcterms:modified>
  <cp:revision>3</cp:revision>
  <dc:subject/>
  <dc:title/>
</cp:coreProperties>
</file>