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повторне відстеження регуляторного акта рішення виконкому Сєвєродонецької міської ради №983 від 09.08.2011 р.</w:t>
      </w:r>
    </w:p>
    <w:p>
      <w:pPr>
        <w:pStyle w:val="Normal"/>
        <w:spacing w:lineRule="atLeast" w:line="360" w:before="0" w:after="120"/>
        <w:rPr/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встановлення тарифів на послуги з перевезення та захоронення 1 м3 твердих побутових відходів від бюджетних установ і незакріплених міських територій та інших споживачів»</w:t>
      </w:r>
    </w:p>
    <w:p>
      <w:pPr>
        <w:pStyle w:val="Normal"/>
        <w:spacing w:lineRule="atLeast" w:line="273" w:before="0" w:after="18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06.09.2012р.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1. Вид та назва регуляторного акта, результативність якого відстежується:</w:t>
      </w:r>
    </w:p>
    <w:p>
      <w:pPr>
        <w:pStyle w:val="Normal"/>
        <w:spacing w:lineRule="atLeast" w:line="273" w:before="0" w:after="18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Рішення виконкому Сєвєродонецької міської ради №983 від 09.08.2011 р. «Про встановлення тарифів на послуги з перевезення та захоронення 1 м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твердих побутових відходів від бюджетних установ і незакріплених міських територій та інших споживачів»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2. Назва виконавця заходів з відстеження: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омунальне підприємство “Сєвєродонецьккомунсервіс” (КП “СКС”).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3. Цілі прийняття акта:</w:t>
      </w:r>
    </w:p>
    <w:p>
      <w:pPr>
        <w:pStyle w:val="Normal"/>
        <w:spacing w:lineRule="atLeast" w:line="273" w:before="0" w:after="180"/>
        <w:ind w:left="108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Symbol;Wingdings 3" w:ascii="Symbol;Wingdings 3" w:hAnsi="Symbol;Wingdings 3"/>
          <w:color w:val="4A4A4A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отримання споживачами більш якісних послуг з перевезення та захоронення ТПВ;</w:t>
      </w:r>
    </w:p>
    <w:p>
      <w:pPr>
        <w:pStyle w:val="Normal"/>
        <w:spacing w:lineRule="atLeast" w:line="273" w:before="0" w:after="0"/>
        <w:ind w:left="1080" w:right="21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Symbol;Wingdings 3" w:ascii="Symbol;Wingdings 3" w:hAnsi="Symbol;Wingdings 3"/>
          <w:color w:val="4A4A4A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своєчасні розрахунки підприємства за паливо, запчастини, послуги, електроенергію та теплоенергію, по платежам до бюджету по податках і зборах.  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4. Строк виконання заходів з відстеження: з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u w:val="single"/>
          <w:lang w:val="uk-UA" w:eastAsia="ru-RU"/>
        </w:rPr>
        <w:t>01.08.2012 р. по 01.09.2012 р.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5. Тип відстеження —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u w:val="single"/>
          <w:lang w:val="uk-UA" w:eastAsia="ru-RU"/>
        </w:rPr>
        <w:t>повторне.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6. Методи одержання результатів відстеження: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Аналіз впливу регуляторного акту.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ідприємство розраховує тариф самостійно, на основі Закону України “Про житлово-комунальні послуги”, та у відповідності до нормативних документів.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 результаті затвердження даного тарифу підприємство</w:t>
      </w:r>
    </w:p>
    <w:p>
      <w:pPr>
        <w:pStyle w:val="Normal"/>
        <w:spacing w:lineRule="atLeast" w:line="273" w:before="0" w:after="180"/>
        <w:ind w:left="108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Symbol;Wingdings 3" w:ascii="Symbol;Wingdings 3" w:hAnsi="Symbol;Wingdings 3"/>
          <w:color w:val="4A4A4A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ридбало та установило запчастини на спецавтомобілі — на 41,4 тис.грн.;</w:t>
      </w:r>
    </w:p>
    <w:p>
      <w:pPr>
        <w:pStyle w:val="Normal"/>
        <w:spacing w:lineRule="atLeast" w:line="273" w:before="0" w:after="180"/>
        <w:ind w:left="108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Symbol;Wingdings 3" w:ascii="Symbol;Wingdings 3" w:hAnsi="Symbol;Wingdings 3"/>
          <w:color w:val="4A4A4A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ридбало основні засоби — на  22,2  тис.грн.;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8. Кількісні та якісні значення показників результативності акта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Розмір надходжень до бюджетів та цільових фондів всього по КП “СКС” склав на 01.09.2011 р. 202,7 тис. грн., на 01.09.2012 р. -  402,8 тис. грн.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Обсяг наданих послуг з перевезення та захоронення твердих побутових відходів склав на 01.09.2011 р. 20,6  тис. м3, на 01.09.2012 р. - 21,8 тис. м3.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Можливість надання якісних послуг збільшила кількість замовників (крім населення) з  776 станом на  01.09.2011 р. до   946 станом на   01.09.2012 р.    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Основна ціль державного регулювання -  приведення тарифу у відповідність до економічно обгрунтованих витрат КП “СКС” на послуги з перевезення та захоронення твердих побутових відходів та якісне і своєчасне їх надання.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73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.о  директора КП “СКС”                                             Є.І. Колтунов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3:00Z</dcterms:created>
  <dc:creator>Витольдовна</dc:creator>
  <dc:description/>
  <cp:keywords/>
  <dc:language>en-US</dc:language>
  <cp:lastModifiedBy>Витольдовна</cp:lastModifiedBy>
  <dcterms:modified xsi:type="dcterms:W3CDTF">2016-10-07T08:26:00Z</dcterms:modified>
  <cp:revision>2</cp:revision>
  <dc:subject/>
  <dc:title/>
</cp:coreProperties>
</file>