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rFonts w:ascii="Tahoma" w:hAnsi="Tahoma" w:eastAsia="Times New Roman" w:cs="Tahoma"/>
          <w:color w:val="0086B6"/>
          <w:kern w:val="2"/>
          <w:sz w:val="31"/>
          <w:szCs w:val="31"/>
          <w:lang w:eastAsia="ru-RU"/>
        </w:rPr>
      </w:pPr>
      <w:r>
        <w:rPr>
          <w:rFonts w:eastAsia="Times New Roman" w:cs="Tahoma" w:ascii="Tahoma" w:hAnsi="Tahoma"/>
          <w:color w:val="0086B6"/>
          <w:kern w:val="2"/>
          <w:sz w:val="31"/>
          <w:szCs w:val="31"/>
          <w:lang w:eastAsia="ru-RU"/>
        </w:rPr>
        <w:t>Звіт про відстеження результативності регуляторного акта</w:t>
      </w:r>
    </w:p>
    <w:p>
      <w:pPr>
        <w:pStyle w:val="Normal"/>
        <w:spacing w:lineRule="atLeast" w:line="360" w:before="0" w:after="120"/>
        <w:rPr/>
      </w:pPr>
      <w:r>
        <w:rPr>
          <w:rFonts w:eastAsia="Tahoma" w:cs="Tahoma" w:ascii="Tahoma" w:hAnsi="Tahoma"/>
          <w:b/>
          <w:bCs/>
          <w:color w:val="4A4A4A"/>
          <w:sz w:val="18"/>
          <w:szCs w:val="18"/>
          <w:lang w:eastAsia="ru-RU"/>
        </w:rPr>
        <w:t xml:space="preserve"> </w:t>
      </w:r>
      <w:r>
        <w:rPr>
          <w:rFonts w:eastAsia="Times New Roman" w:cs="Tahoma" w:ascii="Tahoma" w:hAnsi="Tahoma"/>
          <w:b/>
          <w:bCs/>
          <w:color w:val="4A4A4A"/>
          <w:sz w:val="18"/>
          <w:szCs w:val="18"/>
          <w:lang w:eastAsia="ru-RU"/>
        </w:rPr>
        <w:t>«Порядок присвоєння адрес об’єктам нерухомості на території Сєвєродонецької міської ради»</w:t>
      </w:r>
    </w:p>
    <w:p>
      <w:pPr>
        <w:pStyle w:val="Normal"/>
        <w:spacing w:lineRule="auto" w:line="240" w:before="0" w:after="0"/>
        <w:rPr>
          <w:rFonts w:ascii="Tahoma" w:hAnsi="Tahoma" w:eastAsia="Times New Roman" w:cs="Tahoma"/>
          <w:b/>
          <w:b/>
          <w:bCs/>
          <w:color w:val="4A4A4A"/>
          <w:sz w:val="18"/>
          <w:szCs w:val="18"/>
          <w:lang w:eastAsia="ru-RU"/>
        </w:rPr>
      </w:pPr>
      <w:r>
        <w:rPr>
          <w:rFonts w:eastAsia="Times New Roman" w:cs="Tahoma" w:ascii="Tahoma" w:hAnsi="Tahoma"/>
          <w:b/>
          <w:bCs/>
          <w:color w:val="4A4A4A"/>
          <w:sz w:val="18"/>
          <w:szCs w:val="18"/>
          <w:lang w:eastAsia="ru-RU"/>
        </w:rPr>
      </w:r>
    </w:p>
    <w:p>
      <w:pPr>
        <w:pStyle w:val="Normal"/>
        <w:spacing w:lineRule="atLeast" w:line="360" w:before="0" w:after="0"/>
        <w:ind w:left="7921" w:hanging="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7 липня 2012 р.</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Назва документ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орядок</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рисвоєння адрес об’єктам нерухомості на території Сєвєродонецької міської ради</w:t>
      </w:r>
      <w:r>
        <w:rPr>
          <w:rFonts w:eastAsia="Times New Roman" w:cs="Tahoma" w:ascii="Tahoma" w:hAnsi="Tahoma"/>
          <w:color w:val="4A4A4A"/>
          <w:sz w:val="18"/>
          <w:szCs w:val="18"/>
          <w:lang w:val="uk-UA" w:eastAsia="ru-RU"/>
        </w:rPr>
        <w:t>»</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татус документ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ішення сесії Сєверодонецької міської ради</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Номер документа і дата прийнятт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1322 від 27.01.2012 р.</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227" w:before="0" w:after="0"/>
        <w:ind w:left="425" w:hanging="425"/>
        <w:rPr/>
      </w:pPr>
      <w:r>
        <w:rPr>
          <w:rFonts w:eastAsia="Times New Roman" w:cs="Tahoma" w:ascii="Tahoma" w:hAnsi="Tahoma"/>
          <w:b/>
          <w:bCs/>
          <w:color w:val="4A4A4A"/>
          <w:sz w:val="18"/>
          <w:szCs w:val="18"/>
          <w:lang w:val="uk-UA" w:eastAsia="ru-RU"/>
        </w:rPr>
        <w:t>Цілі прийняття регуляторного акту:</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встановлення Порядку присвоєння адрес на території Сєвєродонецької міської ради у зв’язку з відсутністю відповідного порядку та нормативно-правових актів, якими би визначався такий порядок, а також створення сприятливих умов для володіння, користування та розпорядження об’єктами їх власниками</w:t>
      </w:r>
    </w:p>
    <w:p>
      <w:pPr>
        <w:pStyle w:val="Normal"/>
        <w:spacing w:lineRule="atLeast" w:line="227" w:before="0" w:after="0"/>
        <w:ind w:left="36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ind w:left="363" w:hanging="363"/>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Статус дослідже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u w:val="single"/>
          <w:lang w:val="uk-UA" w:eastAsia="ru-RU"/>
        </w:rPr>
        <w:t>базове</w:t>
      </w:r>
    </w:p>
    <w:p>
      <w:pPr>
        <w:pStyle w:val="Normal"/>
        <w:spacing w:lineRule="atLeast" w:line="360" w:before="0" w:after="0"/>
        <w:ind w:firstLine="709"/>
        <w:rPr/>
      </w:pPr>
      <w:r>
        <w:rPr>
          <w:rFonts w:eastAsia="Times New Roman" w:cs="Tahoma" w:ascii="Tahoma" w:hAnsi="Tahoma"/>
          <w:color w:val="4A4A4A"/>
          <w:sz w:val="18"/>
          <w:szCs w:val="18"/>
          <w:lang w:val="uk-UA" w:eastAsia="ru-RU"/>
        </w:rPr>
        <w:t>При базовому відстеженні використані дані, надан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ідрозділом містобудівного кадастру відділу містобудування та архітектури.</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227" w:before="0" w:after="0"/>
        <w:ind w:left="363" w:hanging="363"/>
        <w:rPr/>
      </w:pPr>
      <w:r>
        <w:rPr>
          <w:rFonts w:eastAsia="Times New Roman" w:cs="Tahoma" w:ascii="Tahoma" w:hAnsi="Tahoma"/>
          <w:b/>
          <w:bCs/>
          <w:color w:val="4A4A4A"/>
          <w:sz w:val="18"/>
          <w:szCs w:val="18"/>
          <w:lang w:val="uk-UA" w:eastAsia="ru-RU"/>
        </w:rPr>
        <w:t>Мета дослідження:</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полягає у вивчені показників ефективності і окреслюванні проблеми, на вирішення якої направлена дія регулювання, що була зазначена попередньо в п.1 аналізу регуляторного впливу, який супроводжував проект регулювання до його затвердження, а саме встановлення механізму присвоєння адрес новоствореним (новозбудованих) та існуючим об’єктам нерухомості для створення сприятливих умов володіння, користування та розпорядження об’єктами їх власниками на території Сєвєродонецької міської ради.</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pPr>
      <w:r>
        <w:rPr>
          <w:rFonts w:eastAsia="Times New Roman" w:cs="Tahoma" w:ascii="Tahoma" w:hAnsi="Tahoma"/>
          <w:b/>
          <w:bCs/>
          <w:color w:val="4A4A4A"/>
          <w:sz w:val="18"/>
          <w:szCs w:val="18"/>
          <w:lang w:val="uk-UA" w:eastAsia="ru-RU"/>
        </w:rPr>
        <w:t>Виконавець відстеже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ідділ містобудування та архітектури Сєвєродонецької міської ради.</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Час проведення дослідже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 01.03.2012 р. по 01.07.2012 р.</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Цільова група включає:</w:t>
      </w:r>
    </w:p>
    <w:p>
      <w:pPr>
        <w:pStyle w:val="Normal"/>
        <w:numPr>
          <w:ilvl w:val="0"/>
          <w:numId w:val="7"/>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ізичні і юридичні особи, а саме: власники новостворених (новозбудованих) та існуючих об’єктів нерухомості на території Сєвєродонецької міської ради, які звертаються за присвоєнням адрес</w:t>
      </w:r>
    </w:p>
    <w:p>
      <w:pPr>
        <w:pStyle w:val="Normal"/>
        <w:numPr>
          <w:ilvl w:val="0"/>
          <w:numId w:val="7"/>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ргани місцевого самоврядування</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ерелік показників результативності досліджувального регуляторного акту:</w:t>
      </w:r>
    </w:p>
    <w:p>
      <w:pPr>
        <w:pStyle w:val="Normal"/>
        <w:spacing w:lineRule="atLeast" w:line="360" w:before="0" w:after="0"/>
        <w:ind w:left="363" w:hanging="0"/>
        <w:rPr/>
      </w:pPr>
      <w:r>
        <w:rPr/>
        <w:t> </w:t>
      </w:r>
    </w:p>
    <w:tbl>
      <w:tblPr>
        <w:tblW w:w="10290" w:type="dxa"/>
        <w:jc w:val="left"/>
        <w:tblInd w:w="-150" w:type="dxa"/>
        <w:tblLayout w:type="fixed"/>
        <w:tblCellMar>
          <w:top w:w="105" w:type="dxa"/>
          <w:left w:w="105" w:type="dxa"/>
          <w:bottom w:w="105" w:type="dxa"/>
          <w:right w:w="105" w:type="dxa"/>
        </w:tblCellMar>
      </w:tblPr>
      <w:tblGrid>
        <w:gridCol w:w="502"/>
        <w:gridCol w:w="4716"/>
        <w:gridCol w:w="2536"/>
        <w:gridCol w:w="2536"/>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b/>
                <w:bCs/>
                <w:sz w:val="18"/>
                <w:lang w:val="uk-UA" w:eastAsia="ru-RU"/>
              </w:rPr>
              <w:t>№</w:t>
            </w:r>
          </w:p>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val="uk-UA" w:eastAsia="ru-RU"/>
              </w:rPr>
              <w:t>з/п</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val="uk-UA" w:eastAsia="ru-RU"/>
              </w:rPr>
              <w:t>Показники результативності</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val="uk-UA" w:eastAsia="ru-RU"/>
              </w:rPr>
              <w:t>за період з</w:t>
            </w:r>
            <w:r>
              <w:rPr>
                <w:rFonts w:eastAsia="Times New Roman" w:cs="Times New Roman" w:ascii="Times New Roman" w:hAnsi="Times New Roman"/>
                <w:b/>
                <w:bCs/>
                <w:sz w:val="18"/>
                <w:lang w:val="uk-UA" w:eastAsia="ru-RU"/>
              </w:rPr>
              <w:t> </w:t>
            </w:r>
            <w:r>
              <w:rPr>
                <w:rFonts w:eastAsia="Times New Roman" w:cs="Times New Roman" w:ascii="Times New Roman" w:hAnsi="Times New Roman"/>
                <w:b/>
                <w:bCs/>
                <w:sz w:val="18"/>
                <w:szCs w:val="18"/>
                <w:lang w:val="uk-UA" w:eastAsia="ru-RU"/>
              </w:rPr>
              <w:t>01.03.2011 р. по 01.07.2011 р.</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val="uk-UA" w:eastAsia="ru-RU"/>
              </w:rPr>
              <w:t>за період з</w:t>
            </w:r>
            <w:r>
              <w:rPr>
                <w:rFonts w:eastAsia="Times New Roman" w:cs="Times New Roman" w:ascii="Times New Roman" w:hAnsi="Times New Roman"/>
                <w:b/>
                <w:bCs/>
                <w:sz w:val="18"/>
                <w:lang w:val="uk-UA" w:eastAsia="ru-RU"/>
              </w:rPr>
              <w:t> </w:t>
            </w:r>
            <w:r>
              <w:rPr>
                <w:rFonts w:eastAsia="Times New Roman" w:cs="Times New Roman" w:ascii="Times New Roman" w:hAnsi="Times New Roman"/>
                <w:b/>
                <w:bCs/>
                <w:sz w:val="18"/>
                <w:szCs w:val="18"/>
                <w:lang w:val="uk-UA" w:eastAsia="ru-RU"/>
              </w:rPr>
              <w:t>01.03.2012 р. по 01.07.2012 р.</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ількість прийнятих рішень виконкому про присвоєння адрес новоствореним (новозбудованим) об’єктам нерухомості</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5</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ількість прийнятих рішень виконкому про присвоєння адрес існуючим об’єктам нерухомості</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11</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17</w:t>
            </w:r>
          </w:p>
        </w:tc>
      </w:tr>
    </w:tbl>
    <w:p>
      <w:pPr>
        <w:pStyle w:val="Normal"/>
        <w:spacing w:lineRule="atLeast" w:line="360" w:before="0" w:after="0"/>
        <w:ind w:left="36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Оцінка результатів реалізації регуляторного акта та ступеня досягнення визначених цілей:</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ведений моніторінг продемонстрував, що регуляторний акт – рішення сесії міської ради №1322 від 27.01.2012р. «Порядок присвоєння адрес об’єктам нерухомості на території Сєвєродонецької міської ради» дозволив виконавчим органам міської ради створити більш сприятливі умови власникам об’єктів нерухомого майна для володіння, користування та розпорядження ним, на що вказує значно збільшена кількість прийнятих виконавчим комітетом</w:t>
      </w:r>
    </w:p>
    <w:p>
      <w:pPr>
        <w:pStyle w:val="Normal"/>
        <w:spacing w:lineRule="atLeast" w:line="360" w:before="0" w:after="0"/>
        <w:rPr/>
      </w:pPr>
      <w:r>
        <w:rPr>
          <w:rFonts w:eastAsia="Times New Roman" w:cs="Tahoma" w:ascii="Tahoma" w:hAnsi="Tahoma"/>
          <w:color w:val="4A4A4A"/>
          <w:sz w:val="18"/>
          <w:szCs w:val="18"/>
          <w:lang w:val="uk-UA" w:eastAsia="ru-RU"/>
        </w:rPr>
        <w:t>Сєвєродонецької міської ради рішень про присвоєння адрес новоствореним (новозбудованим) та існуючим об'єктам нерухомост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Прийнятий Порядок дозволив встановити на території міста єдиний механізм присвоєння адрес об'єктам нерухомості на території Сєвєродонецької міської ради.</w:t>
      </w:r>
    </w:p>
    <w:p>
      <w:pPr>
        <w:pStyle w:val="Normal"/>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овторне відстеження буде здійснено 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ічні 2013 року згідно показників визначених в цьому звіті. Періодичні відстеження результативності регуляторного акту будуть проводитися раз в три роки починаючи з дня завершення заходів по повторному відстеженню результативності регуляторного акту.</w:t>
      </w:r>
    </w:p>
    <w:p>
      <w:pPr>
        <w:pStyle w:val="Normal"/>
        <w:spacing w:lineRule="atLeast" w:line="360" w:before="0" w:after="0"/>
        <w:ind w:left="36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ind w:left="36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ind w:left="36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ind w:left="36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ind w:left="36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чальник відділу</w:t>
      </w:r>
    </w:p>
    <w:p>
      <w:pPr>
        <w:pStyle w:val="Normal"/>
        <w:spacing w:lineRule="atLeast" w:line="360" w:before="0" w:after="0"/>
        <w:ind w:left="36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тобудування та архітектури</w:t>
      </w:r>
    </w:p>
    <w:p>
      <w:pPr>
        <w:pStyle w:val="Normal"/>
        <w:spacing w:lineRule="atLeast" w:line="360" w:before="0" w:after="0"/>
        <w:ind w:left="36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оловний архітектор</w:t>
      </w:r>
    </w:p>
    <w:p>
      <w:pPr>
        <w:pStyle w:val="Normal"/>
        <w:spacing w:lineRule="atLeast" w:line="360" w:before="0" w:after="0"/>
        <w:ind w:left="36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Сєвєродонецька В.В. Волошин</w:t>
      </w:r>
    </w:p>
    <w:p>
      <w:pPr>
        <w:pStyle w:val="Normal"/>
        <w:spacing w:lineRule="atLeast" w:line="360" w:before="0" w:after="0"/>
        <w:ind w:left="36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ind w:left="36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ind w:left="36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ind w:left="36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ind w:left="36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val="uk-UA" w:eastAsia="ru-RU"/>
        </w:rPr>
      </w:pPr>
      <w:r>
        <w:rPr>
          <w:rFonts w:eastAsia="Times New Roman" w:cs="Tahoma" w:ascii="Tahoma" w:hAnsi="Tahoma"/>
          <w:b/>
          <w:bCs/>
          <w:color w:val="4A4A4A"/>
          <w:sz w:val="23"/>
          <w:szCs w:val="23"/>
          <w:lang w:val="uk-UA" w:eastAsia="ru-RU"/>
        </w:rPr>
        <w:t>СЄВЄРОДОНЕЦЬКА МІСЬКА РАДА</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ШОСТОГО СКЛИКАННЯ</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тридцять перша (чергова) сесія</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 </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РІШЕННЯ №1322</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7 січня 2012 р.</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pacing w:lineRule="auto" w:line="240" w:before="0" w:after="60"/>
        <w:outlineLvl w:val="1"/>
        <w:rPr/>
      </w:pPr>
      <w:r>
        <w:rPr>
          <w:rFonts w:eastAsia="Times New Roman" w:cs="Tahoma" w:ascii="Tahoma" w:hAnsi="Tahoma"/>
          <w:b/>
          <w:bCs/>
          <w:color w:val="4A4A4A"/>
          <w:sz w:val="23"/>
          <w:szCs w:val="23"/>
          <w:lang w:eastAsia="ru-RU"/>
        </w:rPr>
        <w:t>Про затвердження Порядку</w:t>
      </w:r>
      <w:r>
        <w:rPr>
          <w:rFonts w:eastAsia="Times New Roman" w:cs="Tahoma" w:ascii="Tahoma" w:hAnsi="Tahoma"/>
          <w:b/>
          <w:bCs/>
          <w:color w:val="4A4A4A"/>
          <w:sz w:val="23"/>
          <w:lang w:eastAsia="ru-RU"/>
        </w:rPr>
        <w:t> </w:t>
      </w:r>
      <w:r>
        <w:rPr>
          <w:rFonts w:eastAsia="Times New Roman" w:cs="Tahoma" w:ascii="Tahoma" w:hAnsi="Tahoma"/>
          <w:b/>
          <w:bCs/>
          <w:color w:val="4A4A4A"/>
          <w:sz w:val="23"/>
          <w:szCs w:val="23"/>
          <w:lang w:val="uk-UA" w:eastAsia="ru-RU"/>
        </w:rPr>
        <w:t>присвоєння адрес об</w:t>
      </w:r>
      <w:r>
        <w:rPr>
          <w:rFonts w:eastAsia="Times New Roman" w:cs="Tahoma" w:ascii="Tahoma" w:hAnsi="Tahoma"/>
          <w:b/>
          <w:bCs/>
          <w:color w:val="4A4A4A"/>
          <w:sz w:val="23"/>
          <w:szCs w:val="23"/>
          <w:lang w:eastAsia="ru-RU"/>
        </w:rPr>
        <w:t>’</w:t>
      </w:r>
      <w:r>
        <w:rPr>
          <w:rFonts w:eastAsia="Times New Roman" w:cs="Tahoma" w:ascii="Tahoma" w:hAnsi="Tahoma"/>
          <w:b/>
          <w:bCs/>
          <w:color w:val="4A4A4A"/>
          <w:sz w:val="23"/>
          <w:szCs w:val="23"/>
          <w:lang w:val="uk-UA" w:eastAsia="ru-RU"/>
        </w:rPr>
        <w:t>є</w:t>
      </w:r>
      <w:r>
        <w:rPr>
          <w:rFonts w:eastAsia="Times New Roman" w:cs="Tahoma" w:ascii="Tahoma" w:hAnsi="Tahoma"/>
          <w:b/>
          <w:bCs/>
          <w:color w:val="4A4A4A"/>
          <w:sz w:val="23"/>
          <w:szCs w:val="23"/>
          <w:lang w:eastAsia="ru-RU"/>
        </w:rPr>
        <w:t>ктам нерухомості на території Сєвєродонецької міської ради</w:t>
      </w:r>
    </w:p>
    <w:p>
      <w:pPr>
        <w:pStyle w:val="Normal"/>
        <w:spacing w:lineRule="atLeast" w:line="360" w:before="0" w:after="0"/>
        <w:ind w:right="142"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ind w:right="142" w:firstLine="709"/>
        <w:rPr/>
      </w:pPr>
      <w:r>
        <w:rPr>
          <w:rFonts w:eastAsia="Times New Roman" w:cs="Tahoma" w:ascii="Tahoma" w:hAnsi="Tahoma"/>
          <w:color w:val="4A4A4A"/>
          <w:sz w:val="18"/>
          <w:szCs w:val="18"/>
          <w:lang w:val="uk-UA" w:eastAsia="ru-RU"/>
        </w:rPr>
        <w:t>Керуючись ст.26, 30, 59 Закону України „Про місцеве самоврядування в Україні”, Законом України «Про засади державної регуляторної політики у сфері господарської діяльності», з метою впорядкування присвоєння адрес об’єктам нерухомості на території Сєвєродонецької міської ради, створення сприятливих умов для володіння, користування та розпорядження об’єктами їх власниками</w:t>
      </w:r>
      <w:r>
        <w:rPr>
          <w:rFonts w:eastAsia="Times New Roman" w:cs="Tahoma" w:ascii="Tahoma" w:hAnsi="Tahoma"/>
          <w:b/>
          <w:bCs/>
          <w:color w:val="4A4A4A"/>
          <w:sz w:val="18"/>
          <w:szCs w:val="18"/>
          <w:lang w:val="uk-UA" w:eastAsia="ru-RU"/>
        </w:rPr>
        <w:t>,</w:t>
      </w:r>
      <w:r>
        <w:rPr>
          <w:rFonts w:eastAsia="Times New Roman" w:cs="Tahoma" w:ascii="Tahoma" w:hAnsi="Tahoma"/>
          <w:color w:val="4A4A4A"/>
          <w:sz w:val="18"/>
          <w:szCs w:val="18"/>
          <w:lang w:val="uk-UA" w:eastAsia="ru-RU"/>
        </w:rPr>
        <w:t>Сєвєродонецька міська рада</w:t>
      </w:r>
    </w:p>
    <w:p>
      <w:pPr>
        <w:pStyle w:val="Normal"/>
        <w:spacing w:lineRule="atLeast" w:line="360" w:before="0" w:after="0"/>
        <w:ind w:right="142"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ind w:right="142" w:firstLine="709"/>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pacing w:lineRule="atLeast" w:line="360" w:before="0" w:after="0"/>
        <w:ind w:right="142"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4"/>
        </w:numP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твердити «Порядок присвоєння адрес об’єктам нерухомості на території Сєвєродонецької міської ради» (Порядок) (Додаток 1).</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Даний Порядок є обов</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язковим для виконання громадянами, підприємствами, установами і організаціями незалежно від форм власності.</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pPr>
      <w:r>
        <w:rPr/>
        <w:t> </w:t>
      </w:r>
    </w:p>
    <w:tbl>
      <w:tblPr>
        <w:tblW w:w="9750" w:type="dxa"/>
        <w:jc w:val="left"/>
        <w:tblInd w:w="-105" w:type="dxa"/>
        <w:tblLayout w:type="fixed"/>
        <w:tblCellMar>
          <w:top w:w="105" w:type="dxa"/>
          <w:left w:w="105" w:type="dxa"/>
          <w:bottom w:w="105" w:type="dxa"/>
          <w:right w:w="105" w:type="dxa"/>
        </w:tblCellMar>
      </w:tblPr>
      <w:tblGrid>
        <w:gridCol w:w="7336"/>
        <w:gridCol w:w="2414"/>
      </w:tblGrid>
      <w:tr>
        <w:trPr/>
        <w:tc>
          <w:tcPr>
            <w:tcW w:w="7336" w:type="dxa"/>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b/>
                <w:bCs/>
                <w:sz w:val="18"/>
                <w:szCs w:val="18"/>
                <w:lang w:val="uk-UA" w:eastAsia="ru-RU"/>
              </w:rPr>
              <w:t>Міський голова</w:t>
            </w:r>
          </w:p>
        </w:tc>
        <w:tc>
          <w:tcPr>
            <w:tcW w:w="2414" w:type="dxa"/>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b/>
                <w:bCs/>
                <w:sz w:val="18"/>
                <w:szCs w:val="18"/>
                <w:lang w:val="uk-UA" w:eastAsia="ru-RU"/>
              </w:rPr>
              <w:t>В.В.Казаков</w:t>
            </w:r>
          </w:p>
        </w:tc>
      </w:tr>
    </w:tbl>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ind w:left="36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ind w:left="36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ind w:left="36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right"/>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даток1</w:t>
      </w:r>
    </w:p>
    <w:p>
      <w:pPr>
        <w:pStyle w:val="Normal"/>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 рішення сесії міської ради</w:t>
      </w:r>
    </w:p>
    <w:p>
      <w:pPr>
        <w:pStyle w:val="Normal"/>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ід 27.01.2012р. № 1322</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орядок</w:t>
      </w:r>
    </w:p>
    <w:p>
      <w:pPr>
        <w:pStyle w:val="Normal"/>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исвоєння адрес об’єктам нерухомості</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val="uk-UA" w:eastAsia="ru-RU"/>
        </w:rPr>
        <w:t>на території</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Сєвєродонецької міської ради</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en-US" w:eastAsia="ru-RU"/>
        </w:rPr>
        <w:t>I</w:t>
      </w:r>
      <w:r>
        <w:rPr>
          <w:rFonts w:eastAsia="Times New Roman" w:cs="Tahoma" w:ascii="Tahoma" w:hAnsi="Tahoma"/>
          <w:b/>
          <w:bCs/>
          <w:color w:val="4A4A4A"/>
          <w:sz w:val="18"/>
          <w:szCs w:val="18"/>
          <w:lang w:val="uk-UA" w:eastAsia="ru-RU"/>
        </w:rPr>
        <w:t>.Загальні положення</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 Даний Порядок розроблений на підставі Цивільного Кодексу України, Порядку ведення Реєстру прав власності на нерухоме майно, затвердженого Наказом Міністерства юстиції України від 28.01.2003р. №7/5, Інструкції щодо проведення поділу, виділу та розрахунку часток об’єктів нерухомого майна, затвердженого Наказом Міністерства житлово-комунального господарства України від 18.06.2007р. №55, Постанови Кабінету Міністрів України від 25.05.2011р. №559 “Про містобудівний кадастр» та встановлює процедуру присвоєння адрес об’єктам нерухомості на території Сєвєродонецької міської ради шляхом присвоєння порядкового номеру об’єктам нерухомості на відповідній вулиці, провулку, в кварталі , тощо і поширюється на такі об’єкти:</w:t>
      </w:r>
    </w:p>
    <w:p>
      <w:pPr>
        <w:pStyle w:val="Normal"/>
        <w:numPr>
          <w:ilvl w:val="0"/>
          <w:numId w:val="8"/>
        </w:numPr>
        <w:spacing w:lineRule="atLeast" w:line="360" w:before="280" w:after="12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житлові будинки квартирного типу (із вбудованими та прибудованими нежитловими приміщеннями при їх наявності);</w:t>
      </w:r>
    </w:p>
    <w:p>
      <w:pPr>
        <w:pStyle w:val="Normal"/>
        <w:numPr>
          <w:ilvl w:val="0"/>
          <w:numId w:val="8"/>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житлові будинки садибного типу (із господарськими будівлями та спорудами при їх наявності);</w:t>
      </w:r>
    </w:p>
    <w:p>
      <w:pPr>
        <w:pStyle w:val="Normal"/>
        <w:numPr>
          <w:ilvl w:val="0"/>
          <w:numId w:val="8"/>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ежитлові будівлі громадського, виробничого, соціально-побутового та іншого призначення, їх комплекси;</w:t>
      </w:r>
    </w:p>
    <w:p>
      <w:pPr>
        <w:pStyle w:val="Normal"/>
        <w:numPr>
          <w:ilvl w:val="0"/>
          <w:numId w:val="8"/>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кремо розташовані будинки та будівлі інженерної інфраструктури;</w:t>
      </w:r>
    </w:p>
    <w:p>
      <w:pPr>
        <w:pStyle w:val="Normal"/>
        <w:numPr>
          <w:ilvl w:val="0"/>
          <w:numId w:val="8"/>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кремо розташовані індивідуальні гаражі та господарчі споруди (які не відносяться до господарських будівель житлових, садових та дачних будинків) чи гаражні кооперативи і комплекси ;</w:t>
      </w:r>
    </w:p>
    <w:p>
      <w:pPr>
        <w:pStyle w:val="Normal"/>
        <w:numPr>
          <w:ilvl w:val="0"/>
          <w:numId w:val="8"/>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будовані приміщення в житлових і нежитлових будинках, які мають окремі входи;</w:t>
      </w:r>
    </w:p>
    <w:p>
      <w:pPr>
        <w:pStyle w:val="Normal"/>
        <w:numPr>
          <w:ilvl w:val="0"/>
          <w:numId w:val="8"/>
        </w:numPr>
        <w:spacing w:lineRule="atLeast" w:line="360" w:before="0" w:after="2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інші окремо розташовані капітальні будинки та будівл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2. Наведені в Порядку терміни вживаються в таких значеннях:</w:t>
      </w:r>
    </w:p>
    <w:p>
      <w:pPr>
        <w:pStyle w:val="Normal"/>
        <w:numPr>
          <w:ilvl w:val="0"/>
          <w:numId w:val="9"/>
        </w:numPr>
        <w:spacing w:lineRule="atLeast" w:line="360" w:before="280" w:after="12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дреса – ідентифікатор об’єкта нерухомого майна за крітеріями його місцезнаходження;</w:t>
      </w:r>
    </w:p>
    <w:p>
      <w:pPr>
        <w:pStyle w:val="Normal"/>
        <w:numPr>
          <w:ilvl w:val="0"/>
          <w:numId w:val="9"/>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удинок – жила чи нежила будівля;</w:t>
      </w:r>
    </w:p>
    <w:p>
      <w:pPr>
        <w:pStyle w:val="Normal"/>
        <w:numPr>
          <w:ilvl w:val="0"/>
          <w:numId w:val="9"/>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ласники об’єктів нерухомого майна – юридичні та фізичні особи, у тому числі фізичні особи – суб’єкти підприємницької діяльності;</w:t>
      </w:r>
    </w:p>
    <w:p>
      <w:pPr>
        <w:pStyle w:val="Normal"/>
        <w:numPr>
          <w:ilvl w:val="0"/>
          <w:numId w:val="9"/>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моволодіння – один і більше жилих будинків, з належними до них надвірними будівлями чи спорудами (чи без них), які розташовані на єдиній земельній ділянці, яким надана єдина адреса;</w:t>
      </w:r>
    </w:p>
    <w:p>
      <w:pPr>
        <w:pStyle w:val="Normal"/>
        <w:numPr>
          <w:ilvl w:val="0"/>
          <w:numId w:val="9"/>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жилий (житловий) будинок – одна будівля капітального типу, призначена для проживання фізичних осіб;</w:t>
      </w:r>
    </w:p>
    <w:p>
      <w:pPr>
        <w:pStyle w:val="Normal"/>
        <w:numPr>
          <w:ilvl w:val="0"/>
          <w:numId w:val="9"/>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мплекс нежилих будинків – дві і більше нежилих будівель виробничого, господарського, соціально-побутового призначення разом із надвірними спорудами, які розташовані на єдиній земельній ділянці, яким надана єдина адреса;</w:t>
      </w:r>
    </w:p>
    <w:p>
      <w:pPr>
        <w:pStyle w:val="Normal"/>
        <w:numPr>
          <w:ilvl w:val="0"/>
          <w:numId w:val="9"/>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рпус – окремий будинок, розташований у межах комплексу будинків або в ряду зблокованих будинків;</w:t>
      </w:r>
    </w:p>
    <w:p>
      <w:pPr>
        <w:pStyle w:val="Normal"/>
        <w:numPr>
          <w:ilvl w:val="0"/>
          <w:numId w:val="9"/>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ежилий (нежитловий) будинок – одна будівля капітального типу, призначена для інших, ніж проживання фізичних осіб, цілей;</w:t>
      </w:r>
    </w:p>
    <w:p>
      <w:pPr>
        <w:pStyle w:val="Normal"/>
        <w:numPr>
          <w:ilvl w:val="0"/>
          <w:numId w:val="9"/>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ерухоме майно — земельні ділянки, які у встановленому законом порядку надаються у власність, оренду та постійне користування, а також об’єкти, розташовані на земельній ділянці, переміщення яких є неможливим;</w:t>
      </w:r>
    </w:p>
    <w:p>
      <w:pPr>
        <w:pStyle w:val="Normal"/>
        <w:numPr>
          <w:ilvl w:val="0"/>
          <w:numId w:val="9"/>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кремі частини будинків – приміщення в будинках, зазначені в правовстановлюючих документах як самостійний об’єкт права власності, у тому числі нежилі приміщення громадського призначення, вбудовані в житлові будинки на першому, другому та цокольному поверхах або прибудовані до жилих будинків, підвали;</w:t>
      </w:r>
    </w:p>
    <w:p>
      <w:pPr>
        <w:pStyle w:val="Normal"/>
        <w:numPr>
          <w:ilvl w:val="0"/>
          <w:numId w:val="9"/>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иміщення службового, допоміжного та технічного призначення – комори, сараї, вбиральні, трансформаторні, сходові клітини, вестибюлі, перехідні шлюзи, позаквартирні коридори, колясочні, сміттєкамери, горища, шахти і машинні відділення ліфтів, вентиляційні камери та інші приміщення, які входять до складу будинків, їх комплексів, домоволодінь, призначені для забезпечення їх експлуатації та обслуговування і не можуть бути самостійними об’єктами права власності;</w:t>
      </w:r>
    </w:p>
    <w:p>
      <w:pPr>
        <w:pStyle w:val="Normal"/>
        <w:numPr>
          <w:ilvl w:val="0"/>
          <w:numId w:val="9"/>
        </w:numPr>
        <w:spacing w:lineRule="atLeast" w:line="360" w:before="0" w:after="2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амостійний об’єкт права власності – об’єкт нерухомого майна, визначений у правовстановлюючому документі шляхом надання йому індивідуалізуючих ознак (перелік будинків, що входять до складу комплексів нежилих будинків чи домоволодінь, найменування приміщень, їх площа, розташування згідно з планом тощо).</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3. Адреси не присвоюються:</w:t>
      </w:r>
    </w:p>
    <w:p>
      <w:pPr>
        <w:pStyle w:val="Normal"/>
        <w:numPr>
          <w:ilvl w:val="0"/>
          <w:numId w:val="5"/>
        </w:numPr>
        <w:spacing w:lineRule="atLeast" w:line="360" w:before="280" w:after="12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порудам, які встановлені тимчасово без улаштування фундаменту, в тому числі пересувним та тимчасовим спорудам торговельного, побутового, соціально-культурного чи іншого призначення для здійснення підприємницької діяльності;</w:t>
      </w:r>
    </w:p>
    <w:p>
      <w:pPr>
        <w:pStyle w:val="Normal"/>
        <w:numPr>
          <w:ilvl w:val="0"/>
          <w:numId w:val="5"/>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алим архітектурним формам;</w:t>
      </w:r>
    </w:p>
    <w:p>
      <w:pPr>
        <w:pStyle w:val="Normal"/>
        <w:numPr>
          <w:ilvl w:val="0"/>
          <w:numId w:val="5"/>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иміщенням службового, допоміжного та технічного призначення, розташованим у житлових та нежитлових будинках, інженерним мережам;</w:t>
      </w:r>
    </w:p>
    <w:p>
      <w:pPr>
        <w:pStyle w:val="Normal"/>
        <w:numPr>
          <w:ilvl w:val="0"/>
          <w:numId w:val="5"/>
        </w:numPr>
        <w:spacing w:lineRule="atLeast" w:line="360" w:before="0" w:after="2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порудам, розташованим за межами червоних ліній вулиць.</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4. Поділ нерухомого майна на самостійні об’єкти права власності і присвоєння кожному об’єкту адреси можливо при відповідності поділу будівельним нормам та при можливості закріплення окремих земельних ділянок за новими виділеними об’єктами з урахуванням обмежень (обтяжень) на використання земельних ділянок відповідно до затвердженої містобудівної документації та земельного законодавств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5. Адреси об’єктів нерухомого майна та земельних ділянок, розташованих на території міста, присвоєні до набрання чинності цим Порядком, зберігаються та за зверненням заявників можуть бути переглянуті в частині присвоєння нової адреси відповідно до цього Порядку.</w:t>
      </w:r>
    </w:p>
    <w:p>
      <w:pPr>
        <w:pStyle w:val="Normal"/>
        <w:spacing w:lineRule="atLeast" w:line="360" w:before="0" w:after="180"/>
        <w:rPr/>
      </w:pPr>
      <w:r>
        <w:rPr>
          <w:rFonts w:eastAsia="Times New Roman" w:cs="Tahoma" w:ascii="Tahoma" w:hAnsi="Tahoma"/>
          <w:color w:val="4A4A4A"/>
          <w:sz w:val="18"/>
          <w:szCs w:val="18"/>
          <w:lang w:eastAsia="ru-RU"/>
        </w:rPr>
        <w:t>1.6. Для земельних ділянок, які в установленому порядку надаються (передаються) у власність, оренду та постійне користування, з метою розміщення об’єктів будівництва, під час опрацювання клопотання про надання (передачу) земельної ділянки визначається тимчасова адреса (інформація про місце знаходження земельної ділянки). Тимчасова адреса зазначається в рішенні сесії міської ради , яким дозволяється складання проекту землеустрою щодо відведення земельної ділянк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7. При будівництві об’єктів можливо визначення будівельної адреси об’єкта (інформація про місцезнаходження об’єкта будівництва). Будівельна адреса об’єкта визначається на підставі проектної документації.</w:t>
      </w:r>
    </w:p>
    <w:p>
      <w:pPr>
        <w:pStyle w:val="Normal"/>
        <w:spacing w:lineRule="atLeast" w:line="360" w:before="0" w:after="180"/>
        <w:rPr/>
      </w:pPr>
      <w:r>
        <w:rPr>
          <w:rFonts w:eastAsia="Times New Roman" w:cs="Tahoma" w:ascii="Tahoma" w:hAnsi="Tahoma"/>
          <w:color w:val="4A4A4A"/>
          <w:sz w:val="18"/>
          <w:szCs w:val="18"/>
          <w:lang w:eastAsia="ru-RU"/>
        </w:rPr>
        <w:t>В декларації про початок будівельних робіт або в заяві на отримання дозволу на виконання будівельних робіт заявником в установленому порядку зазначається тимчасова адреса земельної ділянки або будівельна адреса, а для існуючих об’єктів – існуюча адреса згідно документів про право власності на об’єкт нерухомості.</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1.8. Тимчасова адреса земельної ділянки та будівельна адреса об’єкта нерухомості чинні до завершення будівництва, прийняття об’єкта в експлуатацію та присвоєння адреси збудованому об’єкту нерухомост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9. Тимчасова адреса земельної ділянки та будівельна адреса не може використовуватись для реєстрації права власності на нерухоме майно.</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0. Адресою земельної ділянки являється адреса об’єкта нерухомості, розташованого на цій земельній ділянц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ind w:right="-6"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23" w:before="0" w:after="0"/>
        <w:ind w:firstLine="72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en-US" w:eastAsia="ru-RU"/>
        </w:rPr>
        <w:t>II</w:t>
      </w:r>
      <w:r>
        <w:rPr>
          <w:rFonts w:eastAsia="Times New Roman" w:cs="Tahoma" w:ascii="Tahoma" w:hAnsi="Tahoma"/>
          <w:b/>
          <w:bCs/>
          <w:color w:val="4A4A4A"/>
          <w:sz w:val="18"/>
          <w:szCs w:val="18"/>
          <w:lang w:val="uk-UA" w:eastAsia="ru-RU"/>
        </w:rPr>
        <w:t>.Порядок присвоєння адреси новоствореним (новозбудованим)</w:t>
      </w:r>
    </w:p>
    <w:p>
      <w:pPr>
        <w:pStyle w:val="Normal"/>
        <w:spacing w:lineRule="atLeast" w:line="323" w:before="0" w:after="0"/>
        <w:ind w:firstLine="72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об’єктам нерухомості.</w:t>
      </w:r>
    </w:p>
    <w:p>
      <w:pPr>
        <w:pStyle w:val="Normal"/>
        <w:spacing w:lineRule="atLeast" w:line="323"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 Для вирішення питання присвоєння адреси новоствореному (новозбудованому) об’єкту нерухомості замовник або уповноважена ним особа за дорученням подає до міської ради такі документи:</w:t>
      </w:r>
    </w:p>
    <w:p>
      <w:pPr>
        <w:pStyle w:val="Normal"/>
        <w:numPr>
          <w:ilvl w:val="0"/>
          <w:numId w:val="2"/>
        </w:numP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яву замовника будівництва або уповноваженої ним особи з додаванням копії доручення, засвідченого нотаріально, на ім’я міського голови про присвоєння адреси об’єкту нерухомості;</w:t>
      </w:r>
    </w:p>
    <w:p>
      <w:pPr>
        <w:pStyle w:val="Normal"/>
        <w:numPr>
          <w:ilvl w:val="0"/>
          <w:numId w:val="2"/>
        </w:numP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пію декларації про готовність об’єкта до експлуатації, сертифікату відповідності або акт готовності об’єкта до експлуатації;</w:t>
      </w:r>
    </w:p>
    <w:p>
      <w:pPr>
        <w:pStyle w:val="Normal"/>
        <w:numPr>
          <w:ilvl w:val="0"/>
          <w:numId w:val="2"/>
        </w:numP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разі відсутності документів про прийняття об’єкта в експлуатацію: дозвільні документи на проведення будівельних робіт та документи і матеріали, що підтверджують ступінь готовності об’єкта до експлуатації та відповідність проектній документації і функціональному призначенню земельної ділянки, або відповідні документи і матеріали, які підтверджують можливість збереження новоствореного (новозбудованого) об’єкту та його відповідність будівельним нормам, містобудівній документації і функціональному призначенню земельної ділянки;</w:t>
      </w:r>
    </w:p>
    <w:p>
      <w:pPr>
        <w:pStyle w:val="Normal"/>
        <w:numPr>
          <w:ilvl w:val="0"/>
          <w:numId w:val="2"/>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пію правовстановлюючих документів на земельну ділянку;</w:t>
      </w:r>
    </w:p>
    <w:p>
      <w:pPr>
        <w:pStyle w:val="Normal"/>
        <w:numPr>
          <w:ilvl w:val="0"/>
          <w:numId w:val="2"/>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лан розташування земельної ділянки;</w:t>
      </w:r>
    </w:p>
    <w:p>
      <w:pPr>
        <w:pStyle w:val="Normal"/>
        <w:numPr>
          <w:ilvl w:val="0"/>
          <w:numId w:val="2"/>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ля реконструйованих приміщень: копію технічного паспорта на приміщення, оформленого та зареєстрованого в КП “Сєвєродонецьке бюро технічної інвентаризації”, копію документів про власність на приміщення;</w:t>
      </w:r>
    </w:p>
    <w:p>
      <w:pPr>
        <w:pStyle w:val="Normal"/>
        <w:numPr>
          <w:ilvl w:val="0"/>
          <w:numId w:val="2"/>
        </w:numPr>
        <w:spacing w:lineRule="atLeast" w:line="360" w:before="0" w:after="2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конавчі знімання завершеного будівництвом об’єкту з інженерними мережам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 Заява з комплектом документів, перелічених в п.2.1 після реєстрації з відповідною резолюцією міського голови або його заступника передається для подальшого опрацювання в відділ містобудування та архітектури міської рад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3.Відділ містобудування та архітектури розглядає заяву з поданими документами і, у разі відповідності поданих документів цьому Порядку, готує проект рішення виконкому міської ради про присвоєння поштової адреси об’єкту нерухомості з зазначенням функціонального призначення новоствореного (новозбудованого) об’єкту у відповідності з проектною документацією та функціональним призначенням земельної ділянк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4. В разі невідповідності поданих документів цьому Порядку або виявлення недостовірних даних у документах, поданих заявником , заявник отримує лист-відмову підготовлений відділом містобудування та архітектур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5. Заявник отримує рішення виконкому міської ради про присвоєння поштової адреси об’єкту нерухомості в відділі містобудування та архітектури. Відділ містобудування та архітектури вносить відомості про присвоєну адресу та дані виконавчих знімань в містобудівний кадастр.</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6. Забудовник в місячний термін після присвоєння адреси новоствореному (новозбудованому) об’єкту забезпечує виготовлення та встановлення на об’єкті нерухомості відповідних вказівних знаків адреси об’єкт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23" w:before="0" w:after="0"/>
        <w:ind w:firstLine="72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en-US" w:eastAsia="ru-RU"/>
        </w:rPr>
        <w:t>III</w:t>
      </w:r>
      <w:r>
        <w:rPr>
          <w:rFonts w:eastAsia="Times New Roman" w:cs="Tahoma" w:ascii="Tahoma" w:hAnsi="Tahoma"/>
          <w:b/>
          <w:bCs/>
          <w:color w:val="4A4A4A"/>
          <w:sz w:val="18"/>
          <w:szCs w:val="18"/>
          <w:lang w:val="uk-UA" w:eastAsia="ru-RU"/>
        </w:rPr>
        <w:t>.Порядок присвоєння адреси існуючим</w:t>
        <w:br/>
        <w:t>об’єктам нерухомості</w:t>
      </w:r>
    </w:p>
    <w:p>
      <w:pPr>
        <w:pStyle w:val="Normal"/>
        <w:spacing w:lineRule="atLeast" w:line="182" w:before="0" w:after="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1. Адреса існуючим об’єктам присвоюється у випадку поділу об'єкта (майнового комплексу), якщо в результаті такого поділу виділяється окремий самостійний об’єкт, відповідно до переліку об’єктів нерухомості, передбаченого пунктом 1.1 цього Порядку, та у випадку необхідності впорядкування поштової адреси існуючих об’єктів нерухомост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 Для вирішення питання присвоєння адреси існуючому об’єкту нерухомості заявник або уповноважена ним особа за дорученням подає до міської ради такі документи:</w:t>
      </w:r>
    </w:p>
    <w:p>
      <w:pPr>
        <w:pStyle w:val="Normal"/>
        <w:numPr>
          <w:ilvl w:val="0"/>
          <w:numId w:val="6"/>
        </w:numPr>
        <w:spacing w:lineRule="atLeast" w:line="360" w:before="280" w:after="12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яву власника об’єкта нерухомості або уповноваженої ним особи з додаванням копії доручення, засвідченого нотаріально, на ім’я міського голови про присвоєння адреси об’єкту нерухомості;</w:t>
      </w:r>
    </w:p>
    <w:p>
      <w:pPr>
        <w:pStyle w:val="Normal"/>
        <w:numPr>
          <w:ilvl w:val="0"/>
          <w:numId w:val="6"/>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пію технічного паспорта, оформленого та зареєстрованого в КП “Сєвєродонецьке бюро технічної інвентаризації”, копію документів про власність на об’єкт нерухомості;</w:t>
      </w:r>
    </w:p>
    <w:p>
      <w:pPr>
        <w:pStyle w:val="Normal"/>
        <w:numPr>
          <w:ilvl w:val="0"/>
          <w:numId w:val="6"/>
        </w:numP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пію правовстановлюючих документів на земельну ділянку під окремим об’єктом нерухомості;</w:t>
      </w:r>
    </w:p>
    <w:p>
      <w:pPr>
        <w:pStyle w:val="Normal"/>
        <w:numPr>
          <w:ilvl w:val="0"/>
          <w:numId w:val="6"/>
        </w:numP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и виділенні в самостійний об’єкт – копію правовстановлюючих документів на земельну ділянку та пропозиції поділу земельної ділянки, розроблені землевпорядною організацією і узгоджені в установленому порядк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3. Заява з комплектом документів, перелічених в п.3.2 після реєстрації з відповідною резолюцією міського голови або його заступника передається для подальшого опрацювання в відділ містобудування та архітектури міської рад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4.Відділ містобудування та архітектури розглядає заяву з поданими документами і, у разі відповідності поданих документів цьому Порядку, готує проект рішення виконкому міської ради про присвоєння поштової адреси об’єкту нерухомості з зазначенням функціонального призначення об’єкту у відповідності до документів про власність на об’єкт нерухомост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5. В разі невідповідності поданих документів цьому Порядку або виявлення недостовірних даних у документах, поданих заявником , заявник отримує лист-відмову підготовлений відділом містобудування та архітектур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6. Заявник отримує рішення виконкому міської ради про присвоєння поштової адреси об’єкту нерухомості в відділі містобудування та архітектури. Відділ містобудування та архітектури вносить відомості про присвоєну адресу в містобудівний кадастр.</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7. Заявник в місячний термін після присвоєння адреси існуючому об’єкту забезпечує виготовлення та встановлення на об’єкті нерухомості відповідних вказівних знаків адреси об’єкт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8. Для існуючих індивідуальних гаражів та індивідуальних господарчих споруд відділом містобудування та архітектури видається довідка про адресу об’єкта. Для отримання довідки заявник або уповноважена ним особа за дорученням подає до відділу містобудування та архітектури на ім’я начальника відділу заяву про видачу довідки. До заяви додаються такі документи:</w:t>
      </w:r>
    </w:p>
    <w:p>
      <w:pPr>
        <w:pStyle w:val="Normal"/>
        <w:numPr>
          <w:ilvl w:val="0"/>
          <w:numId w:val="3"/>
        </w:numPr>
        <w:spacing w:lineRule="atLeast" w:line="360" w:before="280" w:after="12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пія технічного паспорта, оформленого та зареєстрованого в КП “Сєвєродонецьке бюро технічної інвентаризації”, копія документів про власність на об’єкт нерухомості (при наявності);</w:t>
      </w:r>
    </w:p>
    <w:p>
      <w:pPr>
        <w:pStyle w:val="Normal"/>
        <w:numPr>
          <w:ilvl w:val="0"/>
          <w:numId w:val="3"/>
        </w:numP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пія правовстановлюючих документів на земельну ділянку під об’єктом нерухомості (при наявності);</w:t>
      </w:r>
    </w:p>
    <w:p>
      <w:pPr>
        <w:pStyle w:val="Normal"/>
        <w:numPr>
          <w:ilvl w:val="0"/>
          <w:numId w:val="3"/>
        </w:numP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лан розташування земельної ділянки.</w:t>
      </w:r>
    </w:p>
    <w:p>
      <w:pPr>
        <w:pStyle w:val="Normal"/>
        <w:spacing w:lineRule="atLeast" w:line="182" w:before="0" w:after="0"/>
        <w:ind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182" w:before="0" w:after="0"/>
        <w:ind w:firstLine="539"/>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IV. Загальні вимоги при присвоєння адреси об’єктам нерухомості</w:t>
      </w:r>
    </w:p>
    <w:p>
      <w:pPr>
        <w:pStyle w:val="Normal"/>
        <w:spacing w:lineRule="atLeast" w:line="360" w:before="0" w:after="0"/>
        <w:ind w:right="-6"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1. При наданні адрес об’єктам нерухомого майна використовуються наступні типи вулиць:</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улиця;</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овулок;</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оспект;</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лощ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інші (шосе, квартал тощо).</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улиці зазначаються в адресі таким чином: спочатку вказується один із типів вулиці, а потім її назв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зви вулиць, які складаються з імені та прізвища, зазначаються в адресі таким чином: спочатку ім’я, а потім прізвище.</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зви вулиць, які складаються із звання та прізвища, зазначаються в адресі таким чином: спочатку звання, а потім прізвище.</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2. Відповідно до цього Порядку, у залежності від виду та особливостей об’єктів нерухомого майна, надаються такі види адрес:</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2.1. Адреси жилих та нежилих будинків, домоволодінь.</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Жилим та нежилим будинкам, домоволодінням надається адреса, яка складається з назви вулиці, номера будинку (домоволодіння), номера корпусу (за наявності). Номер будинку (домоволодіння) позначається відповідною арабською цифрою, номер корпусу відповідною арабською цифрою після слова “корпус”.</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приклад: вул. Енська, №27, корпус 2.</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2.2. Адреси окремих частин будинків.</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кремим частинам будинків надається адреса, яка складається з назви вулиці, номера будинку об’єкта нерухомого майна та номера частини об’єкта нерухомого майна. Номер об’єкта позначається відповідною арабською цифрою, а номер частини будинку – відповідною арабською цифрою через дріб після номера об’єкт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приклад: вул. Енська, № 25 / 1.</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2. У випадках, коли на відповідній вулиці збудовано нові жилі будинки, домоволодіння, нежилі будинки виробничого, господарського, соціально-побутового та іншого призначення, їх комплекси, і їм виходячи з вже наявної нумерації об’єктів нерухомого майна по вулиці, на якій вони фактично знаходяться, неможливо надати номер, який є цілим числом, такий об’єкт нерухомого майна при наданні адреси позначається номером найближчого об’єкта нерухомого майна по відповідному боку вулиці з відповідною буквою через дефіс.</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приклад: по вул. Енській між жилими будинками 27 та 29 збудовано ще один. У цьому випадку йому надасться адреса: вул. Енська, №27-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3. При виділенні в самостійний об’єкт нерухомого майна, який знаходився у складі інших об’єктів нерухомого майна, що мали єдину адресу (домоволодіння, комплекс нежилих будинків), то такий об’єкт нерухомого майна позначається номером цього домоволодіння або комплексу нежилих будинків з відповідною буквою або арабською цифрою через дефіс.</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приклад: вул. Енська, №25-а або вул.Енська, №25-1.</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4. Якщо надання адреси окремому будинку, що знаходився у складі домоволодінь, комплексів нежилих будинків і є самостійним об’єктом права власності, за номером, який був наданий домоволодінню або комплексу нежилих будинків, не відповідає фактичному місцю розташування такого будинку, то надання йому адреси здійснюється за назвою тієї вулиці, де він фактично знаходиться, за правилами, встановленими п. 4.2. цього Порядку.</w:t>
      </w:r>
    </w:p>
    <w:p>
      <w:pPr>
        <w:pStyle w:val="Normal"/>
        <w:spacing w:lineRule="atLeast" w:line="360" w:before="0" w:after="0"/>
        <w:ind w:right="-6"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ind w:right="-6"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ind w:right="-6"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ind w:right="-6"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екретар ради А.А.Гавриленко</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Documentmodified">
    <w:name w:val="documentmodified"/>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42:00Z</dcterms:created>
  <dc:creator>Витольдовна</dc:creator>
  <dc:description/>
  <cp:keywords/>
  <dc:language>en-US</dc:language>
  <cp:lastModifiedBy>Витольдовна</cp:lastModifiedBy>
  <dcterms:modified xsi:type="dcterms:W3CDTF">2016-10-07T08:25:00Z</dcterms:modified>
  <cp:revision>2</cp:revision>
  <dc:subject/>
  <dc:title/>
</cp:coreProperties>
</file>