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Tahoma" w:hAnsi="Tahoma" w:eastAsia="Times New Roman" w:cs="Tahoma"/>
          <w:color w:val="0086B6"/>
          <w:kern w:val="2"/>
          <w:sz w:val="31"/>
          <w:szCs w:val="31"/>
          <w:lang w:eastAsia="ru-RU"/>
        </w:rPr>
      </w:pPr>
      <w:r>
        <w:rPr>
          <w:rFonts w:eastAsia="Times New Roman" w:cs="Tahoma" w:ascii="Tahoma" w:hAnsi="Tahoma"/>
          <w:color w:val="0086B6"/>
          <w:kern w:val="2"/>
          <w:sz w:val="31"/>
          <w:szCs w:val="31"/>
          <w:lang w:eastAsia="ru-RU"/>
        </w:rPr>
        <w:t>ЗВІТ про результати повторного відстеження регуляторного акта</w:t>
      </w:r>
    </w:p>
    <w:p>
      <w:pPr>
        <w:pStyle w:val="Normal"/>
        <w:spacing w:lineRule="atLeast" w:line="360" w:before="0" w:after="120"/>
        <w:rPr/>
      </w:pPr>
      <w:r>
        <w:rPr>
          <w:rFonts w:eastAsia="Tahoma" w:cs="Tahoma" w:ascii="Tahoma" w:hAnsi="Tahoma"/>
          <w:b/>
          <w:bCs/>
          <w:color w:val="4A4A4A"/>
          <w:sz w:val="18"/>
          <w:szCs w:val="18"/>
          <w:lang w:eastAsia="ru-RU"/>
        </w:rPr>
        <w:t xml:space="preserve"> </w:t>
      </w:r>
      <w:r>
        <w:rPr>
          <w:rFonts w:eastAsia="Times New Roman" w:cs="Tahoma" w:ascii="Tahoma" w:hAnsi="Tahoma"/>
          <w:b/>
          <w:bCs/>
          <w:color w:val="4A4A4A"/>
          <w:sz w:val="18"/>
          <w:szCs w:val="18"/>
          <w:lang w:eastAsia="ru-RU"/>
        </w:rPr>
        <w:t>«Про затвердження Правил торгівлі на ринках міста Сєвєродонецька»</w:t>
      </w:r>
    </w:p>
    <w:p>
      <w:pPr>
        <w:pStyle w:val="Normal"/>
        <w:spacing w:lineRule="auto" w:line="240" w:before="0" w:after="0"/>
        <w:rPr>
          <w:rFonts w:ascii="Tahoma" w:hAnsi="Tahoma" w:eastAsia="Times New Roman" w:cs="Tahoma"/>
          <w:b/>
          <w:b/>
          <w:bCs/>
          <w:color w:val="4A4A4A"/>
          <w:sz w:val="18"/>
          <w:szCs w:val="18"/>
          <w:lang w:eastAsia="ru-RU"/>
        </w:rPr>
      </w:pPr>
      <w:r>
        <w:rPr>
          <w:rFonts w:eastAsia="Times New Roman" w:cs="Tahoma" w:ascii="Tahoma" w:hAnsi="Tahoma"/>
          <w:b/>
          <w:bCs/>
          <w:color w:val="4A4A4A"/>
          <w:sz w:val="18"/>
          <w:szCs w:val="18"/>
          <w:lang w:eastAsia="ru-RU"/>
        </w:rPr>
      </w:r>
    </w:p>
    <w:p>
      <w:pPr>
        <w:pStyle w:val="Normal"/>
        <w:spacing w:lineRule="atLeast" w:line="360" w:before="0" w:after="180"/>
        <w:ind w:firstLine="709"/>
        <w:jc w:val="right"/>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5.07.2012 р.</w:t>
      </w:r>
    </w:p>
    <w:p>
      <w:pPr>
        <w:pStyle w:val="Normal"/>
        <w:spacing w:lineRule="atLeast" w:line="360" w:before="0" w:after="180"/>
        <w:ind w:left="6373" w:firstLine="709"/>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стежувалась результативність регуляторного акта – рішення п’ятнадцятої (чергової) сесії Сєвєродонецької міської ради шостого скликання від 26.05.2011 р. № 532 «Про затвердження Правил торгівлі на ринках міста Сєвєродонецька».</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конавець заходів з відстеження: відділ торгівлі та побутового обслуговування населення міської ради.</w:t>
      </w:r>
    </w:p>
    <w:p>
      <w:pPr>
        <w:pStyle w:val="Normal"/>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Цілі прийняття регуляторного акту: забезпечення виконання вимог Податкового кодексу України та удосконалення роботи ринків.</w:t>
      </w:r>
    </w:p>
    <w:p>
      <w:pPr>
        <w:pStyle w:val="Normal"/>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трок виконання заходів з відстеження: протягом червня-липня 2012 р.</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ип відстеження:</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повторне.</w:t>
      </w:r>
    </w:p>
    <w:p>
      <w:pPr>
        <w:pStyle w:val="Normal"/>
        <w:spacing w:lineRule="atLeast" w:line="360" w:before="0" w:after="180"/>
        <w:rPr/>
      </w:pPr>
      <w:r>
        <w:rPr>
          <w:rFonts w:eastAsia="Times New Roman" w:cs="Tahoma" w:ascii="Tahoma" w:hAnsi="Tahoma"/>
          <w:color w:val="4A4A4A"/>
          <w:sz w:val="18"/>
          <w:szCs w:val="18"/>
          <w:lang w:eastAsia="ru-RU"/>
        </w:rPr>
        <w:t>Методи одержання результатів відстеження: міською радою бу</w:t>
      </w:r>
      <w:r>
        <w:rPr>
          <w:rFonts w:eastAsia="Times New Roman" w:cs="Tahoma" w:ascii="Tahoma" w:hAnsi="Tahoma"/>
          <w:color w:val="4A4A4A"/>
          <w:sz w:val="18"/>
          <w:szCs w:val="18"/>
          <w:lang w:val="uk-UA" w:eastAsia="ru-RU"/>
        </w:rPr>
        <w:t>ли</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направлен</w:t>
      </w:r>
      <w:r>
        <w:rPr>
          <w:rFonts w:eastAsia="Times New Roman" w:cs="Tahoma" w:ascii="Tahoma" w:hAnsi="Tahoma"/>
          <w:color w:val="4A4A4A"/>
          <w:sz w:val="18"/>
          <w:szCs w:val="18"/>
          <w:lang w:val="uk-UA" w:eastAsia="ru-RU"/>
        </w:rPr>
        <w:t>і</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лист</w:t>
      </w:r>
      <w:r>
        <w:rPr>
          <w:rFonts w:eastAsia="Times New Roman" w:cs="Tahoma" w:ascii="Tahoma" w:hAnsi="Tahoma"/>
          <w:color w:val="4A4A4A"/>
          <w:sz w:val="18"/>
          <w:szCs w:val="18"/>
          <w:lang w:val="uk-UA" w:eastAsia="ru-RU"/>
        </w:rPr>
        <w:t>и контролюючим органам міста п</w:t>
      </w:r>
      <w:r>
        <w:rPr>
          <w:rFonts w:eastAsia="Times New Roman" w:cs="Tahoma" w:ascii="Tahoma" w:hAnsi="Tahoma"/>
          <w:color w:val="4A4A4A"/>
          <w:sz w:val="18"/>
          <w:szCs w:val="18"/>
          <w:lang w:eastAsia="ru-RU"/>
        </w:rPr>
        <w:t>ро надання інформації щодо</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кількості порушень Правил торгівлі на ринках міста Сєвєродонецька</w:t>
      </w:r>
      <w:r>
        <w:rPr>
          <w:rFonts w:eastAsia="Times New Roman" w:cs="Tahoma" w:ascii="Tahoma" w:hAnsi="Tahoma"/>
          <w:color w:val="4A4A4A"/>
          <w:sz w:val="18"/>
          <w:szCs w:val="18"/>
          <w:lang w:eastAsia="ru-RU"/>
        </w:rPr>
        <w:t>.</w:t>
      </w:r>
    </w:p>
    <w:p>
      <w:pPr>
        <w:pStyle w:val="Normal"/>
        <w:spacing w:lineRule="atLeast" w:line="360" w:before="0" w:after="180"/>
        <w:rPr/>
      </w:pPr>
      <w:r>
        <w:rPr>
          <w:rFonts w:eastAsia="Times New Roman" w:cs="Tahoma" w:ascii="Tahoma" w:hAnsi="Tahoma"/>
          <w:color w:val="4A4A4A"/>
          <w:sz w:val="18"/>
          <w:szCs w:val="18"/>
          <w:lang w:eastAsia="ru-RU"/>
        </w:rPr>
        <w:t>На основі надан</w:t>
      </w:r>
      <w:r>
        <w:rPr>
          <w:rFonts w:eastAsia="Times New Roman" w:cs="Tahoma" w:ascii="Tahoma" w:hAnsi="Tahoma"/>
          <w:color w:val="4A4A4A"/>
          <w:sz w:val="18"/>
          <w:szCs w:val="18"/>
          <w:lang w:val="uk-UA" w:eastAsia="ru-RU"/>
        </w:rPr>
        <w:t>ої інформації</w:t>
      </w:r>
      <w:r>
        <w:rPr>
          <w:rFonts w:eastAsia="Times New Roman" w:cs="Tahoma" w:ascii="Tahoma" w:hAnsi="Tahoma"/>
          <w:color w:val="4A4A4A"/>
          <w:sz w:val="18"/>
          <w:szCs w:val="18"/>
          <w:lang w:eastAsia="ru-RU"/>
        </w:rPr>
        <w:t>, були отримані показники результативності вказаного регуляторного акту:</w:t>
      </w:r>
    </w:p>
    <w:p>
      <w:pPr>
        <w:pStyle w:val="Normal"/>
        <w:numPr>
          <w:ilvl w:val="0"/>
          <w:numId w:val="2"/>
        </w:numPr>
        <w:spacing w:lineRule="atLeast" w:line="360" w:before="0" w:after="119"/>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І півріччя 2011 року співробітниками Сєвєродонецького МВ УМВС на ринках міста на 160 осіб були складені протоколи про адміністративні правопорушення за ст.159 КУпАП України (порушення правил торгівлі на ринках);</w:t>
      </w:r>
    </w:p>
    <w:p>
      <w:pPr>
        <w:pStyle w:val="Normal"/>
        <w:numPr>
          <w:ilvl w:val="0"/>
          <w:numId w:val="2"/>
        </w:numPr>
        <w:spacing w:lineRule="atLeast" w:line="360" w:before="0" w:after="119"/>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І півріччя 2012 року співробітниками Сєвєродонецького МВ УМВС на ринках міста на 126 осіб були складені протоколи про адміністративні правопорушення за ст.159 КУпАП України (порушення правил торгівлі на ринках);</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ть порушень правил торгівлі на ринках у І півріччі 2011 р. порівняно з І півріччям 2012 р. зменшилася на 24. Контролюючими органами міста здійснюється постійний нагляд за діяльністю ринків міста, за дотриманням прийнятих Правил торгівлі.</w:t>
      </w:r>
    </w:p>
    <w:p>
      <w:pPr>
        <w:pStyle w:val="Normal"/>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 затвердженням та введенням в дію рішення сесії Сєвєродонецької міської рад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 затвердження Правил торгівлі на ринках міста Сєвєродонецька», діючі до прийняття вказаного регуляторного акту Правила торгівлі на ринках Сєвєродонецька, приведені у відповідність до вимог чинного законодавства, а саме: Податкового кодексу України. Чітко визначені поняття та розмір торгового місця, права та обов’язки адміністрації ринків та продавців, особливості торгівлі продовольчими та непродовольчими товарами, визначений перелік заборонених до продажу на ринках товарів.</w:t>
      </w:r>
    </w:p>
    <w:p>
      <w:pPr>
        <w:pStyle w:val="Normal"/>
        <w:spacing w:lineRule="atLeast" w:line="360" w:before="0" w:after="119"/>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val="uk-UA" w:eastAsia="ru-RU"/>
        </w:rPr>
        <w:t>В.о. начальника відділу торгівл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val="uk-UA" w:eastAsia="ru-RU"/>
        </w:rPr>
        <w:t>та побутового обслуговування населення С.А. Жолудєва</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СЄВЄРОДОНЕЦЬКА МІСЬКА РАДА</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ШОСТОГО СКЛИКАННЯ</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П’ятнадцята (чергова) сесія</w:t>
      </w:r>
    </w:p>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 </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РІШЕННЯ № 532</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6» травня 2011 рок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Про затвердження Правил торгівлі на ринках міста Сєвєродонецька</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pPr>
      <w:r>
        <w:rPr>
          <w:rFonts w:eastAsia="Times New Roman" w:cs="Tahoma" w:ascii="Tahoma" w:hAnsi="Tahoma"/>
          <w:color w:val="4A4A4A"/>
          <w:sz w:val="18"/>
          <w:szCs w:val="18"/>
          <w:lang w:val="uk-UA" w:eastAsia="ru-RU"/>
        </w:rPr>
        <w:t>Керуючись п.44 статті 26 Закону України «Про місцеве самоврядування в Україн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одатковим кодексом Україн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02.2002р. № 57/188/84/105 «Про затвердження Правил торгівлі на ринках», міська рада</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ind w:left="36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Затвердити Правила торгівлі на ринках міста Сєвєродонецька (Додаток).</w:t>
      </w:r>
    </w:p>
    <w:p>
      <w:pPr>
        <w:pStyle w:val="Normal"/>
        <w:spacing w:lineRule="atLeast" w:line="360" w:before="0" w:after="180"/>
        <w:rPr/>
      </w:pPr>
      <w:r>
        <w:rPr>
          <w:rFonts w:eastAsia="Times New Roman" w:cs="Tahoma" w:ascii="Tahoma" w:hAnsi="Tahoma"/>
          <w:color w:val="4A4A4A"/>
          <w:sz w:val="18"/>
          <w:szCs w:val="18"/>
          <w:lang w:val="uk-UA" w:eastAsia="ru-RU"/>
        </w:rPr>
        <w:t>2. Вважати такими, що втратили чинність рішення шістидесятої сесії міської ради четвертого скликання від 04.11.2005р.</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461 “Про затвердження Правил торгівлі на ринках міста Сєвєродонецька», рішення сорок шостої (чергової) сесії міської ради п’ятого скликання від 22.05.2008р. «Про внесення змін до рішення шістдесятої сесії Сєвєродонецької міської ради четвертого скликання від 04.11.2005р. № 2461 «Про затвердження Правил торгівлі на ринках міста Сєвєродонецька», рішення сімдесят сьомої (чергової) сесії міської ради п’ятого скликання від 22.07.2009р. «Про внесення доповнень до рішення шістдесятої сесії Сєвєродонецької міської ради четвертого скликання від 04.11.2005р. № 2461 «Про затвердження Правил торгівлі на ринках міста Сєвєродонецьк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Контроль за виконанням рішення покласти на постійну комісію по управлінню житлово-комунальним господарством, власністю, комунальною власністю, побутовим та торговельним обслуговуванням.</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273"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іський голова В.В. Казаков</w:t>
      </w:r>
      <w:r>
        <w:br w:type="page"/>
      </w:r>
    </w:p>
    <w:p>
      <w:pPr>
        <w:pStyle w:val="Normal"/>
        <w:spacing w:lineRule="atLeast" w:line="273"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ind w:left="5664" w:firstLine="709"/>
        <w:jc w:val="right"/>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даток</w:t>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 рішення сесії від 26.05.2011р. № 532</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РАВИЛА</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торгівлі на ринках міста Сєвєродонецька</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pacing w:lineRule="auto" w:line="240" w:before="0" w:after="60"/>
        <w:outlineLvl w:val="1"/>
        <w:rPr/>
      </w:pPr>
      <w:r>
        <w:rPr>
          <w:rFonts w:eastAsia="Times New Roman" w:cs="Tahoma" w:ascii="Tahoma" w:hAnsi="Tahoma"/>
          <w:b/>
          <w:bCs/>
          <w:color w:val="4A4A4A"/>
          <w:sz w:val="23"/>
          <w:szCs w:val="23"/>
          <w:lang w:val="uk-UA" w:eastAsia="ru-RU"/>
        </w:rPr>
        <w:t>Розділ I.</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val="uk-UA" w:eastAsia="ru-RU"/>
        </w:rPr>
        <w:t>Загальні положення</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Основною метою цих Правил є підвищення соціально-економічної ефективності діяльності ринків міста Сєвєродонецька, удосконалення взаємовідносин ринків із міською радою, суб’єктами підприємницької діяльності та споживачами, забезпечення реалізації на ринках міста якісної та безпечної продукції, стимулювання розвитку малого підприємництва. 2. Ці Правила визначають вимоги щодо функціонування створених в установленому порядку ринків мста Сєвєродонецька усіх форм власності.</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Ринок – це суб’єкт господарювання, створений на відведеній за рішенням міської ради земельній ділянці і зареєстрований в установленому порядку, функціональними обов’язками якого є надання послуг по наданню торговельних місць та інших послуг, а також створення для продавців і покупців належних умов у процесі купівлі-продажу товарів за цінами, що складаються залежно від попиту і пропозиції /далі – ринок/.</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 Торгівлю на ринках можуть здійснювати фізичні особи - громадяни України, іноземні громадяни, особи без громадянства, суб’єкти підприємницької діяльності, а також юридичні особи незалежно від форм власності /далі – продавці/.</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 Розташування торговельних місць на ринках, торговельно-технологічного обладнання має бути зручним для здійснення торгівлі, відповідати вимогам санітарних, протипожежних правил та безпечних умов праці, забезпечувати вільний прохід покупців та належну культуру обслуговування.</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орговельне місце - це площа, відведена для розміщення необхідного для торгівлі інвентарю (вагів, лотків тощо) та здійснення продажу продукції з прилавків (столів), транспортних засобів, причепів, візків (у тому числі ручних), у контейнерах, кіосках, торгових модулях, палатках тощо. Усі торговельні місця позначаються номерами.</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орговельне місце дорівнює 1 погонному метру при торгівлі з критих столів, торгових прилавків (арок), відкритих столів на вулиці, відкритих столів у критих ринках, торгівлі з лотків, палаток (нестаціонарних), кліток, ручних возиків.</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орговельне місце дорівнює 2 квадратним метрам при торгівлі з металевих модулів, контейнерів, відкритої торгової площі для розміщення транспортних засобів, палаток, авто-кіосків.</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одуль - це закрита металева конструкція глибиною до 2 метрів.</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нтейнер – це металева конструкція, відкрита або закрита, глибиною понад 2 метрів.</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криті торгові столи (арки) – це столи з дахом, які з трьох сторін закриті перегородками і знаходяться на відкритій території ринку.</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 Конкретне торговельне місце надається продавцям після сплати у повному обсязі послуги ринку за надання конкретного торговельного місця, вартість якої встановлюється адміністрацією ринку, відповідно до чинного законодавства.</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 За окрему плату продавцям на ринках можуть надаватися такі послуги: бронювання торговельних місць, прокат торговельного інвентарю, обладнання, засобів вимірювальної техніки, санітарного одягу, зберігання особистих речей і продукції в камерах схову, на складах і в холодильниках, зважування на товарних вагах, розрубка м’яса (рубачами м’яса ринку), інформаційні оголошення рекламного та довідкового характеру, забезпечення місцями в готелях і на автостоянках за наявності їх на ринку, консультації спеціалістів, вантажно-розвантажувальні роботи і транспортні послуги, приймання для подальшого продажу сільгоспродуктів та інших товарів у бюро торгових послуг тощо.</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арифи на послуги ринку, що пов’язані із забезпеченням діяльності ринкового господарства, установлюються адміністрацією ринку відповідно до чинного законодавства.</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сі фінансово-матеріальні спори, що виникають між адміністрацією ринку та суб’єктами господарювання, вирішуються у порядку, встановленому чинним законодавством.</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val="uk-UA" w:eastAsia="ru-RU"/>
        </w:rPr>
        <w:t>Розділ II.</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val="uk-UA" w:eastAsia="ru-RU"/>
        </w:rPr>
        <w:t>Права та обов’язки адміністрації ринка</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Адміністрація ринка зобов’язана:</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узгодити з міською радою режим роботи ринка та дотримуватися затвердженого режиму роботи;</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на вході до ринку розмістити вивіску із зазначенням повної назви ринку і його власника, спеціалізації ринку, режиму роботи, а також графічно виконаний план території з позначенням усіх стаціонарних об’єктів ринку (обов’язково лабораторії ветеринарно-санітарної експертизи), пішохідних і транспортних маршрутів, аварійних виходів та місцезнаходження контрольних ваг;</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на видному, доступному для огляду місці встановити оформлений стенд з розміщенням на ньому копії свідоцтва про реєстрацію ринку як суб’єкта підприємницької діяльності, Правил торгівлі на ринках, витягів із Закону України “Про захист прав споживачів”, нормативно-правових актів щодо застосування реєстраторів розрахункових операцій, а також ставок тарифів плати за послуги та правил їх надання, Ветеринарно-санітарних правил для ринків, інформації про адресу і номери телефонів органів, що забезпечують державний захист прав споживачів, місцезнаходження і телефон суб’єкта господарювання, інформації про місцезнаходження Книги відгуків і пропозицій тощо;</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надавати торгові місця продавцям після проведення ветеринарно-санітарної експертизи продукції тваринного та рослинного походження до початку торгівлі;</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забезпечувати постійне утримання ринків в належному санітарно - технічному і протипожежному стані. Організовувати щодня прибирання місць торгівлі, збирання та вивіз сміття, дезінфекцію торгових прилавків після реалізації продуктів харчування;</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забезпечувати регулярне проведення спеціальних заходів за щомісячним графіком по знищенню комах, гризунів, шкідників /дезінфекція, дезінсекція, дератизація приміщень ринка/;</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забезпечувати справний стан засобів ваговимірювальної техніки, які повинні мати повірочне тавро територіального органу Державного комітету України з питань технічного регулювання та споживчої політики та проходити періодичну повірку в установленому порядк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установити на доступному місці достатню кількість контрольних вагів з відповідними інформаційними табличками;</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інформувати покупців і торгуючих на ринках про зміни в Правилах торгівлі на ринках, ставок тарифів плати за послуги, видів послуг, які надаються ринком;</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надавати в першу чергу місця для торгівлі безпосереднім виробникам сільськогосподарчої продукції;</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не допускати до продажу товари, що заборонені; створювати належні умови для додержання продавцями правил торгівлі, санітарного і протипожежного стану, правильного використання вимірювальної техніки, інвентарю ринку, підвищення рівня культури торгівлі та безпечних умов прац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здійснювати контроль за використанням продавцями торговельних місць за призначенням;</w:t>
      </w:r>
    </w:p>
    <w:p>
      <w:pPr>
        <w:pStyle w:val="Normal"/>
        <w:spacing w:lineRule="atLeast" w:line="360" w:before="0" w:after="180"/>
        <w:rPr/>
      </w:pPr>
      <w:r>
        <w:rPr>
          <w:rFonts w:eastAsia="Times New Roman" w:cs="Tahoma" w:ascii="Tahoma" w:hAnsi="Tahoma"/>
          <w:color w:val="4A4A4A"/>
          <w:sz w:val="18"/>
          <w:szCs w:val="18"/>
          <w:lang w:val="uk-UA" w:eastAsia="ru-RU"/>
        </w:rPr>
        <w:t>- обладнати спеціалізовані зони з продажу окремих видів продукції: овочів і фруктів, м’яса і битої птиці, яєць, молочних продуктів, риби, меду, олії, тощо на території ринка, де реалізуються продукти рослинного і тваринного походження. Спеціалізовані зони створюються відповідно до вимог Ветеринарно-санітарних правил для ринків;</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виділити місця для продажу продукції /товарів/ з транспортних засобів на спеціально облаштованих та розмічених майданчиках, що не створює небезпеки для покупців /пішоходів/.</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Адміністрація ринку при наданні продавцям торговельних місць на визначений термін укладає з ними письмову угоду в якій рекомендується зазначати термін дії угоди, асортимент (вид) товарів, що реалізуються, розташування торговельного місця, розмір та порядок оплати за оренду майна, перелік послуг, які надає ринок, та їх вартість.</w:t>
      </w:r>
    </w:p>
    <w:p>
      <w:pPr>
        <w:pStyle w:val="Normal"/>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инок повинен мати зареєстрований санітарний журнал установленої форми, Книгу відгуків і пропозицій, яка має міститися у приміщенні адміністрації ринка на видному і доступному місці. Ринок</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оже мати також Журнал реєстрації перевірок установленого зразка.</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нтролери ринку повинні мати нагрудну табличку або спеціальну пов’язку на рукаві.</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користання стоянок для транспорту для продажу товарів не дозволяється.</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val="uk-UA" w:eastAsia="ru-RU"/>
        </w:rPr>
        <w:t>Розділ III.</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val="uk-UA" w:eastAsia="ru-RU"/>
        </w:rPr>
        <w:t>Права та обов’язки продавців на ринках</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давці на ринках зобов’язані:</w:t>
      </w:r>
    </w:p>
    <w:p>
      <w:pPr>
        <w:pStyle w:val="Normal"/>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використовувати торговельні місця за призначенням;</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на торговельному місці установити:</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юридичним особам - табличку із зазначенням назви, місцезнаходження і номера телефону суб’єкта підприємницької діяльності, що організував торгівлю, прізвища, імені та по батькові продавця та копію ліцензії у разі здійснення господарської діяльності, що підлягає ліцензуванню;</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ізичним особам (суб’єктам підприємницької діяльності) - табличку із зазначенням його прізвища, імені та по батькові, номера свідоцтва про державну реєстрацію як суб’єкта підприємницької діяльності та назви органу, що здійснив цю реєстрацію, прізвища, імені та по батькові його продавця, а також копію патенту за фіксованим розміром податку чи копію свідоцтва про сплату єдиного податку та копію ліцензії у разі здійснення господарської діяльності, що підлягає ліцензуванню;</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під час проведення органами контролю та адміністрацією ринку перевірок роботи суб’єктів підприємницької діяльності, мати при собі та пред’являти: документи про сплату послуг ринку у повному обсязі; належним чином оформлену особисту медичну книжку у разі продажу продовольчих товарів; копії документів, що підтверджують якість та безпеку продукції та товарів; висновок лабораторії ветеринарно-санітарної експертизи на ринку у разі продажу продуктів тваринного і рослинного походження;</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надавати покупцям відомості про товари, не допускати порушення прав споживачів, бути ввічливими, відпускати товар упакованим або в тару покупця повною мірою і вагою;</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позначати ціни на товари на ярликах цін, клейких стрічках або іншим способом;</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видавати на вимогу покупця розрахунковий документ, що засвідчує факт купівлі, у якому зазначається: найменування суб’єкта підприємницької діяльності, ряд та номер торговельного місця, найменування товару, ціна товару, дата продажу, прізвище, ініціали продавця та його підпис (для СПД);</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дотримуватися вимог законодавства, у тому числі Закону України “Про захист прав споживачів”, Правил торгівлі на ринках, Правил продажу продовольчих товарів, Правил продажу непродовольчих товарів, Правил роботи дрібно-роздрібної торговельної мережі, Правил користування засобами вимірювальної техніки у сфері торгівлі, ресторанного господарства та надання послуг, Правил протипожежної безпеки, Правил безпеки рух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сновок державної лабораторії ветеринарно–санітарної експертизи на ринку (експертний висновок, етикетка), щодо якості та безпеки продукції у ветеринарному відношенні, наявність документів про сплату в повному обсязі послуги за надання конкретного торговельного місця, згідно діючих тарифів, є підставою для зайняття продавцем місця на ринку за профілем торгівлі.</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давцям (фізичним особам, які не є суб’єктами підприємницької діяльності) забороняється використовувати власний санітарний та спеціальний одяг, торговельний інвентар, засоби вимірювальної техніки.</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давці (суб’єкти підприємницької діяльності) можуть мати свій санітарний чи інший одяг, торговельний інвентар, засоби вимірювальної техніки та несуть персональну відповідальність за його відповідність санітарним та технічним нормам.</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соби вимірювальної техніки, які використовуються продавцями на ринку, повинні бути в справному стані, мати повірочне тавро територіального органу Державного комітету України з питань технічного регулювання та споживчої політики та проходити періодичну повірку в установленому порядку.</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давцям забороняється палити, розпивати спиртні напої. Особи в нетверезому стані не допускаються до торгівлі на ринку.</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val="uk-UA" w:eastAsia="ru-RU"/>
        </w:rPr>
        <w:t>Розділ IV.</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val="uk-UA" w:eastAsia="ru-RU"/>
        </w:rPr>
        <w:t>Особливості торгівлі продовольчими товарами</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 ринках дозволяється продавати харчові продукти, не заборонені для реалізації. Такі харчові продукти можна продавати тільки за умови:</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готові м'ясні вироби і м'ясні напівфабрикати, молоко і молочні продукти, консерви, курячі яйця тощо промислового виробництва - наявності документів, що підтверджують їх якість і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її якість, а також відповідних ветеринарних документів);</w:t>
      </w:r>
    </w:p>
    <w:p>
      <w:pPr>
        <w:pStyle w:val="Normal"/>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м'ясо, отримане від забою худоби у власних чи фермерських господарствах, - наявності ветеринарної довідки про передзабійний клінічний стан тварин або ветеринарного свідоцтва (довідки), виданих місцевою установою державної ветеринарної медицини, та висновку державної лабораторії ветеринарно-санітарної експертизи на ринку;</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молоко і молочну продукцію, отриману від власних чи фермерських господарств, - наявності довідки про клінічний огляд тварини і епізоотичний стан місцевості, виданої установою державної ветеринарної медицини за місцем вироблення продукції, особистої медичної книжки продавця, виданої в установленому порядку, та за наявності висновку державної лабораторії ветеринарно-санітарної експертизи на ринку;</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курячі яйця, отримані від власних чи фермерських господарств, - наявності свідоцтва або довідки про клінічний огляд птиці та епізоотичний стан місцевості, виданої місцевою установою державної ветеринарної медицини, та за наявності висновку державної лабораторії ветеринарно-санітарної експертизи на ринку;</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мед, отриманий від власних чи фермерських господарств, при продажу в межах району проживання власника - наявності ветеринарного свідоцтва (довідки) місцевої установи ветеринарної медицини (за межами району - ветеринарно-санітарного паспорта на пасіку) та наявності висновку державної лабораторії ветеринарно-санітарної експертизи на ринку;</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рибу і рибопродукти, інші гідробіонти промислового виробництва - наявності копії документа виробника, що підтверджує належну якість, та копії сертифіката відповідності або свідоцтва про визнання, якщо продукція підлягає обов'язковій сертифікації, а також відповідних ветеринарних документів;</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рибу, інші гідробіонти непромислового виробництва – наявності ветеринарного свідоцтва (довідки) місцевої установи ветеринарної медицини та висновку державної лабораторії ветеринарно-санітарної експертизи на ринку;</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картоплю, овочі, фрукти, у тому числі тропічні, ягоди, баштанні культури, сухофрукти, горіхи, сушені гриби окремо від солінь, квашеної та маринованої плодоовочевої продукції - наявності висновку державної лабораторії ветеринарно-санітарної експертизи на ринку;</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продукцію рослинного походження, яка доставлена для реалізації від власних чи фермерських тепличних господарств і має експертний висновок державної лабораторії ветеринарної медицини за місцем виходу продукції щодо якості та безпеки, - ветеринарного контролю (огляду), а за необхідності й лабораторного дослідження;</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олію (крім промислової розфасовки), дикорослі плоди, ягоди та свіжі гриби - наявності висновку державної лабораторії ветеринарно-санітарної експертизи на ринку;</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солоно-квашені, мариновані овочі та фрукти - наявності висновку державної лабораторії ветеринарно-санітарної експертизи на ринку та дотримання чинних ветеринарно-санітарних вимог при торгівлі;</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зернові, круп'яні продукти, борошно в чистих мішках або іншій тарі, розміщеній на підставках, стелажах або піддонах, - наявності висновку державної лабораторії ветеринарно-санітарної експертизи на ринку.</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дукція, що підлягає обов'язковій сертифікації, дозволяється до продажу за наявності в документах, згідно з якими вона надійшла, реєстраційних номерів сертифіката відповідності чи свідоцтва про визнання відповідності та/або декларації про відповідність, якщо це встановлено технічним регламентом з підтвердження відповідності на відповідну продукцію.</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 ринках забороняється продаж:</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фізичними особами, які не є суб’єктами підприємницької діяльності, хліба і хлібобулочних виробів, алкогольних напоїв та тютюнових виробів;</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кондитерських і кулінарних виробів, напівфабрикатів із м’яса і риби /фарш, котлети, кров’яні та домашні ковбаси, зельць, холодець, ікра рибна тощо/, а також консервованих продуктів (овочі, м’ясо, риба, ікра та інші консерви), виготовлених у домашніх умовах, дикорослих свіжих та перероблених грибів;</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готових продуктів тваринного походження промислового виробництва – масла вершкового, сирів, ковбас, копчених виробів тощо без наявності документів, що засвідчують їх якість та безпеку, та без холодильного устаткування;</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тварин, риб і рослин, занесених до Червоної книги України, дикорослих рослин, у тому числі лікарських, польових квітів;</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тропічних фруктів та овочів без документів, що підтверджують джерело їх придбання та проходження фітосанітарного контролю;</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зернових, круп’яних продуктів, забруднених насінням шкідливих бур’янів; рослин з признаками захворювань.</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val="uk-UA" w:eastAsia="ru-RU"/>
        </w:rPr>
        <w:t>Розділ V.</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val="uk-UA" w:eastAsia="ru-RU"/>
        </w:rPr>
        <w:t>Особливості торгівлі непродовольчими товарами</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 ринках дозволяється реалізувати як нові непродовольчі товари, так і ті, що були в користуванні, крім заборонених для продажу.</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даж непродовольчих товарів здійснюється з додержанням Правил продажу непродовольчих товарів, санітарних норм і правил, інших нормативно-правових актів, які регламентують торговельну діяльність та захист прав споживачів.</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ля продажу товарів, що були в користуванні, відводяться спеціальні місця.</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ринках забороняється продавати:</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вогнепальну, газову, пневматичну, холодну зброю, бойові припаси та спеціальні засоби самооборони;</w:t>
      </w:r>
    </w:p>
    <w:p>
      <w:pPr>
        <w:pStyle w:val="Normal"/>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готове армійське спорядження, а також тканини, які використовуються для його виробництва, інші товари військового асортименту, формене обмундирування;</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білизну зі штампом організацій і підприємств;</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наркотичні засоби;</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пальне для транспортних засобів, газ, мазут;</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балони із скрапленим газом;</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вироби піротехнічні побутові та вибухові засоби;</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порнографічні видання;</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заборонені знаряддя добування тварин.</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lang w:val="uk-UA" w:eastAsia="ru-RU"/>
        </w:rPr>
        <w:t>Секретар міської ради А.А. Гавриленко</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Documentmodified">
    <w:name w:val="documentmodified"/>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41:00Z</dcterms:created>
  <dc:creator>Витольдовна</dc:creator>
  <dc:description/>
  <cp:keywords/>
  <dc:language>en-US</dc:language>
  <cp:lastModifiedBy>Витольдовна</cp:lastModifiedBy>
  <dcterms:modified xsi:type="dcterms:W3CDTF">2016-10-07T08:24:00Z</dcterms:modified>
  <cp:revision>2</cp:revision>
  <dc:subject/>
  <dc:title/>
</cp:coreProperties>
</file>