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гуляторного акта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внесення змін до рішення дев’ятої (чергової) сесії Сєвєродонецької міської ради шостого скликання від 27.01.2011 р. № 168 «Про встановлення ставок збору за провадження деяких видів підприємницької діяльності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p>
      <w:pPr>
        <w:pStyle w:val="Normal"/>
        <w:spacing w:lineRule="atLeast" w:line="360" w:before="0" w:after="0"/>
        <w:ind w:firstLine="709"/>
        <w:jc w:val="right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25.07.2012 р.</w:t>
      </w:r>
    </w:p>
    <w:p>
      <w:pPr>
        <w:pStyle w:val="Normal"/>
        <w:spacing w:lineRule="atLeast" w:line="360" w:before="0" w:after="0"/>
        <w:ind w:left="6373" w:firstLine="709"/>
        <w:jc w:val="center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Відстежувалась результативність регуляторного акта – рішення п’ятнадцятої (чергової) сесії Сєвєродонецької міської ради шостого скликання від 26.05.2011 р. № 533 «Про внесення змін до рішення дев’ятої (чергової) сесії Сєвєродонецької міської ради шостого скликання від 27.01.2011 р. № 168 «Про встановлення ставок збору за провадження деяких видів підприємницької діяльності».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Виконавець заходів з відстеження: відділ торгівлі та побутового обслуговування населення міської ради.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Ціль прийняття регуляторного акту: забезпечення виконання вимог чинного законодавства. Приведення переліку платних побутових послуг у відповідність до Постанови Кабінету Міністрів України від 29.12.2010 р. № 1258 «Про затвердження переліку платних побутових послуг, на провадження діяльності з надання яких придбавається торговий патент».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Строк виконання заходів з відстеження: протягом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червня-липня 2012 р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Тип відстеження: повторне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Методи одержання результатів відстеження: міською радою був направлений лист до податкової інспекції у м. Сєвєродонецьку про надання інформації щодо надходження коштів до місцевого бюджету, одержаних від сплати збору за провадження діяльності з надання платних побутових послуг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На основі наданих міській раді податковою інспекцією інформації, були отримані показники результативності вказаного регуляторного акт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Надходження коштів до місцевого бюджету, одержаних від сплати збору за провадження діяльності з надання платних побутових послуг за переліком, визначеним Кабінетом Міністрів України, за перше півріччя 2011 року – 14466,75 грн. Кількість суб’єктів господарювання, які працювали на умовах сплати збору за провадження діяльності з надання платних побутових послуг за переліком, визначеним Кабінетом Міністрів України, за І півріччя 2011 року – 16 осіб (15 – юридичних осіб, 1 – фізична особа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Надходження коштів до місцевого бюджету, одержаних від сплати збору за провадження діяльності з надання платних побутових послуг за переліком, визначеним Кабінетом Міністрів України, за перше півріччя 2012 року – 12000,10 грн. Кількість суб’єктів господарювання, які працювали на умовах сплати збору за провадження діяльності з надання платних побутових послуг за переліком, визначеним Кабінетом Міністрів України, за І півріччя 2012 року – 14 осіб (13 – юридичних осіб, 1 – фізична особа).</w:t>
      </w:r>
    </w:p>
    <w:p>
      <w:pPr>
        <w:pStyle w:val="Normal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ісля затвердження та введення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в дію рішення сесії Сєвєродонецької міської ради «Про внесення змін до рішення дев’ятої (чергової) сесії Сєвєродонецької міської ради шостого скликання від 27.01.2011 р. № 168 «Про встановлення ставок збору за провадження деяких видів підприємницької діяльності», зменшилися надходження коштів до місцевого бюджету від сплати збору за провадження діяльності з надання платних послуг, визначених Кабінетом Міністрів України, на 2466,65 грн., за рахунок зменшення кількості підприємців – юридичних осіб, які працювали на умовах сплати збору за провадження діяльності з надання платних побутових послуг на 2 особи.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Реалізацією даного регуляторного акту досягнута основна мета його прийняття: забезпечено виконання вимог чинного законодавства. Перелік платних побутових послуг приведено у відповідність до Постанови Кабінету Міністрів України від 29.12.2010 р. № 1258 «Про затвердження переліку платних побутових послуг, на провадження діяльності з надання яких придбавається торговий патент».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В.о. начальника відділу торгівлі</w:t>
      </w:r>
    </w:p>
    <w:p>
      <w:pPr>
        <w:pStyle w:val="Normal"/>
        <w:spacing w:lineRule="atLeast" w:line="360" w:before="0" w:after="24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та побутового обслуговування населення С.А. Жолудєв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П’ятнадця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РІШЕННЯ № 533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« 26 » травня 2011 року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внесення змін до рішення дев’ятої (чергової) сесії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Сєвєродонецької міської ради шостого скликання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від 27.01.2011р. № 168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“Про встановлення ставок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збору за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провадження деяких видів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підприємницької діяльності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”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Керуючись ст. 26 Закону України “Про місцеве самоврядування в Україні”,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в зв’язку з прийняттям Постанови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Кабінету Міністрів України від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29.12.2010р. №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1258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“Про затвердження переліку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латних побутових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ослуг,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на провадження діяльності з надання яких придбавається торговий патент”, міська рада</w:t>
      </w:r>
    </w:p>
    <w:p>
      <w:pPr>
        <w:pStyle w:val="Normal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ВИРІШИЛА: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рийняти нову редакцію Додатку 4 до рішення дев’ятої (чергової) сесії Сєвєродонецької міської ради шостого скликання від 27.01.2011р. № 168 “Про встановлення ставок збору за провадження деяких видів підприємницької діяльності” (Додаток)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Вважати таким, що втратив чинність Додаток 4, затверджений рішенням дев’ятої (чергової) сесії Сєвєродонецької міської ради шостого скликання від 27.01.2011р. № 168 “Про встановлення ставок збору за провадження деяких видів підприємницької діяльності”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3. Контроль за виконанням рішення покласти на пост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ійну комісію з питань планування бюджету та фінансів та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остійну комісію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о управлінню житлово-комунальним господарством, власністю, комунальною власністю, побутовим та торговельним обслуговуванням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224" w:before="0" w:after="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5"/>
          <w:lang w:eastAsia="ru-RU"/>
        </w:rPr>
        <w:t>Додаток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5"/>
          <w:lang w:eastAsia="ru-RU"/>
        </w:rPr>
        <w:t>до рішення сесії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5"/>
          <w:lang w:eastAsia="ru-RU"/>
        </w:rPr>
        <w:t>від 26.05.2011 р. № 53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Ставка збору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за провадження діяльності з надання платних побутових послуг,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за календарний місяць</w:t>
      </w:r>
    </w:p>
    <w:p>
      <w:pPr>
        <w:pStyle w:val="Normal"/>
        <w:spacing w:lineRule="atLeast" w:line="360" w:before="0" w:after="0"/>
        <w:jc w:val="center"/>
        <w:rPr/>
      </w:pPr>
      <w:r>
        <w:rPr/>
        <w:t> 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435"/>
        <w:gridCol w:w="3084"/>
        <w:gridCol w:w="1605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/п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послу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д виду послуг згідно з</w:t>
            </w:r>
          </w:p>
          <w:p>
            <w:pPr>
              <w:pStyle w:val="Normal"/>
              <w:spacing w:lineRule="atLeast" w:line="360" w:before="0" w:after="0"/>
              <w:ind w:right="-63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галузевим к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асифікатором</w:t>
            </w:r>
          </w:p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1-01-2001</w:t>
            </w:r>
          </w:p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ласифікація послуг і</w:t>
            </w:r>
          </w:p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одукції у сфері</w:t>
            </w:r>
          </w:p>
          <w:p>
            <w:pPr>
              <w:pStyle w:val="Normal"/>
              <w:spacing w:lineRule="atLeast" w:line="360" w:before="0" w:after="0"/>
              <w:ind w:right="-63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бутового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t>обслуговування”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тавка збору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ід розміру мінімальної заробітної плати, встановленої законом н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 січня календарного року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иготовлення чохлів усіх видів, навісів, тентів тощо;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штор, занавісок, драп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во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24.03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24.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удівництво житла з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індивідуальним замовленням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.060.01, 01.060.02,</w:t>
            </w:r>
          </w:p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.060.03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(заводського виготовлення), 01.060.04-01.060.14, 01.060.15 (крім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t>металевих)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60.16-01.060.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 ремонту житла за індивідуальним замовленням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61.01 – 01.061.13,</w:t>
            </w:r>
          </w:p>
          <w:p>
            <w:pPr>
              <w:pStyle w:val="Normal"/>
              <w:spacing w:lineRule="atLeast" w:line="360" w:before="0" w:after="0"/>
              <w:ind w:right="-63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61.14 (крім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t>металевих)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61.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 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70.01 – 01.070.03,</w:t>
            </w:r>
          </w:p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70.06 – 01.070.25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71.01, 01.071.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 ремонту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радіотелевізійної та іншої аудіо- і відеоапаратури (крім структурних підрозділів, розташованих у сільській місцевості)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80.01 – 01.080.6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Заміна елементів живлення годинників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91.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7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иготовлення металовиробів /огорож, гратів, поручнів за індивідуальним замовленням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94.01 – 01.094.08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94.11 – 01.094.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95.01 - 01.095.10,</w:t>
            </w:r>
          </w:p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95.12 - 01.095.16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095.28, 01.095.2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9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иготовлення ювелірних виробів з дорогоцінних металів та дорогоцінного каміння /обручок за індивідуальним замовленням;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00.01 – 01.100.06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обмін лому дорогоцінних металів на раніше виготовлені ювелірні вироб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00.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 ремонту ювелірних вироб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10.01-01.110.09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1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 прокату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портивних і туристичних виробів, наметів, прогулянкових човнів, лижного спорядження, ракеток, ковзанів, двоколісних велосипедів, дельтапланів, парусних дошок, водних ли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30.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кат транспортних засобів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, мотоциклів, моторолерів, мопедів, легкових і вантажних автомобілів, причепів до автомобілів та інших пристроїв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30.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3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окат весільного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а урочистого одягу, а також предметів атрибутик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30.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4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 виконання фоторобі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40.01 – 01.140.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оброблення фотоматеріалів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41.01 - 01.141.09,</w:t>
            </w:r>
          </w:p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141.11-01.141.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з тиражування звукозаписів за індивідуальним замовленням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240.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7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з тиражування відеозаписів за індивідуальним замовленням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ind w:right="-635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1.241.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,2</w:t>
            </w:r>
          </w:p>
        </w:tc>
      </w:tr>
    </w:tbl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149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Витольдовна</dc:creator>
  <dc:description/>
  <cp:keywords/>
  <dc:language>en-US</dc:language>
  <cp:lastModifiedBy>Витольдовна</cp:lastModifiedBy>
  <dcterms:modified xsi:type="dcterms:W3CDTF">2016-10-07T08:23:00Z</dcterms:modified>
  <cp:revision>2</cp:revision>
  <dc:subject/>
  <dc:title/>
</cp:coreProperties>
</file>