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відстеження результативності регуляторного акта</w:t>
      </w:r>
    </w:p>
    <w:p>
      <w:pPr>
        <w:pStyle w:val="Normal"/>
        <w:spacing w:lineRule="atLeast" w:line="360" w:before="0" w:after="120"/>
        <w:rPr/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орядок розміщення зовнішньої реклами у місті Сєвєродонецьку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зва документа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орядок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м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щення зов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шнь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еклами у м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вєродонецьку»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атус документа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есії Сєверодонецької міської ради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омер документа і дата прийняття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037 від 27.10.2011р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Цілі прийняття регуляторного акта: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передньо вказані в п.2 аналізу регуляторного впливу, який супроводжував проект регулювання до його затвердження:</w:t>
      </w:r>
    </w:p>
    <w:p>
      <w:pPr>
        <w:pStyle w:val="Normal"/>
        <w:numPr>
          <w:ilvl w:val="0"/>
          <w:numId w:val="2"/>
        </w:numPr>
        <w:spacing w:lineRule="atLeast" w:line="227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гулювання відносин, що виникають у зв’язку з розміщенням зовнішньої реклами;</w:t>
      </w:r>
    </w:p>
    <w:p>
      <w:pPr>
        <w:pStyle w:val="Normal"/>
        <w:numPr>
          <w:ilvl w:val="0"/>
          <w:numId w:val="2"/>
        </w:numPr>
        <w:spacing w:lineRule="atLeast" w:line="227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значення порядку надання дозволів на розміщення реклами.</w:t>
      </w:r>
    </w:p>
    <w:p>
      <w:pPr>
        <w:pStyle w:val="Normal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0"/>
        <w:ind w:left="363" w:hanging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атус дослідження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val="uk-UA" w:eastAsia="ru-RU"/>
        </w:rPr>
        <w:t>базове</w:t>
      </w:r>
    </w:p>
    <w:p>
      <w:pPr>
        <w:pStyle w:val="Normal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 базовому відстеженні використа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і, наданні сектором розміщення зовнішньої реклами відділу містобудування та архітектури та фінансового управління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ета дослідж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лягає у вивчені показників ефективності і окреслюванні проблеми, на вирішення якої направлена дія регулювання, що була зазначена попередньо в п.1 аналізу регуляторного впливу, який супроводжував проект регулювання до його затвердження, а саме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орядкування рекламної діяльно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території міста Сєвєродонецька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провадження порядку сплати за тимчасове користування місцями розташування рекламних засобів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кращення зовнішнього вигляду міста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рощення процедури оформлення дозволів на розміщення зовнішньої реклами</w:t>
      </w:r>
    </w:p>
    <w:p>
      <w:pPr>
        <w:pStyle w:val="Normal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вець відстеження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 містобудування та архітектури Сєвєродонецької міської ради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ас проведення дослідження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1.04.2012р. по 25.04.2012р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Цільова група включає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б’єкти господарювання, які бажають розмістити зовнішню реклами (розповсюджувачі реклами)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и місцевого самоврядування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елік показників результативності досліджувального регуляторного акта:</w:t>
      </w:r>
    </w:p>
    <w:p>
      <w:pPr>
        <w:pStyle w:val="Normal"/>
        <w:spacing w:lineRule="atLeast" w:line="360" w:before="0" w:after="0"/>
        <w:ind w:left="363" w:hanging="0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"/>
        <w:gridCol w:w="4157"/>
        <w:gridCol w:w="2362"/>
        <w:gridCol w:w="2364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казники результативност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 період 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1.11.2010 р. по 01.04.2011 р.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 період 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01.11.2011 р. по 01.04.2012 р.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ума надходження плати за тимчасове користування місцями розташування рекламних засобів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за місяць)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68243,27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рн.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9719,84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рн.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договорів на тимчасове користування місцями розташування рекламними засобами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7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6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виданих дозволів на розміщення зовнішньої реклами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7</w:t>
            </w:r>
          </w:p>
        </w:tc>
      </w:tr>
    </w:tbl>
    <w:p>
      <w:pPr>
        <w:pStyle w:val="Normal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Проведений моніторінг продемонстрував, що регуляторний акт – рішення сесії міської ради №1037 від 27.10.2011р. «Про затвердження Порядку розміщення зовнішньої реклами у місті Сєвєродонецьку» є найбільш ефективним а ніж попередній Порядок. Значно збільшилась кількість виданих дозволів на розміщення зовнішньої реклами. Кількість договорів зменшилась у зв'язку з тим, що зазначеним Порядком передбачено, що при розміщенні зовнішньої реклами на фасадах житлових будинків укладання договорів здійснюється із житловими організаціями, на балансі яких вони знаходяться, тому і надходження до місцевого бюджету значно зменшились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ле при цьому кошти від розміщення зовнішньої реклами на фасадах житлових будинків йдуть на утримання цих же будинків, що є значним плюсом для його мешканців. У подальшому, на підставі даних по аналогічних показниках повторного та періодичних відстежень, можна буде зробити висновок щодо досягнення очікуваних результатів та досягнення цілей діючого регулювання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вторне відстеження буде здійснено у жовтні 2013 року згідно показників визначених в цьому звіті. Періодичні відстеження результативності регуляторного акту будуть проводитися раз в три роки починаючи з дня завершення заходів по повторному відстеженню результативності регуляторного акту.</w:t>
      </w:r>
    </w:p>
    <w:p>
      <w:pPr>
        <w:pStyle w:val="Normal"/>
        <w:spacing w:lineRule="atLeast" w:line="360" w:before="0" w:after="0"/>
        <w:ind w:left="363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ind w:left="363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ind w:left="363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Начальник відділу містобудування та архітектур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Головний архітектор м.Сєвєродонецька В.В. Волошин</w:t>
      </w:r>
    </w:p>
    <w:p>
      <w:pPr>
        <w:pStyle w:val="Normal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9:00Z</dcterms:created>
  <dc:creator>Витольдовна</dc:creator>
  <dc:description/>
  <cp:keywords/>
  <dc:language>en-US</dc:language>
  <cp:lastModifiedBy>Витольдовна</cp:lastModifiedBy>
  <dcterms:modified xsi:type="dcterms:W3CDTF">2016-10-07T08:20:00Z</dcterms:modified>
  <cp:revision>2</cp:revision>
  <dc:subject/>
  <dc:title/>
</cp:coreProperties>
</file>