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ро результати базового відстеження регуляторного впливу рішення сесії Сєвєродонецької міської ради</w:t>
      </w:r>
    </w:p>
    <w:p>
      <w:pPr>
        <w:pStyle w:val="Normal"/>
        <w:spacing w:lineRule="atLeast" w:line="360" w:before="0" w:after="120"/>
        <w:rPr/>
      </w:pP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«Про затвердження нормативної грошової оцінки земель населених пунктів міста Сєвєродонецьк, селища Синецький, селища Павлоград, селища Лісова Дача, села Воєводівка»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29.02.2012р.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600" w:hanging="360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Назва рішення: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Про затвердження нормативної грошової оцінки земель населених пунктів міста Сєвєродонецьк, селища Синецький, селища Павлоград, селища Лісова Дача, села Воєводівка»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600" w:hanging="360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Назва виконавця заходів з відстеження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діл земельних відносин Сєвєродонецької міської ради шляхом аналізу офіційної інформації, наданої Фінансовим управлінням у м.Сєвєродонецьку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600" w:right="-79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Цілі прийняття акта:</w:t>
      </w:r>
    </w:p>
    <w:p>
      <w:pPr>
        <w:pStyle w:val="Normal"/>
        <w:spacing w:lineRule="atLeast" w:line="360" w:before="0" w:after="0"/>
        <w:ind w:left="363" w:right="-79" w:hanging="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●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ведення оновленої нормативної грошової оцінки земель Сєвєродонецької міської ради.</w:t>
      </w:r>
    </w:p>
    <w:p>
      <w:pPr>
        <w:pStyle w:val="Normal"/>
        <w:spacing w:lineRule="atLeast" w:line="360" w:before="0" w:after="0"/>
        <w:ind w:left="902" w:right="-79" w:hanging="363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●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регулювання відносин, пов’язаних з платою за землю, визначення державного мита при міні, спадку і даруванні земельних ділянок згідно із законом та економічного стимулювання раціонального використання земель.</w:t>
      </w:r>
    </w:p>
    <w:p>
      <w:pPr>
        <w:pStyle w:val="Normal"/>
        <w:spacing w:lineRule="atLeast" w:line="360" w:before="0" w:after="0"/>
        <w:ind w:right="-79" w:hanging="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●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творення прозорої системи у сфері земельних відносин на території міської ради.</w:t>
      </w:r>
    </w:p>
    <w:p>
      <w:pPr>
        <w:pStyle w:val="Normal"/>
        <w:spacing w:lineRule="atLeast" w:line="360" w:before="0" w:after="0"/>
        <w:ind w:left="902" w:right="-79" w:hanging="539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●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творення сучасного правового поля, яке відповідатиме потребам територіальної громади.</w:t>
      </w:r>
    </w:p>
    <w:p>
      <w:pPr>
        <w:pStyle w:val="Normal"/>
        <w:spacing w:lineRule="atLeast" w:line="360" w:before="0" w:after="0"/>
        <w:ind w:left="902" w:right="-79" w:hanging="539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4. Строк виконання заходів відстеження: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лютий 2012р.</w:t>
      </w:r>
    </w:p>
    <w:p>
      <w:pPr>
        <w:pStyle w:val="Normal"/>
        <w:spacing w:lineRule="atLeast" w:line="360" w:before="0" w:after="0"/>
        <w:ind w:left="902" w:right="-79" w:hanging="539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5. Тип відстеження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азове</w:t>
      </w:r>
    </w:p>
    <w:p>
      <w:pPr>
        <w:pStyle w:val="Normal"/>
        <w:spacing w:lineRule="atLeast" w:line="360" w:before="0" w:after="0"/>
        <w:ind w:left="720" w:right="-79" w:hanging="363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6. Методи одержання результатів відстеження: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шляхом аналізу офіційної інформації, наданої Фінансовим управлінням у м.Сєвєродонецьку.</w:t>
      </w:r>
    </w:p>
    <w:p>
      <w:pPr>
        <w:pStyle w:val="Normal"/>
        <w:spacing w:lineRule="atLeast" w:line="360" w:before="0" w:after="0"/>
        <w:ind w:left="720" w:right="-79" w:hanging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7. Дані, на підставі яких відстежувався регуляторний акт:</w:t>
      </w:r>
    </w:p>
    <w:p>
      <w:pPr>
        <w:pStyle w:val="Normal"/>
        <w:spacing w:lineRule="atLeast" w:line="360" w:before="0" w:after="0"/>
        <w:ind w:left="902" w:right="-79" w:hanging="181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●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фіційна інформація, надана Фінансовим управлінням у м.Сєвєродонецьку, щодо фактичних надходжень до місцевого бюджету по платі за землю з юридичних та фізичних осіб за 2010 та 2011 роки.</w:t>
      </w:r>
    </w:p>
    <w:p>
      <w:pPr>
        <w:pStyle w:val="Normal"/>
        <w:spacing w:lineRule="atLeast" w:line="360" w:before="0" w:after="0"/>
        <w:ind w:right="-7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8. Кількісні та якісні значення показників результативності акта:</w:t>
      </w:r>
    </w:p>
    <w:p>
      <w:pPr>
        <w:pStyle w:val="Normal"/>
        <w:spacing w:lineRule="atLeast" w:line="360" w:before="0" w:after="0"/>
        <w:ind w:left="902" w:right="-79" w:hanging="181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●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тягом 2011 року Відділом земельних відносин було укладено 347 договорів оренди землі, Додаткових угод про внесення змін до діючих договорів оренди землі у зв’язку з прийняттям нової нормативної грошової оцінки – 1032.</w:t>
      </w:r>
    </w:p>
    <w:p>
      <w:pPr>
        <w:pStyle w:val="Normal"/>
        <w:spacing w:lineRule="atLeast" w:line="360" w:before="0" w:after="0"/>
        <w:ind w:left="902" w:right="-79" w:hanging="181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●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 2011 рік до місцевого бюджету від плати за землю надійшло 46467,70 тис. грн., що до надходжень за 2010 рік складає 160,4%.</w:t>
      </w:r>
    </w:p>
    <w:p>
      <w:pPr>
        <w:pStyle w:val="Normal"/>
        <w:spacing w:lineRule="atLeast" w:line="360" w:before="0" w:after="0"/>
        <w:ind w:left="902" w:right="-79" w:hanging="181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●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2011 році фактичні надходження до місцевого бюджету по платі за землю розподілилися наступним чином:</w:t>
      </w:r>
    </w:p>
    <w:p>
      <w:pPr>
        <w:pStyle w:val="Normal"/>
        <w:spacing w:lineRule="atLeast" w:line="360" w:before="0" w:after="0"/>
        <w:ind w:left="902" w:right="-79" w:hanging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надходження від земельного податку з юридичних осіб – 5505,20 тис. грн., що до фактичних надходжень 2010 року (3427,60 тис. грн.) становить 160,6%; надходження від земельного податку з фізичних осіб – 370,00 тис. грн., що у порівнянні з фактичними надходженнями 2010 року (174,10 тис. грн.) становить 212,5%.</w:t>
      </w:r>
    </w:p>
    <w:p>
      <w:pPr>
        <w:pStyle w:val="Normal"/>
        <w:spacing w:lineRule="atLeast" w:line="360" w:before="0" w:after="0"/>
        <w:ind w:left="902" w:right="-79" w:hanging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надходження від орендної плати з юридичних осіб склали 36708,1 тис. грн., що до факту 2010 року (22282,60 тис. грн. ) становить 164,7%; надходження від орендної плати з фізичних осіб склали 3884,40 тис. грн., що у порівнянні з фактичними надходженнями у 2010 році (3093,90 тис. грн. ) становить 125,6%.</w:t>
      </w:r>
    </w:p>
    <w:p>
      <w:pPr>
        <w:pStyle w:val="Normal"/>
        <w:spacing w:lineRule="atLeast" w:line="360" w:before="0" w:after="0"/>
        <w:ind w:left="902" w:right="-79" w:hanging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0"/>
        <w:ind w:right="-7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Заступник міського голови В.Г.Кравченко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0"/>
        <w:ind w:left="539" w:hanging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чальник відділу земельних відносин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.В.Кас’яненко</w:t>
      </w:r>
      <w:r>
        <w:br w:type="page"/>
      </w:r>
    </w:p>
    <w:p>
      <w:pPr>
        <w:pStyle w:val="Normal"/>
        <w:spacing w:lineRule="atLeast" w:line="360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ЄВЄРОДОНЕЦЬКА МІСЬКА РАДА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ШОСТОГО СКЛИКАННЯ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Дванадцята (чергова) сесія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РІШЕННЯ №431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«29»березня 2011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року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Про затвердження нормативної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грошової оцінки земель населених пунктів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міста Сєвєродонецьк, селища Синецький,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селища Павлоград, селища Лісова Дача,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села Воєводівка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0"/>
        <w:ind w:right="-62" w:hanging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Законами України «Про оцінку земель», «Про місцеве самоврядування в Україні», Податковим кодексом України від 02.12.2010р., згідно Постанови Кабінету міністрів України від 23.03.1995р. за №213 «Про методику нормативної грошової оцінки земель сільськогосподарського призначення та населених пунктів», зі змінами, внесеними відповідно Постанов КМУ від 31.10.1995р. за №864, від 30.05.1997р. за №525, від 08.08.2001р. за №951, від 05.07.2004 за №843, спільного наказу Державного комітету України по земельних ресурсах, Міністерства аграрної політики України, Міністерства будівництва, архітектури та житлово-комунального господарства України, Української академії аграрних наук від 27.01.2006р. за №18/15/21/11 «Про порядок нормативної грошової оцінки земель сільськогосподарського призначення та населених пунктів», з метою забезпечення економічного регулювання земельних відносин та підвищення ефективності використання земель Сєвєродонецької міської ради, визначення розмірів та встановлення порядку плати за землю, врегулювання відносин, пов’язаних з платою за землю, визначення державного мита при міні, спадку і даруванні земельних ділянок згідно із законом, а також з метою економічного стимулювання раціонального використання земель міської ради, враховуючи висновок державної експертизи землевпорядної документації Держкомзему України від 06.08.2008р. за №792-08, міська рада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з 01.05.2011р. нормативну грошову оцінку земель міста Сєвєродонецьк, селища Синецький, селища Павлоград, селища Лісова Дача, села Воєводівка, виконану станом на 01.01.2008р. Українським державним науково-дослідним інститутом проектування міст «ДІПРОМІСТО».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атвердити нормативну грошову оцінку у розмірі 179,74 грн./кв.м, яка складається з нормативної грошової оцінки землі, розрахованої станом на 01.01.2008р. у розмірі 147,33 грн./кв.м і враховує коефіцієнти індексації нормативної грошової оцінки земель: за 2008 рік - 1,152; за 2009 рік – 1,059; за 2010 рік – 1,000.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Відділу земельних відносин Сєвєродонецької міської ради: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1. З 01.05.2011 року застосовувати нову затверджену нормативну грошову оцінку земель міста при підготовці проектів договорів оренди землі.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2. Вжити до 01.05.2011 року заходів по підготовці додаткових угод до існуючих договорів оренди землі з метою внесення змін в частині визначення розміру орендної плати на підставі нової нормативної грошової оцінки.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Управлінню Держкомзему у м.Сєвєродонецьк Луганської області в термін до 01.05.2011 року вжити заходів до своєчасного здійснення розрахунку та надання відповідних довідок нормативної грошової оцінки окремих земельних ділянок, які знаходяться у власності або користуванні юридичних або фізичних осіб.</w:t>
      </w:r>
    </w:p>
    <w:p>
      <w:pPr>
        <w:pStyle w:val="Normal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Власникам земельних ділянок, земельних часток (паїв), землекористувачам та орендарям земельних ділянок (юридичним та фізичним особам) незалежно від форм власності в термін до 01.05.2011 року отримати в Управлінні Держкомзему у м.Сєвєродонецьк Луганської області довідки про нормативну грошову оцінку окремих земельних ділянок, які знаходяться в їх власності або користуванні та забезпечити в термін до 01.06.2011 року надання Державній податковій інспекції податкових декларацій з плати за землю (земельний податок та/або орендна плата за земельні ділянки державної або комунальної власності) та додаткових угод до договорів оренди.</w:t>
      </w:r>
    </w:p>
    <w:p>
      <w:pPr>
        <w:pStyle w:val="Normal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. Державній податковій інспекції у м.Сєвєродонецьк до 01.07.2011 року здійснити нарахування земельного податку і орендної плати за землю на підставі довідок про нормативну грошову оцінку земель міської ради та додаткових угод.</w:t>
      </w:r>
    </w:p>
    <w:p>
      <w:pPr>
        <w:pStyle w:val="Normal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7. Відділу по роботі з засобами масової інформації оприлюднити це рішення в газеті «Сєвєродонецькі вісті» та на офіційному сайті міської ради м. Сєвєродонецьк.</w:t>
      </w:r>
    </w:p>
    <w:p>
      <w:pPr>
        <w:pStyle w:val="Normal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8. Контроль за виконання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.В. Казаков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cumentmodified">
    <w:name w:val="documentmodifi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8:00Z</dcterms:created>
  <dc:creator>Витольдовна</dc:creator>
  <dc:description/>
  <cp:keywords/>
  <dc:language>en-US</dc:language>
  <cp:lastModifiedBy>Витольдовна</cp:lastModifiedBy>
  <dcterms:modified xsi:type="dcterms:W3CDTF">2016-10-07T08:13:00Z</dcterms:modified>
  <cp:revision>2</cp:revision>
  <dc:subject/>
  <dc:title/>
</cp:coreProperties>
</file>