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ahoma" w:cs="Tahoma" w:ascii="Tahoma" w:hAnsi="Tahoma"/>
          <w:b/>
          <w:bCs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коефіцієнтів орендної плати за земельні ділянки, які передаються в оренду з земель міської ради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29.02.2012 р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Назва рішення: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Назва виконавця заходів з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ідділ земельних відносин Сєвєродонецької міської ради шляхом аналізу офіційної інформації, наданої Фінансовим управлінням у м.Сєвєродонецьку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right="-79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Цілі прийняття акта:</w:t>
      </w:r>
    </w:p>
    <w:p>
      <w:pPr>
        <w:pStyle w:val="Normal"/>
        <w:spacing w:lineRule="atLeast" w:line="360" w:before="0" w:after="0"/>
        <w:ind w:left="958" w:right="-363" w:hanging="601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провадження відкритих економічних методів регулювання земельних відносин.</w:t>
      </w:r>
    </w:p>
    <w:p>
      <w:pPr>
        <w:pStyle w:val="Normal"/>
        <w:spacing w:lineRule="atLeast" w:line="360" w:before="0" w:after="0"/>
        <w:ind w:left="839" w:right="-363" w:hanging="720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досконалення процедури розрахунку орендної плати.</w:t>
      </w:r>
    </w:p>
    <w:p>
      <w:pPr>
        <w:pStyle w:val="Normal"/>
        <w:spacing w:lineRule="atLeast" w:line="360" w:before="0" w:after="0"/>
        <w:ind w:left="839" w:right="-363" w:hanging="720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творення сприятливих умов для розвитку бізнес-середовища у місті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259" w:hanging="1259"/>
        <w:outlineLvl w:val="1"/>
        <w:rPr>
          <w:rFonts w:ascii="Tahoma" w:hAnsi="Tahoma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●</w:t>
      </w:r>
      <w:r>
        <w:rPr>
          <w:rFonts w:eastAsia="Tahoma" w:cs="Tahoma" w:ascii="Tahoma" w:hAnsi="Tahoma"/>
          <w:b/>
          <w:bCs/>
          <w:color w:val="4A4A4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Забезпечення оптимального рівня надходжень від орендної плати за землю до місцевого бюджету.</w:t>
      </w:r>
    </w:p>
    <w:p>
      <w:pPr>
        <w:pStyle w:val="Normal"/>
        <w:spacing w:lineRule="atLeast" w:line="360" w:before="0" w:after="0"/>
        <w:ind w:left="902" w:right="-79" w:hanging="539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4. Строк виконання заходів відстеження: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лютий 2012 р.</w:t>
      </w:r>
    </w:p>
    <w:p>
      <w:pPr>
        <w:pStyle w:val="Normal"/>
        <w:spacing w:lineRule="atLeast" w:line="360" w:before="0" w:after="0"/>
        <w:ind w:left="902" w:right="-79" w:hanging="539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5. Тип відстеження: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базове</w:t>
      </w:r>
    </w:p>
    <w:p>
      <w:pPr>
        <w:pStyle w:val="Normal"/>
        <w:spacing w:lineRule="atLeast" w:line="360" w:before="0" w:after="0"/>
        <w:ind w:left="720" w:right="-79" w:hanging="363"/>
        <w:rPr/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6. Методи одержання результатів відстеження: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шляхом аналізу офіційної інформації, наданої Фінансовим управлінням у м.Сєвєродонецьку.</w:t>
      </w:r>
    </w:p>
    <w:p>
      <w:pPr>
        <w:pStyle w:val="Normal"/>
        <w:spacing w:lineRule="atLeast" w:line="360" w:before="0" w:after="0"/>
        <w:ind w:left="720" w:right="-79" w:hanging="363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7. Дані, на підставі яких відстежувався регуляторний акт: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Офіційна інформація, надана Фінансовим управлінням у м.Сєвєродонецьку, щодо фактичних надходжень до місцевого бюджету по платі за землю з юридичних та фізичних осіб за 2010 та 2011 роки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8. Кількісні та якісні значення показників результативності акта: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тягом 2011 року Відділом земельних відносин було укладено 347 договорів оренди землі, Додаткових угод про внесення змін до діючих договорів оренди землі у зв’язку з прийняттям нової нормативної грошової оцінки та затвердженням коефіцієнтів орендної плати - 1032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 2011 рік до місцевого бюджету від плати за землю надійшло 46467,70 тис. грн., що до надходжень за 2010 рік складає 160,4%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●</w:t>
      </w:r>
      <w:r>
        <w:rPr>
          <w:rFonts w:eastAsia="Tahoma" w:cs="Tahoma" w:ascii="Tahoma" w:hAnsi="Tahoma"/>
          <w:color w:val="4A4A4A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У 2011 році фактичні надходження до місцевого бюджету по платі за землю розподілилися наступним чином: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- надходження від земельного податку з юридичних осіб – 5505,20 тис. грн., що до фактичних надходжень 2010 року (3427,60 тис. грн.) становить 160,6%; надходження від земельного податку з фізичних осіб – 370,00 тис. грн., що у порівнянні з фактичними надходженнями 2010 року (174,10 тис. грн.) становить 212,5%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- надходження від орендної плати з юридичних осіб склали 36708,1 тис. грн., що до факту 2010 року (22282,60 тис. грн. ) становить 164,7%; надходження від орендної плати з фізичних осіб склали 3884,40 тис. грн., що у порівнянні з фактичними надходженнями у 2010 році (3093,90 тис. грн. ) становить 125,6%.</w:t>
      </w:r>
    </w:p>
    <w:p>
      <w:pPr>
        <w:pStyle w:val="Normal"/>
        <w:spacing w:lineRule="atLeast" w:line="360" w:before="0" w:after="0"/>
        <w:ind w:left="902" w:right="-79" w:hanging="181"/>
        <w:rPr>
          <w:rFonts w:ascii="Tahoma" w:hAnsi="Tahoma" w:eastAsia="Times New Roman" w:cs="Tahoma"/>
          <w:color w:val="4A4A4A"/>
          <w:sz w:val="15"/>
          <w:szCs w:val="15"/>
          <w:lang w:val="uk-UA"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Заступник міського голови В.Г.Кравченко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ind w:left="539" w:hanging="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ачальник відділу земельних відносин</w:t>
      </w:r>
      <w:r>
        <w:rPr>
          <w:rFonts w:eastAsia="Times New Roman" w:cs="Tahoma" w:ascii="Tahoma" w:hAnsi="Tahoma"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О.В.Кас’яненко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СЄВЄРОДОНЕЦЬКА МІСЬКА РАДА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ШОСТОГО СКЛИКАННЯ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Тринадцята (чергова) сесія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РІШЕННЯ №516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28 квітня 2011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року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м. Сєвєродонецьк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Про затвердження коефіцієнтів орендної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плати за земельні ділянки, які передаються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в оренду з земель міської ради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еруючись ст.26 Закону України «Про місцеве самоврядування в Україні», Законом України «Про оцінку земель», Податковим кодексом України від 02.12.2010р., з метою вдосконалення процедури розрахунку орендної плати, врегулювання відносин, пов’язаних з платою за землю та підвищення ефективності використання земель, Сєвєродонецька міська рада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ВИРІШИЛА: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1. Затвердити з 01.07.2011р. коефіцієнти орендної плати за земельні ділянки, які передаються в оренду з земель міської ради. (Додаток)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2. Вважати такими, що втратили чинність з 01.07.2011р.: рішення 42-ї (позачергової) сесії міської ради №1978 від 06.03.2008р. «Про затвердження коефіцієнтів орендної плати за земельні ділянки, які передаються в оренду з земель міської ради», рішення 52-ї (позачергової) сесії міської ради №2492 від 18.09.2008р.«Про внесення змін до рішення сесії міської ради №1978 від 06.03.2008р.«Про затвердження коефіцієнтів орендної плати за земельні ділянки, які передаються в оренду з земель міської ради»; рішення 67-ї (чергової) сесії міської ради №2930 від 19.02.2009р.«Про внесення змін до рішення 42-ї (позачергової) сесії міської ради №1978 від 06.03.2008р. 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3. Відділу земельних відносин міської ради з 01.07.2011р. укладати додаткові угоди до діючих договорів оренди землі з метою внесення змін в частині визначення розміру орендної плат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4. Контроль за виконанням цього рішення покласти на постійну депутатськ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0"/>
        <w:ind w:firstLine="57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ualcasesensitive">
    <w:name w:val="visualcasesensitive"/>
    <w:basedOn w:val="Style12"/>
    <w:qFormat/>
    <w:rPr/>
  </w:style>
  <w:style w:type="character" w:styleId="Portletitemdetails">
    <w:name w:val="portletitemdetai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Витольдовна</dc:creator>
  <dc:description/>
  <cp:keywords/>
  <dc:language>en-US</dc:language>
  <cp:lastModifiedBy>Витольдовна</cp:lastModifiedBy>
  <dcterms:modified xsi:type="dcterms:W3CDTF">2016-10-07T08:07:00Z</dcterms:modified>
  <cp:revision>3</cp:revision>
  <dc:subject/>
  <dc:title/>
</cp:coreProperties>
</file>