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повторне відстеження результативності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ЗВІТ ПРО ПОВТОРНЕ ВІДСТЕЖЕ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РЕЗУЛЬТАТИВНОСТІ РЕГУЛЯТОРНОГО АКТА</w:t>
      </w:r>
    </w:p>
    <w:p>
      <w:pPr>
        <w:pStyle w:val="Normal"/>
        <w:spacing w:lineRule="atLeast" w:line="360" w:before="0" w:after="240"/>
        <w:ind w:left="720" w:hanging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</w:r>
    </w:p>
    <w:p>
      <w:pPr>
        <w:pStyle w:val="Normal"/>
        <w:spacing w:lineRule="atLeast" w:line="360" w:before="0" w:after="240"/>
        <w:ind w:left="72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7.02.2012р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виконання ст. 10 Закону України «Про засади державної регуляторної політики у сфері господарської діяльності» та згідно постанови КМУ від 11.03.04 р. №308 «Про затвердження методик проведення аналізу впливу та відстеження результативності регуляторного акта», здійснено повторне відстеження результативності регуляторного акта з метою оцінки стану суспільних відносин.</w:t>
      </w:r>
    </w:p>
    <w:p>
      <w:pPr>
        <w:pStyle w:val="Normal"/>
        <w:spacing w:lineRule="atLeast" w:line="360" w:before="0" w:after="240"/>
        <w:ind w:left="720" w:hanging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</w:r>
    </w:p>
    <w:p>
      <w:pPr>
        <w:pStyle w:val="Normal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 та назва регуляторного акту:</w:t>
      </w:r>
    </w:p>
    <w:p>
      <w:pPr>
        <w:pStyle w:val="Normal"/>
        <w:spacing w:lineRule="atLeast" w:line="360" w:before="0" w:after="284"/>
        <w:ind w:left="7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Рішення № 377 від 29.03.2011р.Сєвєродонецької міської ради "Про затвердження "Правил приймання стічних вод у систему каналізації м. Сєвєродонецька"</w:t>
      </w:r>
    </w:p>
    <w:p>
      <w:pPr>
        <w:pStyle w:val="Normal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зва виконавця заходів з відстеження: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- ТОВ «ТАУН СЕРВІС»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Цілі прийняття акта:</w:t>
      </w:r>
    </w:p>
    <w:p>
      <w:pPr>
        <w:pStyle w:val="Normal"/>
        <w:spacing w:lineRule="atLeast" w:line="360" w:before="0" w:after="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врегулювання відносин між ТОВ “ТАУН СЕРВІС” та відповідними суб´єктами господарювання, які є споживачами послуг з водовідведення, дозволить регламентувати порядок приєднання абонентів до систем комунального водовідведення, розподілити відповідальність сторін, зменшити скиди забруднюючих речовин, а також забезпечити скидання якісного стоку на очисні спору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Т“Сєвєродонецьке об'єднання Азот”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 </w:t>
      </w:r>
    </w:p>
    <w:p>
      <w:pPr>
        <w:pStyle w:val="Normal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 виконання заходів з відстеження: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- з 01.11.2011 року по 01.12.2011 р.</w:t>
      </w:r>
    </w:p>
    <w:p>
      <w:pPr>
        <w:pStyle w:val="Normal"/>
        <w:spacing w:lineRule="atLeast" w:line="360" w:before="0" w:after="240"/>
        <w:ind w:left="720" w:hanging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</w:r>
    </w:p>
    <w:p>
      <w:pPr>
        <w:pStyle w:val="Normal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п відстеження:</w:t>
      </w:r>
    </w:p>
    <w:p>
      <w:pPr>
        <w:pStyle w:val="Normal"/>
        <w:numPr>
          <w:ilvl w:val="0"/>
          <w:numId w:val="2"/>
        </w:numPr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торне.</w:t>
      </w:r>
    </w:p>
    <w:p>
      <w:pPr>
        <w:pStyle w:val="Normal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6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Методи одержання результатів відстеження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- для проведення базового відстеження використовувався метод одержання результатів відстеження: статистичний.</w:t>
      </w:r>
    </w:p>
    <w:p>
      <w:pPr>
        <w:pStyle w:val="Normal"/>
        <w:spacing w:lineRule="auto" w:line="240" w:before="0" w:after="0"/>
        <w:ind w:left="91" w:hanging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spacing w:lineRule="auto" w:line="240" w:before="0" w:after="0"/>
        <w:ind w:left="91" w:hanging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- статистичні дані, лабораторного дослідження якості стічних вод, які надходять на очисні споруди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АТ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Сєвєродонецьке об'єднання Азот”, кількість порушень щодо встановлених нормативів скидів забруднюючих речовин підприємствами.</w:t>
      </w:r>
    </w:p>
    <w:p>
      <w:pPr>
        <w:pStyle w:val="Normal"/>
        <w:spacing w:lineRule="auto" w:line="240" w:before="0" w:after="0"/>
        <w:ind w:left="91" w:hanging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8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ількісні та якісні значення показників результативності акта:</w:t>
      </w:r>
    </w:p>
    <w:p>
      <w:pPr>
        <w:pStyle w:val="Normal"/>
        <w:spacing w:lineRule="atLeast" w:line="360" w:before="0" w:after="24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 період з 01.11.2011 року по 01.12.2011 р. (на очисних спорудах ПрАТ “Сєвєродонецьке об'єднання Азот”) були зареєстрова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вищення забруднюючих речовин по: азоту амонійному - 54 рази, фосфатам - 39 разів.</w:t>
      </w:r>
    </w:p>
    <w:p>
      <w:pPr>
        <w:pStyle w:val="Normal"/>
        <w:spacing w:lineRule="atLeast" w:line="360" w:before="0" w:after="24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left="1395" w:hanging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9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цінка результатів реалізації регуляторного акта:</w:t>
      </w:r>
    </w:p>
    <w:p>
      <w:pPr>
        <w:pStyle w:val="Normal"/>
        <w:spacing w:lineRule="auto" w:line="240" w:before="0" w:after="0"/>
        <w:ind w:left="1395" w:hanging="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- до прийняття даних Правил, на очисних спорудах ПрАТ “Сєвєродонецьке об'єднання Азот”, були зареєстровані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вищення забруднюючих речовин за період з 01.11.2010 року по 01.12.2010 р по: азоту амонійному - 72 рази, фосфатам - 68 разів. За період з 01.11.2011 року по 01.12.2011 р. були зареєстровані перевищення забруднюючих речовин по: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зоту амонійному - 54 рази, фосфатам - 39 разів. Відповідно, перевищення зменшилися по азоту амонійному на 25 %, по фосфатам на 42,65 %.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 </w:t>
      </w:r>
    </w:p>
    <w:p>
      <w:pPr>
        <w:pStyle w:val="Normal"/>
        <w:spacing w:lineRule="atLeast" w:line="360" w:before="0" w:after="180"/>
        <w:ind w:left="1316" w:firstLine="64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енеральний директор М. М. Тарабановський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316" w:hanging="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316" w:hanging="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316" w:hanging="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Дванадцята (чергова) 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316" w:hanging="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316" w:hanging="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РІШЕННЯ № 377</w:t>
      </w:r>
    </w:p>
    <w:p>
      <w:pPr>
        <w:pStyle w:val="Normal"/>
        <w:spacing w:lineRule="atLeast" w:line="360" w:before="0" w:after="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березня 2011 року 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316" w:hanging="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 затвердження Правил приймання стічних вод у систему каналізації м.Сєвєродонецька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„Про місцеве самоврядування в Україні”, ст.15 Закону України «Про охорону навколишнього природного середовища», на підставі п.1.6 Правил приймання стічних вод підприємств у комунальні та відомчі системи коналізації населених пунктів України, затверджених наказом Держкомітета будівництва, архітектури та житлової політики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9.02.2002р. № 37, Сєвєродонецька міська рада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равила приймання стічних вод у систему каналізації м.Сєвєродонецька. (Додаток).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важати таким, що втратило чинність рішення сесії міської ради № 596 від 11.11.1993р. «Про затвердження Правил приймання стічних вод підприємств у систему комунальної каналізації м.Сєвєродонецька».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вступає в силу з дня його прийняття.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pacing w:lineRule="atLeast" w:line="360" w:before="0" w:after="180"/>
        <w:ind w:left="13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ind w:left="1316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Витольдовна</dc:creator>
  <dc:description/>
  <cp:keywords/>
  <dc:language>en-US</dc:language>
  <cp:lastModifiedBy>Витольдовна</cp:lastModifiedBy>
  <dcterms:modified xsi:type="dcterms:W3CDTF">2016-10-07T08:02:00Z</dcterms:modified>
  <cp:revision>2</cp:revision>
  <dc:subject/>
  <dc:title/>
</cp:coreProperties>
</file>