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затвердження Програми відчуження об’єктів комунальної власності територіальної громади м. Сєвєродонецьк на 2011 рік”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03.01.2012 р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зва рішення: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 затвердження Програми відчуження об’єктів комунальної власності територіальної громади м. Сєвєродонецьк на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к”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акта: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досконалення процесу відчуження та реформування комунальної власності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безпечення надходження коштів від відчуження до міського бюджету у 2011 році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творення сприятливих умов для появи приватних власників, якi мають довгострокові інтереси у розвитку відчуженого об’єкта та здійснюють ефективне управління ним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безпечення інформаційної відкритості процесу відчуження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творення, потенціальним інвесторам, рівних умов для участі у процесі приватизації об’єктів комунальної форми власності.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  Строк виконання заходів з відстеження: -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тягом 20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року.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  Тип відстеженн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- повторне.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6.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етоди одержання результатів відстеження: -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татистичні дані.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Дані на підставі яких відстежувався регуляторний акт: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Інформація про відчуження об’єктів комунальної власності  територіальної громади м. Сєвєродонецьк у  2011 році станом на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.12.20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.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роект з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ту про хід відчуження об’єктів комунальної власності  територіальної громади м. Сєвєродонецьк у  2011 році станом на 31.12.2011р.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ект звіту про надходження і перерахування до місцевого бюджету коштів від відчуження комунального майна територіальної громади м. Сєвєродонецьк у 2011 році станом на 31.12.2011р.;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8. Кількісні та якісні значення показників результативності акта: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ведено технічну інвентаризацію об’єктів що підлягали відчуженню, виконано технічні паспорти та одержані свідоцтва на право власності на ці об’єкти;</w:t>
      </w:r>
    </w:p>
    <w:p>
      <w:pPr>
        <w:pStyle w:val="Normal"/>
        <w:spacing w:lineRule="atLeast" w:line="360" w:before="0" w:after="0"/>
        <w:ind w:left="1080" w:right="113" w:hanging="360"/>
        <w:jc w:val="both"/>
        <w:rPr/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иконано рецензування та погодження проектно-кошторисної документації  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єктів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ерухомості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які планувались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до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чу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способом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икупу орендарями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готовлено та проведено 2 конкурси з продажу ЦМК КП „РС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У” та обладнання холодильного устаткування Льодового палацу спорту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ідготовлено та проведено 5 аукціонів з продажу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комунальної власності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чужено 12 об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ктів комунальної форми власності на загальну суму 2090105,6 грн.;</w:t>
      </w:r>
    </w:p>
    <w:p>
      <w:pPr>
        <w:pStyle w:val="Normal"/>
        <w:spacing w:lineRule="atLeast" w:line="360" w:before="0" w:after="0"/>
        <w:ind w:left="1080" w:right="113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4A4A4A"/>
          <w:sz w:val="24"/>
          <w:szCs w:val="24"/>
          <w:lang w:val="uk-UA" w:eastAsia="ru-RU"/>
        </w:rPr>
        <w:t>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ведено відстеження надходження коштів у доходну частину міського бюджету від процесу відчуження об’єктів комунальної власності територіальної громади міста;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360" w:right="113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360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right="113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</w:p>
    <w:p>
      <w:pPr>
        <w:pStyle w:val="Normal"/>
        <w:spacing w:lineRule="atLeast" w:line="360" w:before="0" w:after="180"/>
        <w:ind w:right="113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.о. н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ачальник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Фонду комунального майна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               Ю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Журб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Витольдовна</dc:creator>
  <dc:description/>
  <cp:keywords/>
  <dc:language>en-US</dc:language>
  <cp:lastModifiedBy>Витольдовна</cp:lastModifiedBy>
  <dcterms:modified xsi:type="dcterms:W3CDTF">2016-10-07T07:56:00Z</dcterms:modified>
  <cp:revision>2</cp:revision>
  <dc:subject/>
  <dc:title/>
</cp:coreProperties>
</file>