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лан-графік проведення заходів з відстеження результативності регуляторних актів, прийнятих Сєвєродонецькою міською радою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даток 1 до рішення №386</w:t>
      </w:r>
    </w:p>
    <w:p>
      <w:pPr>
        <w:pStyle w:val="Normal"/>
        <w:spacing w:lineRule="atLeast" w:line="360" w:before="0" w:after="180"/>
        <w:rPr/>
      </w:pPr>
      <w:r>
        <w:rPr/>
        <w:t> 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1275"/>
        <w:gridCol w:w="3825"/>
        <w:gridCol w:w="1273"/>
        <w:gridCol w:w="1701"/>
        <w:gridCol w:w="1418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74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та номер регуляторного акту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 регуляторного акту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відстеже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к виконання заходів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9.2006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8-ї сесії міської ради «Про методику розрахунку і порядок використання плати за оренду майна, що є власністю територіальної громади міста Сєвєродонецьк Луганської області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комунального май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вень 2013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1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63-ї сесії міської ради «Про визначення земельних ділянок, які передаються в оренду без проведення аукціонів та оформлення правовстановлюючих документів на земельні ділянки, які надаватимуться в оренду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земельних відноси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5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виконкому «Про затвердження двоставкового тарифу на теплову енергію, яку поставляє КП «Сєвєродонецьк-теплокомуненерго» для інших споживачів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економічного розвитк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6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виконкому «Про затвердження тарифу на послуги водопостачання та водовідведення для інших споживачів (ІІІ група споживачів)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економічного розвитк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вень 2014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7.2009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9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77-ї сесії міської ради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62"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.2010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виконкому «Про затвердження вартості однієї нормо-години на послуги КП «Сєвєродонецьке БТІ» для суб'єктів підприємницької діяльності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економічного розвитк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ітень 2014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2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1-ї сесії міської ради «Про встановлення ставки збору за місця для паркування транспортних засобів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9-ї сесії міськради «Про встановлення ставок збору за провадження торговельної діяльності та діяльності з надання платних послуг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3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2-ї сесії міської ради «Про затвердження Правил приймання стічних вод у систему каналізації м.Сєвєродонецька»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3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2-ї сесії міської ради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земельних відноси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4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3-ї сесії міської ради «Про затвердження коефіцієнтів орендної плати за земельні ділянки, які передаютьс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ренду з земель міської рад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земельних відноси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5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5-ї (чергової) сесії міської ради «Про затвердження Правил торгівлі на ринках міста Сєвєродонецька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5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5-ї (чергової) сесії міської ради «Про внесення змін до рішення дев’ятої (чергової) сесії Сєвєродонецької міської ради шостого склика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 27.01.2011р. № 168 “Про встановлення ставо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бору за провадження деяких видів підприємницької діяльності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17-ї (позачергової) сесії міської ради „Про затвердження Положень "Про подато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ерухоме майно, відмінне від земельної ділянки" та "Про туристичний збір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інансове управлі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вень 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8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виконкому «Про затвердження тарифів за перевезення та захоронення 1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дих побутових відходів від бюджетних установ і незакріплених міських територій та інших споживачів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економічного розвитк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пень 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.2011р. №103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1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24-ї сесії міської ради «Про затвердження Порядку розміщення зовнішньої реклами</w:t>
            </w:r>
          </w:p>
          <w:p>
            <w:pPr>
              <w:pStyle w:val="Normal"/>
              <w:spacing w:lineRule="atLeast" w:line="360" w:before="0" w:after="180"/>
              <w:ind w:right="-10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місті Сєвєродонецьку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left="-6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ітень 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24-ї сесії міськради «Про внесення змін до рішення 11-ї сесії міської ради від 24.02.2011р. №320 «Про встановлення ставки збору за місця для паркування транспортних засобів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.2011р. №95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24-ї сесії міськради «Про внесення змін до рішення 17-ї (позачергової) сесії міської ради від 14.07.2011р. №659 „Про затвердження Положень "Про податок на нерухоме майно, відмінне від земельної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ілянки" та "Про туристичний збір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інансове управлін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вень 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1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виконкому «Про бронювання робочих місць для працевлаштування соціально незахищених громадян на 2012 рік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іський центр</w:t>
            </w:r>
          </w:p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нятост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втен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.2012р. №137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31-ї сесії міської ради «Про затвердження умов надання в оренду земельних ділянок на період будівництва (реконструкції) на території Сєвєродонецької міської рад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земельних відноси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есень 2012р.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.2012р. №132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ішення 31-ї сесії міської ради «Про затвердження Порядку присвоєння адрес об’єктам нерухомості на території Сєвєродоненцької міської ради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нь 2012р.</w:t>
            </w:r>
          </w:p>
        </w:tc>
      </w:tr>
    </w:tbl>
    <w:p>
      <w:pPr>
        <w:pStyle w:val="Normal"/>
        <w:spacing w:lineRule="atLeast" w:line="360" w:before="0" w:after="180"/>
        <w:ind w:firstLine="72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br/>
        <w:t>Підготував Департамент економічного розвитку міськради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Витольдовна</dc:creator>
  <dc:description/>
  <cp:keywords/>
  <dc:language>en-US</dc:language>
  <cp:lastModifiedBy>Витольдовна</cp:lastModifiedBy>
  <dcterms:modified xsi:type="dcterms:W3CDTF">2016-10-07T07:55:00Z</dcterms:modified>
  <cp:revision>2</cp:revision>
  <dc:subject/>
  <dc:title/>
</cp:coreProperties>
</file>