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и до Програми відчуження об’єктів комунальної власності територіальної громади м. Сєвєродонецька на 2011 рік, затвердженої рішенням міської ради від 24.02.2011 р. №300»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1. Назва ріш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«Про внесення змін до Програми відчуження об’єктів комунальної власності територіальної громади м. Сєвєродонецьк на 2011 рік, затвердженої рішенням міської ради від 24.02.2011 р. №300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2. Назва виконавця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Фонд комунального майна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3. Цілі прийняття акта:</w:t>
      </w:r>
    </w:p>
    <w:p>
      <w:pPr>
        <w:pStyle w:val="Normal"/>
        <w:numPr>
          <w:ilvl w:val="0"/>
          <w:numId w:val="4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ворення сприятливих умов національно-культурного розвитку, задоволення інтелектуальних та духовних потреб людини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ення питань, пов’язаних з діяльністю та розвитком базової мережі закладів культури та бібліотек, книгарень та державних видавництв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реалізації культурно-мистецьких проектів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4. Строк виконання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3-й квартал 2011 ро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5. Тип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базов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6. 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статистичні дан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7. Дані, на підставі яких відстежувався регуляторний акт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ект інформації про відчуження об’єктів комунальної власності територіальної громади м. Сєвєродонецька у 3-му кварталі 2011 року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ект звіту про хід відчуження об’єктів комунальної власності територіальної громади м. Сєвєродонецька у 3-му кварталі 2011 року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8. Кількісні та якісні значення показників результативності акта:</w:t>
      </w:r>
    </w:p>
    <w:p>
      <w:pPr>
        <w:pStyle w:val="Normal"/>
        <w:numPr>
          <w:ilvl w:val="0"/>
          <w:numId w:val="2"/>
        </w:numPr>
        <w:spacing w:lineRule="atLeast" w:line="360" w:before="28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одного з закладів культури, бібліотек, книгарень та державних видавництв у місті не було відчужено.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.В. ОЛЬШАНСЬКИЙ, начальник Фонду комунального майна Сєвєродонецької міської ради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4:00Z</dcterms:created>
  <dc:creator>Витольдовна</dc:creator>
  <dc:description/>
  <cp:keywords/>
  <dc:language>en-US</dc:language>
  <cp:lastModifiedBy>Витольдовна</cp:lastModifiedBy>
  <dcterms:modified xsi:type="dcterms:W3CDTF">2016-10-07T07:34:00Z</dcterms:modified>
  <cp:revision>1</cp:revision>
  <dc:subject/>
  <dc:title/>
</cp:coreProperties>
</file>