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повторне відстеження регуляторного акту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затвердження тарифу на послуги водопостачання та водовiдведення для iнших споживачiв (III група споживачiв)”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22.09.2011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1. Назва регуляторного акту:</w:t>
      </w:r>
      <w:r>
        <w:rPr>
          <w:rFonts w:eastAsia="Times New Roman" w:cs="Tahoma" w:ascii="Tahoma" w:hAnsi="Tahoma"/>
          <w:b/>
          <w:bCs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“Про затвердження тарифу на послуги водопостачання та водовiдведення для iнших споживачiв (III група споживачiв)”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Дата прийняття: 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23.06.2009 р. 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№ 1032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Орган, що прийняв: Сєвєродонецька мiська рада. Виконавчий комiтет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2. Назва виконавця заходів з відстеження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Товариство з обмеженою відповідальністю “ТАУН СЕРВІС”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3. Ціль прийняття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- отримання споживачами (III група споживачів) більш якісних послуг з водопостачання та водовідведення;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- своєчасні розрахунки ТОВ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“ТАУН СЕРВІС”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з організаціями за товари та послуги, а також по платежам до бюджету по податках і зборах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4. Строк виконання заходів з відстеження: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23.06.2009 р.-2</w:t>
      </w:r>
      <w:r>
        <w:rPr>
          <w:rFonts w:eastAsia="Times New Roman" w:cs="Tahoma" w:ascii="Tahoma" w:hAnsi="Tahoma"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.09.2011 р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5. Тип відстеження:</w:t>
      </w:r>
      <w:r>
        <w:rPr>
          <w:rFonts w:eastAsia="Times New Roman" w:cs="Tahoma" w:ascii="Tahoma" w:hAnsi="Tahoma"/>
          <w:b/>
          <w:bCs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повторне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6. Методи одержання результатів відстеження:</w:t>
      </w:r>
      <w:r>
        <w:rPr>
          <w:rFonts w:eastAsia="Times New Roman" w:cs="Tahoma" w:ascii="Tahoma" w:hAnsi="Tahoma"/>
          <w:b/>
          <w:bCs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шляхом</w:t>
      </w:r>
      <w:r>
        <w:rPr>
          <w:rFonts w:eastAsia="Times New Roman" w:cs="Tahoma" w:ascii="Tahoma" w:hAnsi="Tahoma"/>
          <w:b/>
          <w:bCs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аналізу статистичних показників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7. Дані, на основі яких відстежувалася результативність регуляторного акта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- обсяг наданих послуг із 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водопостачання та водовідведення для інших споживачів (III група споживачів);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- кількість суб'єктів господарювання, на яких поширюється дія акта.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8. Кількісні та якісні значення показників результативності регуляторного акту:</w:t>
      </w:r>
    </w:p>
    <w:p>
      <w:pPr>
        <w:pStyle w:val="Normal"/>
        <w:shd w:fill="FFFFFF" w:val="clear"/>
        <w:spacing w:lineRule="atLeast" w:line="360" w:before="0" w:after="180"/>
        <w:ind w:left="789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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сяг наданих послуг із  водопостачання та водовідведення для інших споживачів (III група споживачів) складає: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2436"/>
        <w:gridCol w:w="2519"/>
        <w:gridCol w:w="1440"/>
      </w:tblGrid>
      <w:tr>
        <w:trPr/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3" w:right="3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Послуга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ьомісячна реалізація наданих послуг, м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хилення, м3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 6 месяце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р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9 месяцев 2011 р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" w:right="3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опостачання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27684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280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+ 365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" w:right="3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овідведення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18546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207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+</w:t>
            </w:r>
            <w:r>
              <w:rPr>
                <w:rFonts w:eastAsia="Times New Roman" w:cs="Tahoma" w:ascii="Tahoma" w:hAnsi="Tahom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26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89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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лькість суб'єктів господарювання, на яких поширюється дія акта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2490"/>
        <w:gridCol w:w="2439"/>
        <w:gridCol w:w="1448"/>
      </w:tblGrid>
      <w:tr>
        <w:trPr/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hanging="341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Найменування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ind w:hanging="341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хилення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ind w:hanging="341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23.06.2009 р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ind w:hanging="341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21.09.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р.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" w:right="3" w:firstLine="23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оживачів (III група споживачів)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hanging="341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930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hanging="341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998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+ 6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" w:right="3" w:firstLine="23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об'єктів у даних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оживачів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180"/>
              <w:ind w:hanging="341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02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hanging="341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2060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uk-UA" w:eastAsia="ru-RU"/>
              </w:rPr>
              <w:t>+</w:t>
            </w:r>
            <w:r>
              <w:rPr>
                <w:rFonts w:eastAsia="Times New Roman" w:cs="Tahoma" w:ascii="Tahoma" w:hAnsi="Tahom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8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67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uk-UA" w:eastAsia="ru-RU"/>
        </w:rPr>
        <w:t>9. Оцінка результатів реалізації регуляторного акту та ступень досягнення цілей: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val="uk-UA" w:eastAsia="ru-RU"/>
        </w:rPr>
        <w:t>Затвердження тарифу на послуги водопостачання та водовідведення для інших споживачів (III група споживачів) дало змогу предоставляти якісну послугу із </w:t>
      </w:r>
      <w:r>
        <w:rPr>
          <w:rFonts w:eastAsia="Times New Roman" w:cs="Tahoma" w:ascii="Tahoma" w:hAnsi="Tahoma"/>
          <w:sz w:val="18"/>
          <w:lang w:val="uk-UA"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val="uk-UA" w:eastAsia="ru-RU"/>
        </w:rPr>
        <w:t>водопостачання та водовідведення для даной групи спожвачів, що сказалось на зростані кількісті споживачів та об'ємах водопостачання та водовідведенн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9:00Z</dcterms:created>
  <dc:creator>Витольдовна</dc:creator>
  <dc:description/>
  <cp:keywords/>
  <dc:language>en-US</dc:language>
  <cp:lastModifiedBy>Витольдовна</cp:lastModifiedBy>
  <dcterms:modified xsi:type="dcterms:W3CDTF">2016-10-07T07:30:00Z</dcterms:modified>
  <cp:revision>1</cp:revision>
  <dc:subject/>
  <dc:title/>
</cp:coreProperties>
</file>