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повторного відстеження результативності регуляторного акта</w:t>
      </w:r>
    </w:p>
    <w:p>
      <w:pPr>
        <w:pStyle w:val="Normal"/>
        <w:spacing w:lineRule="atLeast" w:line="360" w:before="0" w:after="120"/>
        <w:rPr/>
      </w:pPr>
      <w:r>
        <w:rPr>
          <w:rFonts w:eastAsia="Tahoma" w:cs="Tahoma" w:ascii="Tahoma" w:hAnsi="Tahoma"/>
          <w:b/>
          <w:bCs/>
          <w:color w:val="4A4A4A"/>
          <w:sz w:val="15"/>
          <w:szCs w:val="15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«Про затвердження двоставкового тарифу натеплову енергію, яку надає КП «Сєвєродонецьктеплокомуненерго» для інших споживачів»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 </w:t>
      </w:r>
    </w:p>
    <w:p>
      <w:pPr>
        <w:pStyle w:val="Normal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20.09.2011 р.</w:t>
      </w:r>
    </w:p>
    <w:p>
      <w:pPr>
        <w:pStyle w:val="Normal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 </w:t>
      </w:r>
    </w:p>
    <w:p>
      <w:pPr>
        <w:pStyle w:val="Normal"/>
        <w:spacing w:lineRule="atLeast" w:line="360" w:before="0" w:after="0"/>
        <w:ind w:firstLine="363"/>
        <w:rPr/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1.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Регуляторний акт:</w:t>
      </w:r>
      <w:r>
        <w:rPr>
          <w:rFonts w:eastAsia="Times New Roman" w:cs="Tahoma" w:ascii="Tahoma" w:hAnsi="Tahoma"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«Про затвердження двоставкового тарифу натеплову енергію, яку надає КП «Сєвєродонецьктеплокомуненерго» для інших споживачів», затверджений рішенням виконкому Сєвєродонецької міської ради №906 від 26.05.2009 р.</w:t>
      </w:r>
    </w:p>
    <w:p>
      <w:pPr>
        <w:pStyle w:val="Normal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2.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Виконавець заходів відстеження: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ТОВ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«Сєвєродонецьктепло».</w:t>
      </w:r>
    </w:p>
    <w:p>
      <w:pPr>
        <w:pStyle w:val="Normal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3.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Цілі прийняття регуляторного акта: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необхідність покриття витрат підприємства на природний газ для виробництва теплової енергії для інших споживачів та приведення тарифів до економічно обґрунтованих витрат на виробництво, транспортування та постачання теплової енергії.</w:t>
      </w:r>
    </w:p>
    <w:p>
      <w:pPr>
        <w:pStyle w:val="Normal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4.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Строк виконання заходів з відстеження: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січень – червень 2011 р.</w:t>
      </w:r>
    </w:p>
    <w:p>
      <w:pPr>
        <w:pStyle w:val="Normal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5.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Тип відстеження: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повторне.</w:t>
      </w:r>
    </w:p>
    <w:p>
      <w:pPr>
        <w:pStyle w:val="Normal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6.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Методи одержання результатів відстеження: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для одержання результатів відстеження використовувались дані основних техніко-економічних показників діяльності підприємства за 6 місяців 2011 р.</w:t>
      </w:r>
    </w:p>
    <w:p>
      <w:pPr>
        <w:pStyle w:val="Normal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7.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Дані, на підставі яких відстежувався регуляторний акт: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аналіз показників за</w:t>
      </w:r>
      <w:r>
        <w:rPr>
          <w:rFonts w:eastAsia="Times New Roman" w:cs="Tahoma" w:ascii="Tahoma" w:hAnsi="Tahoma"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5</w:t>
      </w:r>
      <w:r>
        <w:rPr>
          <w:rFonts w:eastAsia="Times New Roman" w:cs="Tahoma" w:ascii="Tahoma" w:hAnsi="Tahoma"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місяців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(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лютий - червень) 2010 р. та 6 місяців 2011 р. ТОВ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«Сєвєродонецьктепло».</w:t>
      </w:r>
    </w:p>
    <w:p>
      <w:pPr>
        <w:pStyle w:val="Normal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8.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Кількісні та якісні значення показників результативності акта: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проведення аналізу основних показників діяльности роботи підприємств показало, що зростання ціни на природний газ на виробництво теплової енергії для інщих споживачів привело к росту собівартості теплової енергії на 32% з 406,33 грн. До 535,85 грн. в першому півріччі 2011 р. Доля статті «природний газ» в собівартості теплової енергії зросла на 36,6% з 320,49 грн. в до 437,75 грн. відповідно. Умовно-постійні витрати зросли на 12,26 грн. або на 14,3% у зв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`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язку з ростом ціни на електроенергію та матеріали. В результаті діяльності з надання послуг теплопостачання для інших споживачів підприємство отримало прибуток за 6 місяців 2010 р. – 168,4 тис.грн., у 1 півріччі 2011 р. - 20,7 тис.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грн. Застосування двоставкового тарифу на теплову енергію забезпечило одержання прибутку у 1 півріччі 2011 р., але на зменшення розміру прибутку вплинув зростання ціни на природний газ.</w:t>
      </w:r>
    </w:p>
    <w:p>
      <w:pPr>
        <w:pStyle w:val="Normal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9.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val="uk-UA" w:eastAsia="ru-RU"/>
        </w:rPr>
        <w:t>Оцінка результатів реалізації регуляторного акта та ступення досягнення визначенних цілей: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аналіз</w:t>
      </w:r>
      <w:r>
        <w:rPr>
          <w:rFonts w:eastAsia="Times New Roman" w:cs="Tahoma" w:ascii="Tahoma" w:hAnsi="Tahoma"/>
          <w:b/>
          <w:bCs/>
          <w:color w:val="4A4A4A"/>
          <w:sz w:val="15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регуляторного акта свідчить, що діючі тарифи забезпечили беззбитковість виробництва та реалізації теплової енергії для даної категорії споживачів.</w:t>
      </w:r>
    </w:p>
    <w:p>
      <w:pPr>
        <w:pStyle w:val="Normal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8:00Z</dcterms:created>
  <dc:creator>Витольдовна</dc:creator>
  <dc:description/>
  <cp:keywords/>
  <dc:language>en-US</dc:language>
  <cp:lastModifiedBy>Витольдовна</cp:lastModifiedBy>
  <dcterms:modified xsi:type="dcterms:W3CDTF">2016-10-07T07:28:00Z</dcterms:modified>
  <cp:revision>2</cp:revision>
  <dc:subject/>
  <dc:title/>
</cp:coreProperties>
</file>