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гуляторного впливу рішення сесії Сєвєродонецької міської ради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Про затвердження Програми відчуження об’єктів комунальної власності територіальної громади м. Сєвєродонецьк на 2011 рік”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Назва рішення: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„Про затвердження Програми відчуження об’єктів комунальної власності територіальної громади м. Сєвєродонецьк на 2011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рік”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Назва виконавця заходів з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Фонд комунального майна Сєвєродонецької міської ради.</w:t>
      </w:r>
    </w:p>
    <w:p>
      <w:pPr>
        <w:pStyle w:val="Normal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3. Цілі прийняття акта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досконалення процесу відчуження та реформування комунальної власності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right="113" w:hanging="36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абезпечення надходження коштів від відчуження до міського бюджету у 2011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році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створення сприятливих умов для появи приватних власників, якi мають довгострокові інтереси у розвитку відчуженого об’єкта та здійснюють ефективне управління ним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абезпечення інформаційної відкритості процесу відчуженн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створення, потенціальним інвесторам, рівних умов для участі у процесі приватизації об’єктів комунальної форми власності.</w:t>
      </w:r>
    </w:p>
    <w:p>
      <w:pPr>
        <w:pStyle w:val="Normal"/>
        <w:spacing w:lineRule="atLeast" w:line="360" w:before="0" w:after="0"/>
        <w:ind w:left="363" w:right="113" w:hanging="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4. Строк виконання заходів з відстеження: -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3-й квартал 2011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року.</w:t>
      </w:r>
    </w:p>
    <w:p>
      <w:pPr>
        <w:pStyle w:val="Normal"/>
        <w:spacing w:lineRule="atLeast" w:line="360" w:before="0" w:after="0"/>
        <w:ind w:left="363" w:right="113" w:hanging="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5. Тип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- базове.</w:t>
      </w:r>
    </w:p>
    <w:p>
      <w:pPr>
        <w:pStyle w:val="Normal"/>
        <w:spacing w:lineRule="atLeast" w:line="360" w:before="0" w:after="0"/>
        <w:ind w:left="363" w:right="113" w:hanging="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6.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Методи одержання результатів відстеження: -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статистичні дані.</w:t>
      </w:r>
    </w:p>
    <w:p>
      <w:pPr>
        <w:pStyle w:val="Normal"/>
        <w:spacing w:lineRule="atLeast" w:line="360" w:before="0" w:after="0"/>
        <w:ind w:left="363" w:right="113" w:hanging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7.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Дані на підставі яких відстежувався регуляторний акт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ект інформації про відчуження об’єктів комунальної власності територіальної громади м. Сєвєродонецьк у 3-му кварталі 2011 року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ект звіту про хід відчуження об’єктів комунальної власності територіальної громади м. Сєвєродонецьк у 3-му кварталі 2011 року;</w:t>
      </w:r>
    </w:p>
    <w:p>
      <w:pPr>
        <w:pStyle w:val="Normal"/>
        <w:spacing w:lineRule="atLeast" w:line="360" w:before="0" w:after="0"/>
        <w:ind w:left="363" w:right="113" w:hanging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8. Кількісні та якісні значення показників результативності акта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ведено технічну інвентаризацію об’єктів що підлягали відчуженню, виконано технічні паспорти та одержані свідоцтва на право власності на ці об’єкт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right="113" w:hanging="36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иконано рецензування та погодження проектно-кошторисної документації об’єктів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нерухомості,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які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ланувались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до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ідчуження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способом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икупу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орендарям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ідготовлено та проведено конкурс з продажу ЦМК КП „РСМУ”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ідготовлено та проведено 2 аукціони з продажу об’єктів комунальної власності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ідчужено 5 об’єктів нерухомості комунальної власності на загальну суму 1492309,0 грн.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right="113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ведено відстеження надходження коштів у доходну частину міського бюджету від процесу відчуження об’єктів комунальної власності територіальної громади міста.</w:t>
      </w:r>
    </w:p>
    <w:p>
      <w:pPr>
        <w:pStyle w:val="Normal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ind w:right="113" w:hanging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ind w:right="113" w:hanging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Начальник Фонду комунального майна</w:t>
      </w:r>
    </w:p>
    <w:p>
      <w:pPr>
        <w:pStyle w:val="Normal"/>
        <w:spacing w:lineRule="atLeast" w:line="360" w:before="0" w:after="0"/>
        <w:ind w:right="113" w:hanging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Сєвєродонецької міської ради О.В. Ольшанськи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0:00Z</dcterms:created>
  <dc:creator>Витольдовна</dc:creator>
  <dc:description/>
  <cp:keywords/>
  <dc:language>en-US</dc:language>
  <cp:lastModifiedBy>Витольдовна</cp:lastModifiedBy>
  <dcterms:modified xsi:type="dcterms:W3CDTF">2016-10-07T07:20:00Z</dcterms:modified>
  <cp:revision>1</cp:revision>
  <dc:subject/>
  <dc:title/>
</cp:coreProperties>
</file>