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періодичне відстеження результативності регуляторного акта – рішення сесії Сєвєродонецької міської ради №908 від 15.03.2007 р.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«Про затвердження Порядку розміщення зовнішньої реклами в м. Сєвєродонецьку»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На виконання ст. 10 Закону України «Про засади державної регуляторної політики у сфері господарської діяльності» та згідно з постановою КМУ від 11.03.2004 р. №308 «Про затвердження методики проведення аналізу впливу та відстеження результативності регуляторного акта» здійснено періодичне відстеження результативності регуляторного акта з метою оцінки ступеня досягнення цим актом визначених цілей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1. Вид та назва регуляторного акта, результативність якого відстежується, дата його прийняття та номер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: рішення сесії Сєвєродонецької міської ради №908 від 15.03.2007 р. «Про затвердження Порядку розміщення зовнішньої реклами в м. Сєвєродонецьку». 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2. Назва виконавця заходів з відстеження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: відділ містобудування та архітектури Сєвєродонецької міської ради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3. Цілі прийняття акта:</w:t>
      </w:r>
    </w:p>
    <w:p>
      <w:pPr>
        <w:pStyle w:val="Normal"/>
        <w:numPr>
          <w:ilvl w:val="0"/>
          <w:numId w:val="3"/>
        </w:numPr>
        <w:spacing w:lineRule="atLeast" w:line="360" w:before="280" w:after="12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встановлення єдиного порядку та умов розміщення об’єктів зовнішньої реклами на території міста;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врегулювання правових відносин між органами місцевого самоврядування та фізичними і юридичними особами незалежно від форм власності, які виникають під час розміщення зовнішньої реклами;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збільшення надходжень до місцевого бюджету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забезпечення ефективного використання та поліпшення території міста Сєвєродонецька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4. Строк виконання заходів з відстеження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: протягом квітня-травня 2011 року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5. Тип відстеження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: періодичне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6. Методи одержання результатів відстеження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: при періодичному відстеженні використані виключно дані, надані сектором розміщення зовнішньої реклами відділу містобудування та архітектури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numPr>
          <w:ilvl w:val="0"/>
          <w:numId w:val="2"/>
        </w:numPr>
        <w:spacing w:lineRule="atLeast" w:line="360" w:before="280" w:after="12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кількість розповсюджувачів реклами у місті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/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надходження до міського бюджету від плати за тимчасове користування місцями розташування рекламних засобів, що перебувають у комунальній власності територіальної громади м. Сєвєродонецька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кількість укладених договорів на тимчасове користування місцем для розміщення зовнішньої реклами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кількість переоформлених існуючих договорів оренди землі під рекламними щитами відповідно до Порядку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8. Кількісні та якісні значення показників результативності акта.</w:t>
      </w:r>
    </w:p>
    <w:tbl>
      <w:tblPr>
        <w:tblW w:w="9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08"/>
        <w:gridCol w:w="2484"/>
        <w:gridCol w:w="2484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ники результативності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0.04.2008 р.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0.04.2011 р.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а кількість розповсюджувачів реклами у місті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переоформлених існуючих договорів оренди землі під рекламними щитами відповідно до Порядку (одиниць)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4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рекламоносіїв (одиниць)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 надходжень плати за тимчасове користування місцем розташування рекламних засобів за місяць (грн.)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28,76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13,18</w:t>
            </w:r>
          </w:p>
        </w:tc>
      </w:tr>
    </w:tbl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Прийняття даного регуляторного акта дало можливість упорядкувати розташування рекламних засобів на території м. Сєвєродонецька, збільшити надходження до місцевого бюджету, спростити процедуру оформлення дозволів на розміщення зовнішньої реклами у місті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З прийняттям регуляторного акта підвищилася вмотивованість суб’єктів господарювання дотримуватися вимог законодавства у сфері розміщення зовнішньої реклами та благоустрою на території міста Сєвєродонецька. Значно зменшилася кількість незаконно розміщеної реклами, яка з порушенням правил розміщується на території міста, на опорах, стінах будинків та інших спорудах.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Начальник ВМтаА В.В. ВОЛОШИН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09:00Z</dcterms:created>
  <dc:creator>Витольдовна</dc:creator>
  <dc:description/>
  <cp:keywords/>
  <dc:language>en-US</dc:language>
  <cp:lastModifiedBy>Витольдовна</cp:lastModifiedBy>
  <dcterms:modified xsi:type="dcterms:W3CDTF">2016-10-06T16:10:00Z</dcterms:modified>
  <cp:revision>1</cp:revision>
  <dc:subject/>
  <dc:title/>
</cp:coreProperties>
</file>