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затвердження вартості однієї нормо-години на послуги, які надає КП «Сєвєродонецьке БТІ» суб’єктам підприємницької діяльності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Регуляторний акт «Про затвердження вартості однієї нормо-години на послуги, які надає КП «Сєвєродонецьке БТІ» суб’єктам підприємницької діяльності» був затверджений рішенням виконавчого комітету Сєвєродонецького міської ради №751 від 27.04.2010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Виконавець заходів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КП «Сєвєродонецьке БТІ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Цілі прийняття регуляторного акта.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br/>
        <w:t>Основною метою розроблення і затвердження даного регуляторного акта була необхідність приведення вартості однієї нормо-години до економічно обґрунтованого рівня, що відповідав витратам підприємства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Строк виконання заходів з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br/>
        <w:t>Заходи щодо виконання відстеження проводяться протягом 2010-2011 років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Тип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повторн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Методи одержання результатів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для отримання результатів відстеження використовувалися дані державної статистичної звітності за 2010 р., дані бухгалтерського та податкового обліку підприємства, а також проводився аналіз основних техніко-економічних показників діяльності підприємства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Дані та припущення, на підставі яких відстежувалася результативність, а також способи одержання даних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встановлення абсолютного та відносного відхилення в порівнянні показників минулого та поточного ро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Кількісні та якісні значення показників результативності акта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Для проведення аналізу використовувалися такі показники: обсяг виконаних робіт, фінансові результати, сплата поточних податків та платежів до бюджету, внески до цільових фондів. Співставляючи дані фінансової звітності за 2010 р. з аналогічними показниками попереднього року, спостерігається покращення основних показників діяльності підприємства. Так, обсяг виконаних робіт збільшився майже на 630 тис. грн. і відповідно відбулося збільшення фінансового результату від звичайної діяльності майже на 97 тис. грн., збільшення надходжень до бюджету на 243 тис. грн., до фондів державного соціального страхування на 102 тис. грн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ведений аналіз показників регуляторного акта свідчить про те, що впровадження регуляторного акта сприяло стабілізації фінансового стану та беззбитковій роботі підприємства протягом 2010 р.</w:t>
      </w:r>
    </w:p>
    <w:p>
      <w:pPr>
        <w:pStyle w:val="Normal"/>
        <w:spacing w:lineRule="atLeast" w:line="360" w:before="0" w:after="180"/>
        <w:jc w:val="right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Л.О. ТОНКА, директор КП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Сєвєродонецьке БТІ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»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6:00Z</dcterms:created>
  <dc:creator>Витольдовна</dc:creator>
  <dc:description/>
  <cp:keywords/>
  <dc:language>en-US</dc:language>
  <cp:lastModifiedBy>Витольдовна</cp:lastModifiedBy>
  <dcterms:modified xsi:type="dcterms:W3CDTF">2016-10-06T16:06:00Z</dcterms:modified>
  <cp:revision>1</cp:revision>
  <dc:subject/>
  <dc:title/>
</cp:coreProperties>
</file>