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базове відстеження результативності регуляторного акта – проекта рішення сесії міської ради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szCs w:val="15"/>
          <w:lang w:eastAsia="ru-RU"/>
        </w:rPr>
        <w:t>«Про затвердження Правил приймання стічних вод у систему каналізації м. Сєвєродонецька»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На виконання ст. 10 Закону України «Про засади державної регуляторної політики у сфері господарської діяльності» та згідно з постановою КМУ від 11.03.2004 р. №308 «Про затвердження методик проведення аналізу впливу та відстеження результативності регуляторного акта» здійснено базове відстеження результативності регуляторного акта з метою оцінки стану суспільних відносин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1. Вид та назва регуляторного акта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: проект рішення міської ради «Про затвердження Правил приймання стічних вод у систему каналізації м. Сеєвєродонецька»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2. Назва виконавця заходів з відстеження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: ТОВ «ТАУН СЕРВІС»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3. Цілі прийняття акта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: врегулювання відносин між ТОВ «ТАУН СЕРВІС» та відповідними суб’єктами господарювання, які є споживачами послуг з водовідведення, дозволить регламентувати порядок приєднання абонентів до систем комунального водовідведення, розподілити відповідальність сторін, зменшити скиди забруднюючих речовин, а також забезпечити скидання якісного стоку на очисні споруди ЗАТ «Сєвєродонецьке об’єднання Азот»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4. Строк виконання заходів з відстеження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: з 01.11.2010 року по 01.12.2010 р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5. Тип відстеження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: базове. 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6. Методи одержання результатів відстеження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: для проведення базового відстеження використовувався метод одержання результатів відстеження: статистичний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7. Дані та припущення, на основі яких відстежувалася результативність, а також способи одержання даних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: статистичні дані лабораторного дослідження якості стічних вод, які надходять на очисні споруди ЗАТ «Сєвєродонецьке об’єднання Азот», кількість порушень щодо встановлених нормативів скидів забруднюючих речовин підприємствами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8. Кількісні та якісні значення показників результативності акта</w:t>
      </w: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: до прийняття даних Правил (на очисних спорудах ЗАТ «Сєвєродонецьке об’єднання Азот») були зареєстровані перевищення забруднюючих речовин по: азоту амонійному – 72 рази, фосфатам – 68 разів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9. Оцінка результатів реалізації регуляторного акта і міра досягнення мети будуть визначені при повторному відстеженні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  <w:t> </w:t>
      </w:r>
    </w:p>
    <w:p>
      <w:pPr>
        <w:pStyle w:val="Normal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5"/>
          <w:lang w:eastAsia="ru-RU"/>
        </w:rPr>
        <w:t>Генеральний директор    М. ТАРАБАНОВСЬКИЙ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A4A4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03:00Z</dcterms:created>
  <dc:creator>Витольдовна</dc:creator>
  <dc:description/>
  <cp:keywords/>
  <dc:language>en-US</dc:language>
  <cp:lastModifiedBy>Витольдовна</cp:lastModifiedBy>
  <dcterms:modified xsi:type="dcterms:W3CDTF">2016-10-06T16:03:00Z</dcterms:modified>
  <cp:revision>1</cp:revision>
  <dc:subject/>
  <dc:title/>
</cp:coreProperties>
</file>