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еріодичного відстеження регуляторного акта – рішення сесії міської ради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 встановлення ставок єдиного податку»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тежувалася результативність регуляторного акта – рішення п’ятнадцятої сесії Сєвєродонецької міської ради п’ятого скликання від 28.12.2006 р. за №590 «Про встановлення ставок єдиного податку». Рішення набрало чинності 1 січня 2007 рок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онавець заходів з відсте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ідділ торгівлі та побутового обслуговування населення міської ради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ілі прийняття регуляторного 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новною метою прийняття регуляторного акта є збільшення надходжень до місцевого бюджет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к виконання заходів з відсте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тягом січня-лютого 2011 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відсте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іодичн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 одержання результатів відсте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іською радою був направлений лист до податкової інспекції у м. Сєвєродонецьку про надання інформації щодо надходження коштів до місцевого бюджету від сплати єдиного податку підприємцями-фізичними особами, кількості підприємців-фізичних осіб, які працюють на умовах сплати єдиного податку, кількості найманих працівників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і наданої міській раді податковою інспекцією інформації були отримані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ники результативності вказаного регуляторного 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180"/>
        <w:rPr/>
      </w:pPr>
      <w:r>
        <w:rPr/>
        <w:t>  </w:t>
      </w:r>
    </w:p>
    <w:tbl>
      <w:tblPr>
        <w:tblW w:w="9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49"/>
        <w:gridCol w:w="2464"/>
        <w:gridCol w:w="2464"/>
        <w:gridCol w:w="244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7 рі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10 рі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. Надходження коштів до місцевого бюджету від сплати єдиного податку підприємцями-фізичними особ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830,5 (тис. грн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7202,5 (тис. грн.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Кількість підприємців-фізичних осіб, які працюють на умовах сплати єдиного подат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4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77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. Кількість найманих працівників, працюючих у підприємців-фізичних осіб, які сплачують єдиний пода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51</w:t>
            </w:r>
          </w:p>
        </w:tc>
      </w:tr>
    </w:tbl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івняний аналіз надходження коштів до місцевого бюджету від сплати єдиного податку у 2007 та 2010 роках свідчить про те, що надходження зросли на 4372 тис. грн. Також зросла кількість підприємців-фізичних осіб, які працюють на умовах сплати єдиного податку на 1321 особу. Кількість найманих працівників зменшилася на 116 осіб. З реалізацією регуляторного акта – рішення п'ятнадцятої сесії Сєвєродонецької міської ради п'ятого скликання від 28.12.2006 р. №590 «Про встановлення ставок єдиного податку» досягнута основна мета регулювання.</w:t>
        <w:br/>
        <w:t> 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ший заступник міського голови С.М. ДЯДИК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ЄВЄРОДОНЕЦЬКА МІСЬКА РАДА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ОГО СКЛИКАННЯ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’ятнадцята сесі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90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 грудня 2006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 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lang w:eastAsia="ru-RU"/>
        </w:rPr>
        <w:t>Про встановлення ставок єдиного податку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Законом України “Про місцеве самоврядування в Україні”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від 21.05.1997 р. №280/97-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ом України “Про систему оподаткування” від 25.06.1991 р. №1251-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ретом Кабінету Міністрів України “Про місцеві податки і збори” від 20.05.1993 р. №56-9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оном України “Про внесення змін і доповнень до деяких законодавчих актів України” від 11.07.1995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297/95, указом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идента України “Про спрощення системи оподаткування, обліку та звітності суб’єктів малого підприємництва”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03.07.1998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727/98, указом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идента України “Про внесення змін до Указу Президента України від 03.07.1998 р. №727 “Про спрощену систему оподаткування, обліку та звітності суб’єктів малого підприємниц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28.06.1999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746/99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беручи до уваги лист начальника ДПІ у м. Сєвєродонецьку від 01.11.2006 р. за №20597/11-203, протоколи засідань Координаційної ради з питань розвитку підприємництва у м. Сєвєродонецьку, звернення с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тів підприємницької діяльності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твердити ставки єдиного податку за календарний місяць для суб’єктів підприємницької діяльності (фізичних осіб) на  території м. Сєвєродонецька :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дійснення тор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ьної діяльності згідно з додатком №1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дійснення діяльності з надання побутових та платних послуг згідно з додатком №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ішення сесії вступає в силу з 01 січня 2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к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ажати таки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втратили чинність рішення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вадцять другої сесії двадцять четвертого скликання від 18.12.2003 р. за №1016 “Про встановлення ставок єдиного податку”, рішення сімдеся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ої сесії четвертого скликанн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ку за 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Про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ення доповнень до рішення двадцять другої сесії Сєвєродонецької міської ради двадцять четвертого скликання від 18.12.2003 р. за №1016 “Про встановлення ставок єдиного податку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рішення покласти на постійну комісію з питань планування бюджету та фінансів та постійну комісію по управлінню комунальною власністю, з питань житлово-комунального господарства, побутового, торгівельного обслуговування, громадського харчування, транспорту і зв’язку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24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№1</w:t>
      </w:r>
    </w:p>
    <w:p>
      <w:pPr>
        <w:pStyle w:val="Normal"/>
        <w:spacing w:lineRule="atLeast" w:line="360" w:before="0" w:after="24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tLeast" w:line="360" w:before="0" w:after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28 груд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. №5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и єдиного подат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за календарний місяц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здійснення торговельної діяльності фізичними особами (грн.)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71"/>
        <w:gridCol w:w="4985"/>
        <w:gridCol w:w="1463"/>
        <w:gridCol w:w="1525"/>
        <w:gridCol w:w="16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/п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и діяльност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тавк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и наявності найманих робітників від 1 до 5 чо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и наявності найманих робітників від 6 до 10 чо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и відсутності найманих робітників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това торгівл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0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0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здрібна торгівля, яка здійснюється у стаціонарних приміщеннях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Роздрібна торгівля, яка здійснюється у нестаціонарних приміщеннях (окрім пересувної та виїзної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Магазини, які реалізують продовольчі товари інвалідам та ветеранам війни по зниженим цін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сподарчі та овочеві магазини; магазини, які здійснюють торгівлю уживаним одягом (другі руки); книжкові магази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екції, які здійснюють торгівлю друкованою продукцією; спеціалізована торгівля насінням овочевих, баштанних, квіткових культур, кормових корнеплодів та картоплі; торгівля газованими напо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пеціалізована торгівля хлібом та хлібобулочними виробами; молоком та молокопродукт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ідприємства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ресторанного господарст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а”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Буфети, павільйони громадського харчування, кіоски громадського харчува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б”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Літні майданч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”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Роздрібна торгівля безалкогольними та гарячими напоями з автомат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Розповсюдження квитків державних грошових лотер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Роздрібна торгівля, яка здійснюється в місцях, дозволених виконкомом (пересувна та виїзн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орговельна діяльність за межами терито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льної гром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орговельна діяльність на 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ритор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елищ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 межах та за межами територіальної гром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ток №2</w:t>
      </w:r>
    </w:p>
    <w:p>
      <w:pPr>
        <w:pStyle w:val="Normal"/>
        <w:spacing w:lineRule="atLeast" w:line="360" w:before="0" w:after="24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ішення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сії міської ради</w:t>
      </w:r>
    </w:p>
    <w:p>
      <w:pPr>
        <w:pStyle w:val="Normal"/>
        <w:spacing w:lineRule="atLeast" w:line="360" w:before="0" w:after="24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8 грудня 2006 р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0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И</w:t>
      </w:r>
    </w:p>
    <w:p>
      <w:pPr>
        <w:pStyle w:val="Normal"/>
        <w:spacing w:lineRule="atLeast" w:line="360" w:before="0" w:after="1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диного податку за календарний місяць на здійснення діяльності з над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/>
        <w:t>побутових та платних послуг фізичними особами (грн.)</w:t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16"/>
        <w:gridCol w:w="4566"/>
        <w:gridCol w:w="1485"/>
        <w:gridCol w:w="1627"/>
        <w:gridCol w:w="150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и послуг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тавк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и наявності найманих робітників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ід 1 до 5 чо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и наявності найманих робітників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ід 6 до 10 чо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и відсутності найманих робітни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 та пошиття одягу, головних уборів, тентів, чохлів, штор та драпірування; в’язання трикотажних вироб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 радіотелевізійної, аудіо і відеоапаратури, заміна елементів живле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готовлення і ремонт ювелірних вироб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робка деревини, ремонт та виробництво виробів з деревини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а інших лісоматеріал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готовлення, монтаж і ремонт систем вентиляції, аспірації, пневмотранспорту, кондиціювання повітря, водозбору і металевих покрів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 та виготовлення ажурних декоративних грат з металу, секцій теплиць парникових, металевих огорож;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рам і хвірток, дверей з металу і металевої сітки; мангалів для шашликів, водяних бойлерів, залізних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чей, умивальників; ковальські, газозварювальні, електрозварювальні роботи та виготовлення інших металовироб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 ”а”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иготовлення ключ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 та технічне обслуговування транспортних засобів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канізація покришок та камер, зарядження акумуляторів, відновлення деталей транспортних засобів, миття транспортних засоб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хнічне обслуговування автомототехніки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а к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лясок, як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лежать інвалід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 житла (квартир), садових домів, гаражів; будівництво індивідуальних житлових будинків, садових домів, гараж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лазень та душ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ломбар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uk-UA"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фотографій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аудіо-, відеозапису; прокат аудіовізуальних творів та фонограм, лазерних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дисків, комп’ютерної техніки і комплектующих до неї 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итуальні послуги та виготовлення пам’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ятників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ізація траурних вінків, штучних квітів, гірлянд, тощ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 взуття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шиття взутт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 годинників, електробритв, програвачів, електролічильник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 побутових машин та прилад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перукарень та салонів крас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прока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берігання транспортних засобів на стоянках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а у гаражах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робництво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поживчих товарів;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  <w:t>- сільгоспродукції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а її перероб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t>1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укова, проектно-пошукова діяльніст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Розробка нормативно-технічної документац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по під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клю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енню до мережі мобільного телефонного зв’язку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ранспортні послуги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ревезенн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антажів Послуги по перевезенню пасажирів: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br/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 по перевезенню пасажирів: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280" w:after="120"/>
              <w:ind w:left="360" w:hanging="3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іжміські маршру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180"/>
              <w:ind w:left="360" w:hanging="36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міські маршру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180"/>
              <w:ind w:left="360" w:hanging="36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риміські маршрути:</w:t>
            </w:r>
          </w:p>
          <w:p>
            <w:pPr>
              <w:pStyle w:val="Normal"/>
              <w:spacing w:lineRule="atLeast" w:line="360" w:before="0" w:after="180"/>
              <w:ind w:left="720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- м. Сєвєродонецьк – сел. Сиротино;</w:t>
            </w:r>
          </w:p>
          <w:p>
            <w:pPr>
              <w:pStyle w:val="Normal"/>
              <w:spacing w:lineRule="atLeast" w:line="360" w:before="0" w:after="180"/>
              <w:ind w:left="720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- м. Сєвєродонецьк – сел. Вороново;</w:t>
            </w:r>
          </w:p>
          <w:p>
            <w:pPr>
              <w:pStyle w:val="Normal"/>
              <w:spacing w:lineRule="atLeast" w:line="360" w:before="0" w:after="180"/>
              <w:ind w:left="720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- м. Сєвєродонецьк – с. Боброво;</w:t>
            </w:r>
          </w:p>
          <w:p>
            <w:pPr>
              <w:pStyle w:val="Normal"/>
              <w:spacing w:lineRule="atLeast" w:line="360" w:before="0" w:after="180"/>
              <w:ind w:left="720" w:hanging="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- інші приміські маршру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br/>
              <w:t>18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br/>
              <w:t>16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br/>
              <w:t>2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камери схо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тного туале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зробка програмного забезпечення для персональних комп’ютер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, обслуговування електронно- обчислювальної техніки, оргтехні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Художньо-оформлювальні по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піювальні по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ліграфічн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едична прак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петитор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зичне обслуговування населе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консультаці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кламна діяльні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ізація видовищних заход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ізація спортивно-оздоровчих заход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а”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ізація спортивно- оздоровчих заходів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для дітей дошкільного та шкільного ві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Інформаційно-маркетингові послуги і торгівля пов’язана з ни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у сфері бухгалтерського облі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ізація комп’ютерних іг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дача в оренду май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ізація і робота агентства мод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ередницькі послуги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иробництво та у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ановка торговельного обладн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іе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ськ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при купівлі, продажу та обміну нерухомого майна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тановка водопроводної та каналізаційної системиз пластикового матеріалу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, монтаж та демонтаж систем опалювання та сантехні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антажні роботи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 населенню: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br/>
              <w:t>- к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са з продажу залізничних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та авіа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витків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  <w:t>- інтернетпослуги, комп’ютерні по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br/>
              <w:t>16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br/>
              <w:br/>
              <w:t>2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Ку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єрська служба доста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Гравірувальні робо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монт, монтаж і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сплуатація електропроводки та електрообладн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уристичні агентства та бюро подорож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Кадрове агент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етеринарні по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Диспетчерські послуги з автотранспортних перевез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Оцінка нерухомості, обладнання, транспортних засобів, земельних ділян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ереробка полімерних матеріал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Надання соціально-психологічних послуг населенн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Школа флористики і фітодизай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Юридичні по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уг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180"/>
              <w:ind w:left="360" w:hanging="360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детективного агент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280" w:after="120"/>
              <w:ind w:left="360" w:hanging="36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о охороні об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єк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Надання уроків танців та музики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дання уроків танців та музики для дітей дошкільного та шкільного ві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а”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дання уроків танців та музики для дітей дошкільного та шкільного ві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бутові та платні послуги за межами територіальної гром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бутові та платні послуги на території селищ</w:t>
            </w:r>
            <w:r>
              <w:rPr>
                <w:rFonts w:eastAsia="Times New Roman" w:cs="Times New Roman" w:ascii="Times New Roman" w:hAnsi="Times New Roman"/>
                <w:sz w:val="1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в межах та за межами територіальної гром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Інші види посл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0:00Z</dcterms:created>
  <dc:creator>Витольдовна</dc:creator>
  <dc:description/>
  <cp:keywords/>
  <dc:language>en-US</dc:language>
  <cp:lastModifiedBy>Витольдовна</cp:lastModifiedBy>
  <dcterms:modified xsi:type="dcterms:W3CDTF">2016-10-06T16:00:00Z</dcterms:modified>
  <cp:revision>1</cp:revision>
  <dc:subject/>
  <dc:title/>
</cp:coreProperties>
</file>