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базове відстеження регуляторного акта рішення виконкому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бронювання робочих місць для працевлаштування соціально незахищених громадян на 2011 рік»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 виконкому Сєвєродонецької міської ради «Про бронювання робочих місць для працевлаштування соціально незахищених громадян на 2011 рік» затверджене на засіданні виконкому 28.12.2010 р. за №2032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конавець заходів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ий міський центр зайнятості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Цілі прийняття регуляторного акт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соціально-економічних умов для регулювання ринку праці та соціального захисту працездатних громадян у працездатному віці, неспроможних конкурувати на ринку праці. Згідно зі ст. 5 Закону України «Про зайнятість населення» та Положенням «Про порядок бронювання на підприємствах, в організаціях і установах робочих місць для працевлаштування громадян, які потребують соціального захисту» було заброньовано на 6 підприємствах міста 7 робочих місць для відповідної категорії громадян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трок виконання заходів з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аходи щодо виконання рішення «Про бронювання робочих місць для працевлаштування соціально незахищених громадян на 2011 рік» були прийняті на 2011 рік і будуть виконуватися протягом року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ип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зове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етоди одержання результатів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Для отримання результативності регуляторного акта при проведенні базового відстеження використовувалися статистичні дані Сєвєродонецького міського центру зайнятості за 2010 рік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ані, на основі яких буде відстежуватися результативність, а також способи одержання даних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Результативність регуляторного акта буде відстежуватися на основі даних державної статистичної звітності (ф. №3-ПН «Звіт про наявність вакансій» та ф. №5-ПН «Звіт про прийнятих працівників»), листів-погоджень на заміну категорій і професій при працевлаштуванні громадян, які потребують соціального захисту, листів-погоджень на працевлаштування громадян понад встановлену або наявну квоту, даних анкетування роботодавців щодо організації та проведення на підприємствах міста бронювання робочих місць для соціально незахищених громадя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Кількісні та якісні значення показників результативності акт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Станом на 01.01.2011 р. на обліку в службі зайнятості перебуває 1353 особи, серед них 419 осіб, які підпадають під 5% квоту, що складає 31,0%.</w:t>
        <w:br/>
        <w:t>На підставі даних анкетування 160 підприємств міста незалежно від форм власності з чисельністю працівників понад 20 осіб щодо організації та проведення бронювання робочих місць для соціально незахищених громадян з’ясовано, що на 154 підприємствах міста працюють в повному обсязі кількість робітників, які відносяться до категорії соціально незахищених громадян. Тому на 2011 рік тільки на 6 підприємствах міста було заброньовано 7 робочих місць для соціально незахищених громадян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цінка результатів реалізації регуляторного акта та ступеня досягнення визначених цілей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Як результат впровадження регуляторного акта очікуємо що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низиться рівень безробіття у місті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будеться зростання рівня працевлаштування соціально незахищених громадян.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иректор Сєвєродонецького міського центру зайнятості В.А. ШЕВЧУ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56:00Z</dcterms:created>
  <dc:creator>Витольдовна</dc:creator>
  <dc:description/>
  <cp:keywords/>
  <dc:language>en-US</dc:language>
  <cp:lastModifiedBy>Витольдовна</cp:lastModifiedBy>
  <dcterms:modified xsi:type="dcterms:W3CDTF">2016-10-06T15:56:00Z</dcterms:modified>
  <cp:revision>1</cp:revision>
  <dc:subject/>
  <dc:title/>
</cp:coreProperties>
</file>