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повторного відстеження регуляторного впливу рішення сесії Сєвєродонецької міської ради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«Про затвердження Програми відчуження об’єктів комунальної власності територіальної громади м. Сєвєродонецька на 2010 рік»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1. Назва рішення: «Про затвердження Програми відчуження об’єктів комунальної власності територіальної громади м. Сєвєродонецька на 2010 рік»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2. Назва виконавця заходів з відстеження: Фонд комунального майна Сєвєродонецької міської ради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3. Цілі прийняття акта:</w:t>
      </w:r>
    </w:p>
    <w:p>
      <w:pPr>
        <w:pStyle w:val="Normal"/>
        <w:numPr>
          <w:ilvl w:val="0"/>
          <w:numId w:val="4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досконалення процесу відчуження та реформування комунальної власності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абезпечення надходження коштів від відчуження до міського бюджету у 2010 році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створення сприятливих умов для появи приватних власників, які мають довгострокові інтереси у розвитку відчуженого об’єкта та здійснюють ефективне управління ним;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абезпечення інформаційної відкритості процесу відчуження;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створення потенціальним інвесторам рівних умов для участі у процесі приватизації об’єктів комунальної форми власності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4. Строк виконання заходів з відстеження: протягом 2010 року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5. Тип відстеження: повторне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6. Методи одержання результатів відстеження: статистичні дані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7. Дані, на підставі яких відстежувався регуляторний акт:</w:t>
      </w:r>
    </w:p>
    <w:p>
      <w:pPr>
        <w:pStyle w:val="Normal"/>
        <w:numPr>
          <w:ilvl w:val="0"/>
          <w:numId w:val="3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інформація про відчуження об’єктів комунальної власності територіальної громади м. Сєвєродонецька у 2010 році станом на 15.12.2010 р.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віт про хід відчуження об’єктів комунальної власності територіальної громади м. Сєвєродонецька у 2010 році станом на 15.12.2010 р.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віт про надходження і перерахування до місцевого бюджету коштів від відчуження комунального майна територіальної громади м. Сєвєродонецька у 2010 році станом на 15.12.2010 р.;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8. Кількісні та якісні значення показників результативності акта: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ведено технічну інвентаризацію об’єктів, що підлягали відчуженню, виконано технічні паспорти та одержані свідоцтва на право власності на ці об’єкти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иконано рецензування та погодження проектно-кошторисної документації об’єктів нерухомості, які планувалися до відчуження способом викупу орендарями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відчужено 22 об’єкта нерухомості комунальної власності на загальну суму 1 млн. 612 тис. грн.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проведено відстеження надходження коштів у доходну частину міського бюджету від процесу відчуження об’єктів комунальної власності територіальної громади міста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за несвоєчасність оплати за об’єкти відчуження з боржників у вигляді штрафних санкцій та пені стягнуто 8258 грн.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Начальник Фонду комунального майна О.В. ОЛЬШАНСЬКИ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55:00Z</dcterms:created>
  <dc:creator>Витольдовна</dc:creator>
  <dc:description/>
  <cp:keywords/>
  <dc:language>en-US</dc:language>
  <cp:lastModifiedBy>Витольдовна</cp:lastModifiedBy>
  <dcterms:modified xsi:type="dcterms:W3CDTF">2016-10-06T15:55:00Z</dcterms:modified>
  <cp:revision>1</cp:revision>
  <dc:subject/>
  <dc:title/>
</cp:coreProperties>
</file>