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результати базового відстеження результативності регуляторного акта</w:t>
      </w:r>
    </w:p>
    <w:p>
      <w:pPr>
        <w:pStyle w:val="Normal"/>
        <w:spacing w:lineRule="atLeast" w:line="360" w:before="0" w:after="120"/>
        <w:rPr>
          <w:rFonts w:ascii="Tahoma" w:hAnsi="Tahoma" w:eastAsia="Times New Roman" w:cs="Tahoma"/>
          <w:b/>
          <w:b/>
          <w:bCs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«Про затвердження двоставкового тарифу на теплову енергію, яку надає КП «Сєвєродонецьктеплокомуненерго» для інших споживачів»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Регуляторний акт: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«Про затвердження двоставкового тарифу на теплову енергію, яку надає КП «Сєвєродонецьктеплокомуненерго» для інших споживачів», затверджений рішенням виконкому Сєвєродонецької міської ради №906 від 26.05.2009 р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Виконавець заходів відстеження: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ТОВ «Сєвєродонецьктепло»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Цілі прийняття регуляторного акта: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необхідність покриття витрат підприємства на природний газ для виробництва теплової енергії для інших споживачів та приведення тарифів до економічно обґрунтованих витрат на виробництво, транспортування та постачання теплової енергії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Строк виконання заходів з відстеження: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лютий – вересень 2010 р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Тип відстеження: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базове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Методи одержання результатів відстеження: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для одержання результатів відстеження використовувались дані основних техніко-економічних показників діяльності підприємства за 9 місяців 2010 р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Дані, на підставі яких відстежувався регуляторний акт: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аналіз показників за 2008-2009 р. КП «СТКЕ» та 9 місяців 2010 р. ТОВ «Сєвєродонецьктепло»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Кількісні та якісні значення показників результативності акта: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аналіз основних показників діяльності підприємств показав, що зростання ціни на природний газ з січня 2009 р. на виробництво теплової енергії для інших споживачів призвело до зростання собівартості теплової енергії на 23% – з 369,22 грн. в грудні 2008 р. до 453,88 грн. у 2010 р. Доля статті «природний газ» в собівартості теплової енергії зросла на 29% – з 250,64 грн. до 320,49 грн. відповідно. Умовно-постійні витрати зросли на 14,81 грн., або на 12,5% у зв’язку з ростом ціни на електроенергію та матеріали. В результаті діяльності з надання послуг теплопостачання для інших споживачів підприємство отримало збитки: у 2008 р. – 184,4 тис. грн., у 2009 р. – 30,9 тис. грн. Збитки 2009 р. пов’язані із застосуванням тарифів на теплову енергію тільки з жовтня 2009 р. За 9 місяців 2010 р. підприємство отримало прибуток у розмірі 104,2 тис. грн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Оцінка результатів реалізації регуляторного акта та ступеня досягнення визначених цілей: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аналіз регуляторного акта свідчить про приведення у відповідність тарифу на теплову енергію для інших споживачів, що забезпечило беззбитковість виробництва та реалізації теплової енергії для даної категорії споживачів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Заступник генерального директора О.С. Камбіє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46:00Z</dcterms:created>
  <dc:creator>Витольдовна</dc:creator>
  <dc:description/>
  <cp:keywords/>
  <dc:language>en-US</dc:language>
  <cp:lastModifiedBy>Витольдовна</cp:lastModifiedBy>
  <dcterms:modified xsi:type="dcterms:W3CDTF">2016-10-06T15:46:00Z</dcterms:modified>
  <cp:revision>1</cp:revision>
  <dc:subject/>
  <dc:title/>
</cp:coreProperties>
</file>