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відстеження результативності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орядок розміщення зовнішньої реклами в м. Сєвєродонецьку”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зва документа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орядок розміщення зовнішньої реклами в м. Сєвєродонецьку”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атус документа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Сєвєродонецької міської ради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омер документа і дата прийнятт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908 від 15.03.2007 р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ілі прийняття регуляторного акта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ередньо вказані в п. 2 аналізу регуляторного впливу, який супроводжував проект регулювання до його затвердження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безпечення дотримання вимог Закону України „Про рекламу”, Правил розміщення зовнішньої реклами на території м. Сєвєродонецьк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сягнення балансу інтересів територіальної громади та розповсюджувачів реклам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виток підприємництва і конкуренції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птимізація плати за тимчасове користування місцями розташування рекламних засобів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побігання порушенню законодавства про захист економічної конкуренції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ення надходжень в місцевий бюджет.</w:t>
      </w:r>
    </w:p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ind w:left="363" w:hanging="363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атус дослід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повторне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 базовому відстеженні використані виключн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і, надані сектором розміщення зовнішньої реклами відділу містобудування та архітектури, відділом земельних орендних відносин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ета дослідже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лягає у вивченні показників ефективності і окреслюванні проблеми, на вирішення якої направлена дія регулювання, що була зазначена попередньо в п. 1 абз. 4 аналізу регуляторного впливу, який супроводжував проект регулювання до його затвердження, а саме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орядкування рекламної діяльност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території міста Сєвєродонецьк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провадження порядку сплати за тимчасове користування місцями розташування рекламних засобів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кращення зовнішнього вигляду міст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рощення процедури оформлення дозволів на розміщення зовнішньої реклам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няття механізму впливу на сумлінних розповсюджувачів зовнішньої реклами.</w:t>
      </w:r>
    </w:p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вець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містобудування та архітектури Сєвєродонецької міської ради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ас проведення дослід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30.08.2007 р. по 30.04.2008 р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ільова група включає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’єкти господарювання, які бажають розмістити зовнішню рекламу (розповсюджувачі реклами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и місцевого самоврядуванн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елення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/>
      </w:pPr>
      <w:r>
        <w:rPr/>
        <w:t>Перелік показників результативності досліджувального регуляторного акта: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"/>
        <w:gridCol w:w="4716"/>
        <w:gridCol w:w="2536"/>
        <w:gridCol w:w="2147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казники результативності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 30.08.2007 р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 30.04.2008 р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діючих розповсюджувачів реклами (одиниці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договорів, приведених відповідно до „Порядку ...” (одиниці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кладено нових договорів згідно з „Порядком...” (одиниці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рекламоносіїв (одиниці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2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ума надходжень плати за тимчасове користування місцем розташування рекламних засобів (грн.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9603,29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5500,5</w:t>
            </w:r>
          </w:p>
        </w:tc>
      </w:tr>
    </w:tbl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 10 Закону України „Пр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ади єдиної державної регуляторної політики в сфері господарської діяльності” на підставі порівняння вищевказаних показників повторного відстеження та отриманих у подальшому даних по аналогічних показниках періодичних відстежень можна буде зробити висновок щодо досягнення очікуваних результатів та досягнення цілей діючого регулюванн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іодичні відстеження результативності регуляторного акта будуть проводитися раз в три роки, починаючи з дня завершення заходів з повторного відстеження результативності регуляторного акта.</w:t>
      </w:r>
    </w:p>
    <w:p>
      <w:pPr>
        <w:pStyle w:val="Normal"/>
        <w:spacing w:lineRule="atLeast" w:line="360" w:before="0" w:after="0"/>
        <w:ind w:left="363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ind w:left="363" w:firstLine="35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.о. начальника ВМтаА С.Ю. Хапр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44:00Z</dcterms:created>
  <dc:creator>Витольдовна</dc:creator>
  <dc:description/>
  <cp:keywords/>
  <dc:language>en-US</dc:language>
  <cp:lastModifiedBy>Витольдовна</cp:lastModifiedBy>
  <dcterms:modified xsi:type="dcterms:W3CDTF">2016-10-06T15:44:00Z</dcterms:modified>
  <cp:revision>1</cp:revision>
  <dc:subject/>
  <dc:title/>
</cp:coreProperties>
</file>