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”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Про затвердження тарифу на теплову енергію для інших споживачів”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Регуляторний акт: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„Про затвердження тарифу на теплову енергію, яку поставляє ДП «Сєвєродонецька ТЕЦ» для інших споживачів, затверджений рішенням Сєвєродонецького міськвиконкому №530 від 24.03.2009 рок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Виконавець заходів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: ДП „Сєвєродонецька ТЕЦ”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Цілі прийняття регуляторного акта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: основною метою прийняття регуляторного акта є необхідність покриття додаткових витрат підприємства, які з’явилися внаслідок підвищення ціни на природний газ з 01.01.2009 року для виробництва теплової енергії для інших споживач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Строк виконання заходів з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: квітень - грудень 2009 ро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Тип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: базове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Методи одержання результатів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: для отримання результатів відстеження використовувались дані основних техніко-економічних показників діяльності підприємства за 2009 рік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Дані та припущення, на підставі яких відстежувалась результативність, а також способи одержаних даних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: аналіз показників минулого та поточного року з дослідженням змін у собівартості виробництва продукції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Кількісні та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якісні значення показників результативності акта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: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роведення аналізу основних показників діяльності підприємства за 2009 рік показало, що зростання ціни на природний газ з 01.01.2009 року для виробництва теплової енергії для категорії „інші споживачі” зумовило підвищення собівартості теплової енергії для даної категорії з 483,16 грн./Гкал (грудень 2008 року) до 662,16 грн./Гкал (2009 рік). Паливна складова у собівартості зросла на 30% і склала 553,26 грн./Гкал (2009 рік) проти 426,12 грн./Гкал (грудень 2008 р.). Ціна природного газу для виробництва теплової енергії промисловим споживачам з 01.01.2009 року склала 2182,66 грн./т.мз (без ПДВ) проти ціни 1547,75 грн./т.мз грудня 2008 року. Умовно - постійні витрати для надання послуг з теплопостачання споживачам зросли з 57,04 грн./Гкал до 108,90 грн./Гкал, що пояснюється зростанням цін на матеріальні ресурси, зростанням мінімальної заробітної плати по України згідно з Законом України «Про Державний бюджет України»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У зв’язку зі збільшенням витрат на паливо та матеріальні ресурси тариф на теплову енергію для інших споживачів був переглянутий рішенням виконавчого комітету Сєвєродонецької міської ради №530 від 24.03.2009 року і введений в дію з 27.03.2009 року у розмірі 695,36 грн./Гкал (з ПДВ). До 01.01.2009 року розмір тарифу складав 398,82 грн./Гкал (з ПДВ)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орівняльна таблиця показників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9"/>
        <w:gridCol w:w="2238"/>
        <w:gridCol w:w="1349"/>
        <w:gridCol w:w="1531"/>
        <w:gridCol w:w="1152"/>
        <w:gridCol w:w="1136"/>
      </w:tblGrid>
      <w:tr>
        <w:trPr>
          <w:trHeight w:val="87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828" w:firstLine="828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Найменуванн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обівартість теплової енергії, грн./Гкал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Паливна складова у собівартості теплової енергії, грн./Гкал, %</w:t>
            </w:r>
          </w:p>
        </w:tc>
        <w:tc>
          <w:tcPr>
            <w:tcW w:w="2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Умовно-постійні витратиу собівартості теплової енергії, грн./Гкал, %</w:t>
            </w:r>
          </w:p>
        </w:tc>
      </w:tr>
      <w:tr>
        <w:trPr>
          <w:trHeight w:val="585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828" w:firstLine="828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грудень 2008 року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83,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426,1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8,1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7,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1,81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left="-828" w:firstLine="828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січень-грудень</w:t>
            </w:r>
          </w:p>
          <w:p>
            <w:pPr>
              <w:pStyle w:val="Normal"/>
              <w:spacing w:lineRule="atLeast" w:line="360" w:before="0" w:after="180"/>
              <w:ind w:left="-828" w:firstLine="828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2009 року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662,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553,2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83,5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08,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uk-UA" w:eastAsia="ru-RU"/>
              </w:rPr>
              <w:t>16,4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Оцінка результатів реалізації регуляторного акта та ступеня досягнення визначених цілей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регуляторним актом приведено у відповідність тариф на теплову енергію для інших споживачів, що забезпечило беззбитковість виробництва та реалізацію теплової енергії для даної категорії споживачів.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Перший заступник директора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О.М. Рудницьких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8:00Z</dcterms:created>
  <dc:creator>Витольдовна</dc:creator>
  <dc:description/>
  <cp:keywords/>
  <dc:language>en-US</dc:language>
  <cp:lastModifiedBy>Витольдовна</cp:lastModifiedBy>
  <dcterms:modified xsi:type="dcterms:W3CDTF">2016-10-06T15:39:00Z</dcterms:modified>
  <cp:revision>1</cp:revision>
  <dc:subject/>
  <dc:title/>
</cp:coreProperties>
</file>