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овторне відстеження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"Про Методику розрахунку і порядок використання плати за оренду майна, що є власністю територіальної громади міста Сєвєродонецька Луганської області"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lang w:val="uk-UA" w:eastAsia="ru-RU"/>
        </w:rPr>
        <w:t>1.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8-ї сесії Сєвєродонецької міської ради п'ятого скликання №348 від 14.09.2006 року "Про Методику розрахунку і порядок використання плати за оренду майна, що є власністю територіальної громади міста Сєвєродонецька Луганської області". Методика набрала чинності 1 жовтня 2006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2. Назва виконавця заходів з відстеження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 комунального майна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3. Строк виконання заходів з відстеження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зове відстеження було проведене в жовтні 2007 року. Повторне відстеження проводиться за 2007-2009 роки та за перше півріччя 2010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4. Тип відстеж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овторне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5. 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аліз надходження плати за оренду нерухомого майна до міського бюджет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6. Дані та припущення, на основі яких відстежувалася результативність, а також способи одержання даних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ОКАЗНИКИ</w:t>
      </w:r>
      <w:r>
        <w:rPr>
          <w:rFonts w:eastAsia="Times New Roman" w:cs="Tahoma" w:ascii="Tahoma" w:hAnsi="Tahoma"/>
          <w:b/>
          <w:bCs/>
          <w:color w:val="4A4A4A"/>
          <w:sz w:val="2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результативності, визначені шляхом аналізу облікових дани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</w:r>
    </w:p>
    <w:tbl>
      <w:tblPr>
        <w:tblW w:w="9923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1"/>
        <w:gridCol w:w="1240"/>
        <w:gridCol w:w="1240"/>
        <w:gridCol w:w="1240"/>
        <w:gridCol w:w="1382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Показники результативності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2007 рі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2008 рі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2009 рі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півріччя 2010 року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діючих договорів орен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ерухомого майна, 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6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5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8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оща, що передана в оренду, всього,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: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323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757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4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30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 тому числ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оща, що передана в оренду бюджетним установам,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4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4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4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643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дійшло орендної плати до міського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бюджету, тис. грн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00,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29,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06,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37,3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рендна плата за 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ерухомого майна, грн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,6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,7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,1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,6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7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езультаті прийняття регуляторного акта надходження до міського бюджету плати за оренду комунального майна збільшилося в два рази у порівнянні з періодом, що передує даті набрання чинності регуляторного акт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порівняння вищезазначених показників повторного відстеження можна 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ким чином, з реалізацією регуляторного акта досягнуті визначені ціл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конуючий обов'язки начальник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Фонду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унального майна міської ради Ю.А. Журб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3:00Z</dcterms:created>
  <dc:creator>Витольдовна</dc:creator>
  <dc:description/>
  <cp:keywords/>
  <dc:language>en-US</dc:language>
  <cp:lastModifiedBy>Витольдовна</cp:lastModifiedBy>
  <dcterms:modified xsi:type="dcterms:W3CDTF">2016-10-06T15:35:00Z</dcterms:modified>
  <cp:revision>1</cp:revision>
  <dc:subject/>
  <dc:title/>
</cp:coreProperties>
</file>