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10.2016 року у розрізі об'єктів: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470"/>
        <w:gridCol w:w="1559"/>
        <w:gridCol w:w="1985"/>
      </w:tblGrid>
      <w:tr>
        <w:trPr>
          <w:trHeight w:val="18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План на рік з урахуванням змі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амби на р.Бо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9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9227,83</w:t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ригування проектної документації на "Капітальний ремонт ДНЗ №4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8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8585,24</w:t>
            </w:r>
          </w:p>
        </w:tc>
      </w:tr>
      <w:tr>
        <w:trPr>
          <w:trHeight w:val="60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8 мікрорайо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98349,00</w:t>
            </w:r>
          </w:p>
        </w:tc>
      </w:tr>
      <w:tr>
        <w:trPr>
          <w:trHeight w:val="56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95360,89</w:t>
            </w:r>
          </w:p>
        </w:tc>
      </w:tr>
      <w:tr>
        <w:trPr>
          <w:trHeight w:val="693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93346,88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ої дороги в кварталі № 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09955,38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ротуара по вул.Нау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8802,53</w:t>
            </w:r>
          </w:p>
        </w:tc>
      </w:tr>
      <w:tr>
        <w:trPr>
          <w:trHeight w:val="6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8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0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96664,62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сел.Метьолкіно-сел.Воро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459580,52</w:t>
            </w:r>
          </w:p>
        </w:tc>
      </w:tr>
      <w:tr>
        <w:trPr>
          <w:trHeight w:val="733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5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48874,80</w:t>
            </w:r>
          </w:p>
        </w:tc>
      </w:tr>
      <w:tr>
        <w:trPr>
          <w:trHeight w:val="58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внутріквартальних доріг в кварталі №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98696,03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 покрівлі житлового будинку по пр.Хіміків, 36 м.Сєвєродонец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353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30602,96</w:t>
            </w:r>
          </w:p>
        </w:tc>
      </w:tr>
      <w:tr>
        <w:trPr>
          <w:trHeight w:val="9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удівництво трубопроводу питної води діаметром 110мм селищ Павлоград, Синецький довжиною 3550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236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00484,04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итячих майданчиків зі спортивним знарядд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8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8000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Горького, 14  м. Сєвєродонецьк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501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99298,84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вагів автомобіль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4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5600,00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ладнання для обслуговування світлофорних об'єктів КП "Сєвєродонецькліфт" м.Сєвєродонец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26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2674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64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ого пристрою кольорового дру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9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25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50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80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8092,1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ірної конструкції з алюмін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1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143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8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8500,00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нерів для оформлення сцени на площі Перемоги (82-га річниця від Дня заснування міста Сєвєродонецька та День хімі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4994,81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 бібліотеки КЗ "СМП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3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362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50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портивного інвентарю та обладн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лонки акустично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950,00</w:t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лонки акустичної пасивно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970,00</w:t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ренажеру Орбитр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800,00</w:t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ренажеру жим ні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оргтехні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8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8284,10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ер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4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41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ДЮСШ 1 (заміна віконних та дверних блоків) вул.Федоренка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785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78158,55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КДЮСШ №2 (будинок фізкультури) вул.Сметаніна, 5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62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58333,06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енісного корту КДЮСШ №1 по вул.Вілєсова, 4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65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65421,27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одноповерхового адміністративного приміщення Льодового палацу спорту по вул.Маяковського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213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14832,12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арт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8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754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ульсоксимет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29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8192,2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іксеру планетар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63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6109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пекарської електрично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1815,00</w:t>
            </w:r>
          </w:p>
        </w:tc>
      </w:tr>
      <w:tr>
        <w:trPr>
          <w:trHeight w:val="753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онітора реанімаційного та анестезіологічного (повна комплектаці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7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56199,61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ів ШВ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27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18011,85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ардіодефібриляторі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6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61998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прицевих насос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20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06724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етального моні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1599,9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ототерапевтичної светодіодної лам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0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020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ола офтальмологічного хірургічного операційного (завод Єлектрон, Каменец-Подольск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4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озаторів автоматизованих двушприцев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239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моніторів портативних с неонатальними датчик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8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1537,87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іатермокоагуляторів  (електроні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6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54002,9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абору для контактної ультразвукової літотрипс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26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20256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рпусу для насипного фільтру 1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60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установки змягшування води безперервної д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400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системних блок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3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396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интер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79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7946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7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149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их маш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5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5065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2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027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холодильни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0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865,00</w:t>
            </w:r>
          </w:p>
        </w:tc>
      </w:tr>
      <w:tr>
        <w:trPr>
          <w:trHeight w:val="190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системи водопостачання та водовідведення будівлі хірургічного корпусу КУ "СМБЛ"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481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47959,39</w:t>
            </w:r>
          </w:p>
        </w:tc>
      </w:tr>
      <w:tr>
        <w:trPr>
          <w:trHeight w:val="134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будівлі для зберігання кисневих балонів КУ "СМБЛ" УОЗ Сєвєродонецької міської ради за адресою: м. Сєвєродонецьк, вул. Єгорова, 2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8511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4078,99</w:t>
            </w:r>
          </w:p>
        </w:tc>
      </w:tr>
      <w:tr>
        <w:trPr>
          <w:trHeight w:val="15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будівлі господарчого корпусу № 2 (дезкамера) КУ "СМБЛ" УОЗ Сєвєродонецької міської ради за адресою: м. Сєвєродонецьк, вул. Єгорова, 2-б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3116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5670,42</w:t>
            </w:r>
          </w:p>
        </w:tc>
      </w:tr>
      <w:tr>
        <w:trPr>
          <w:trHeight w:val="187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електричних мереж будівлі головного корпусу КУ "СМБЛ"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735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71698,74</w:t>
            </w:r>
          </w:p>
        </w:tc>
      </w:tr>
      <w:tr>
        <w:trPr>
          <w:trHeight w:val="288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'яних вікон на енергозберегаючи металопластикові у будівлі терапевтичного корпусу КУ "СМБЛ" УОЗ Сєвєродонецької міської ради за адресою: м. Сєвєродонецьк, вул. Єгорова, 2-б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 тому числі за рахунок залишку медичної субвенції на 01.01.2016 року - 121104 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397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35673,10</w:t>
            </w:r>
          </w:p>
        </w:tc>
      </w:tr>
      <w:tr>
        <w:trPr>
          <w:trHeight w:val="15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та крильця будівлі пологового відділення  КУ "СМБЛ" УОЗ Сєвєродонецької міської ради за адресою: м. Сєвєродонецьк, вул. Сметаніна, 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593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32688,77</w:t>
            </w:r>
          </w:p>
        </w:tc>
      </w:tr>
      <w:tr>
        <w:trPr>
          <w:trHeight w:val="15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ичних мереж будівлі пологового відділення КУ "СМБЛ" УОЗ Сєвєродонецької міської ради за адресою: м. Сєвєродонецьк, вул. Сметаніна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785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78310,05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60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оридору у клубі "Підліток", розташованого за адресою:пр.-т Гвардійський,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099,98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ком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'юте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1512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655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3 сек.для ДНЗ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8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874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4-х комфорочна без духовки для ДНЗ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8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835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ковороди електричної для ДНЗ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3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3800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5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4399,8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енерат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3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1999,96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 ПЄ електричної для ДНЗ №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6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7400,00</w:t>
            </w:r>
          </w:p>
        </w:tc>
      </w:tr>
      <w:tr>
        <w:trPr>
          <w:trHeight w:val="20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ладнання і предметів довгострокового користування для комунального дошкільного навчального закладу (ясла-садок) комбінованого типу №45 "Джерельце", розташованого за адресою: м.Сєвєродонецьк, сел.Борівське, вул.Колгоспна,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9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9200,00</w:t>
            </w:r>
          </w:p>
        </w:tc>
      </w:tr>
      <w:tr>
        <w:trPr>
          <w:trHeight w:val="189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а установка теплолічильника у комунальному дошкільному навчальному закладі (ясла-садок) комбінованого типу №43 "Веселка", розташованого за адресою: м.Сєвєродонецьк, вул.Гагаріна, 113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50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5056,87</w:t>
            </w:r>
          </w:p>
        </w:tc>
      </w:tr>
      <w:tr>
        <w:trPr>
          <w:trHeight w:val="134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комунального дошкільного навчального закладу (ясла-садок) комбінованого типу № 10, розташованого за адресою: вул. Новікова,13-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42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4232,00</w:t>
            </w:r>
          </w:p>
        </w:tc>
      </w:tr>
      <w:tr>
        <w:trPr>
          <w:trHeight w:val="198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опалення, холодного та гарячого водопостачання хозблоку та харчоблоку комунального дошкільного навчального закладу №24 "Сніжинка", розташованого за адресою:м.Сєвєродонецьк, вул.Енергетиків,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0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99070,63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итячого майданчика "Фортеця" для НВК"Гармоні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8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0368,00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итячого майданчика "Тропа скифів" для НВК "Гармонія"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99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7912,00</w:t>
            </w:r>
          </w:p>
        </w:tc>
      </w:tr>
      <w:tr>
        <w:trPr>
          <w:trHeight w:val="10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ерей протипожежних для СЗШ №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80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оекторів (2о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4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468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их дошок (2од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9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39200,0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ноутбуків (2о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33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3354,00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Придбання підручників для учнів 4, 7 класі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5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89966,27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проекторів для загальноосвітніх шкі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88874,00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телевізорів (2 одиниці)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49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3998,00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багатофункціонального пристрою БФП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75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6286,20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омп'ютеру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63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4716,98</w:t>
            </w:r>
          </w:p>
        </w:tc>
      </w:tr>
      <w:tr>
        <w:trPr>
          <w:trHeight w:val="12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ого пристрою МФУ Epson L 456 для СЗШ №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6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6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5876,62</w:t>
            </w:r>
          </w:p>
        </w:tc>
      </w:tr>
      <w:tr>
        <w:trPr>
          <w:trHeight w:val="73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омп'ютері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2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22937</w:t>
            </w:r>
          </w:p>
        </w:tc>
      </w:tr>
      <w:tr>
        <w:trPr>
          <w:trHeight w:val="6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</w:tr>
      <w:tr>
        <w:trPr>
          <w:trHeight w:val="675" w:hRule="atLeast"/>
        </w:trPr>
        <w:tc>
          <w:tcPr>
            <w:tcW w:w="5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55975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4944909,67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0:00Z</dcterms:created>
  <dc:creator>Евгений Спирин</dc:creator>
  <dc:description/>
  <cp:keywords/>
  <dc:language>en-US</dc:language>
  <cp:lastModifiedBy>User</cp:lastModifiedBy>
  <cp:lastPrinted>2016-10-04T13:27:00Z</cp:lastPrinted>
  <dcterms:modified xsi:type="dcterms:W3CDTF">2016-10-04T09:28:00Z</dcterms:modified>
  <cp:revision>7</cp:revision>
  <dc:subject/>
  <dc:title> </dc:title>
</cp:coreProperties>
</file>