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>
          <w:lang w:val="uk-UA"/>
        </w:rPr>
        <w:t>Додаток 2 до аналізу регуляторного впливу</w:t>
      </w:r>
    </w:p>
    <w:p>
      <w:pPr>
        <w:pStyle w:val="Normal"/>
        <w:ind w:left="9540" w:hanging="0"/>
        <w:rPr>
          <w:lang w:val="uk-UA"/>
        </w:rPr>
      </w:pPr>
      <w:r>
        <w:rPr>
          <w:lang w:val="uk-UA"/>
        </w:rPr>
        <w:t>проекту рішення  Сєвєродонецької міської ради «Про затвердження Порядку організації сезонної, ярмаркової та святкової торгівлі на території м. Сєвєродонецька у новій редакці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го підприємництва (М-Тес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ab/>
        <w:t>1. Консультації з представниками мікро- та малого підприємництва щодо оцінки впливу регул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</w:t>
      </w:r>
      <w:r>
        <w:rPr>
          <w:lang w:val="uk-UA"/>
        </w:rPr>
        <w:t>20.07.16 р.</w:t>
      </w:r>
      <w:r>
        <w:rPr/>
        <w:t xml:space="preserve"> по </w:t>
      </w:r>
      <w:r>
        <w:rPr>
          <w:lang w:val="uk-UA"/>
        </w:rPr>
        <w:t>07.07.16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0"/>
        <w:gridCol w:w="366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учасників консультацій, осі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нара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1. Отримання від суб’єктів господарювання пропозицій та зауважень щодо процедури одержання листа-погодження.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 xml:space="preserve">2. Уточнення процедури  за результатом консультацій: для виконання регуляції щодо </w:t>
            </w:r>
            <w:r>
              <w:rPr>
                <w:rFonts w:cs="Times New Roman" w:ascii="Times New Roman" w:hAnsi="Times New Roman"/>
                <w:lang w:val="uk-UA"/>
              </w:rPr>
              <w:t>прийняття участі у ярмарковій, сезонній та святковій торгівлі або розміщення пересувних об’єктів  з надання послуг</w:t>
            </w: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 xml:space="preserve">   суб'єкти господарювання повинні виконати такі процедури: 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- оформлення заяви встановленого зразку (з додаванням асортиментного переліку товарів, у випадку торгівлі продуктами харчування, узгоджений з територіальним підрозділом Держпродспоживслужби);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- отримання від Сєвєродонецької міської ради листа – погодження або  обґрунтованої відмови.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1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31F20"/>
                <w:w w:val="11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тування суб’єктів господарювання в телефонному режим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пропозиції щодо вдосконалення розробленого проекту акт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Вимірювання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впливу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регулювання н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уб'єктів малого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підприємництв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(мік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 та малі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Кількість суб’єктів малого підприємництва, на яких поширюється регулювання: </w:t>
      </w:r>
      <w:r>
        <w:rPr>
          <w:lang w:val="uk-UA"/>
        </w:rPr>
        <w:t>50</w:t>
      </w:r>
      <w:r>
        <w:rPr/>
        <w:t xml:space="preserve"> (одиниць), у тому числі малого підприємництва </w:t>
      </w:r>
      <w:r>
        <w:rPr>
          <w:lang w:val="uk-UA"/>
        </w:rPr>
        <w:t>10</w:t>
      </w:r>
      <w:r>
        <w:rPr/>
        <w:t xml:space="preserve"> (одиниць) та мікропідприємництва  </w:t>
      </w:r>
      <w:r>
        <w:rPr>
          <w:lang w:val="uk-UA"/>
        </w:rPr>
        <w:t>40</w:t>
      </w:r>
      <w:r>
        <w:rPr/>
        <w:t xml:space="preserve"> (одиниць);</w:t>
      </w:r>
      <w:r>
        <w:rPr>
          <w:lang w:val="uk-UA"/>
        </w:rPr>
        <w:t xml:space="preserve"> </w:t>
      </w:r>
      <w:bookmarkStart w:id="0" w:name="n205"/>
      <w:bookmarkEnd w:id="0"/>
      <w:r>
        <w:rPr/>
        <w:t>питома вага суб’єктів малого підприємництва у загальній кількості суб’єктів господарювання, на яких проблема справляє вплив 100 (відсотків)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 Розрахунок витрат суб'єктів малого підприємництва на виконання вимог регул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12"/>
        <w:gridCol w:w="3312"/>
        <w:gridCol w:w="3312"/>
        <w:gridCol w:w="33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оцін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перший рік (стартовий рік впровадження регулюванн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іодичні (за наступний рік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рати за п'ять років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дбання необхідного обладнання (пристроїв, машин, механізмів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експлуатації обладнання (експлуатаційні витрати - витратні матеріали)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бслуговування обладнання (технічне обслуговування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процедур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везення твердих побутових відходів </w:t>
            </w:r>
            <w:r>
              <w:rPr>
                <w:lang w:val="uk-UA"/>
              </w:rPr>
              <w:t>( вказана вартість за 1 куб без НДС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ума рядків 1 + 2 + 3 + 4 +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ідповідний стовпчик "разом" Х кількість суб'єктів малого підприємництва, що повинні виконати вимоги регулювання (рядок 6 Х рядок 7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06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471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Розрахунок вартості 1 людино-години: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Норма робочого часу на 2016 рік становить при 40-годинному робочому тижні – 2003,0 години (Норми тривалості робочого часу на 2016 рік. Лист Мінсоцполітики від 20.07.2015 №10846/0/14-15/13 «Про розрахунок норми тривалості робочого часу на 2016 рік»)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Використовується мінімальний розмір заробітної плати. За Законом України середній мінімальний щомісячний розмір заробітної плати з 01.05.2016 по 01.11.2016 становить 1450грн. та 8,69 грн у погодинному розмірі (Закон Верховної Ради України від 25.12.2015 №928-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VIII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«Про Державний бюджет України на 2016 рік»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тримання первинної інформації про вимоги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йти регуляторний акт в мережі Інтернет та ознайомитись з його змістом (0,5 год); отримати форму заяви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рганізації виконання вимог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трати на підготовку пакету документів та  на подання пакету документів до  виконкому (3</w:t>
            </w:r>
            <w:r>
              <w:rPr>
                <w:i/>
                <w:iCs/>
              </w:rPr>
              <w:t xml:space="preserve"> год.  х  </w:t>
            </w:r>
            <w:r>
              <w:rPr>
                <w:i/>
              </w:rPr>
              <w:t xml:space="preserve"> 8,69 грн</w:t>
            </w:r>
            <w:r>
              <w:rPr>
                <w:i/>
                <w:lang w:val="uk-UA"/>
              </w:rPr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6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  <w:lang w:val="uk-UA"/>
              </w:rPr>
              <w:t>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фіційного звітування</w:t>
            </w:r>
          </w:p>
          <w:p>
            <w:pPr>
              <w:pStyle w:val="Rvps14"/>
              <w:shd w:fill="FFFFFF" w:val="clear"/>
              <w:spacing w:before="150" w:after="150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щодо забезпечення процесу перевірок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Rvts11"/>
                <w:i/>
                <w:iCs/>
                <w:color w:val="000000"/>
              </w:rPr>
              <w:t>Формула: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</w:rPr>
              <w:t>витрати часу на забезпечення процесу перевірок з боку контролюючих органів (2 год.) вартість часу суб’єкта малого підприємництва (8,69 грн./год.)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,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Інші процедури</w:t>
            </w:r>
            <w:r>
              <w:rPr>
                <w:b/>
                <w:sz w:val="22"/>
                <w:lang w:val="uk-UA"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ума рядків 9 + 10 + 11 + 12 + 1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2,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Кількість суб'єктів малого підприємництва, що повинні виконати вимоги регулювання, одиниць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рядок 14 Х рядок 15</w:t>
            </w:r>
            <w:r>
              <w:rPr>
                <w:sz w:val="22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03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і витрати на адміністрування регулювання суб'єктів малого підприєм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</w:r>
      <w:r>
        <w:rPr/>
        <w:tab/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ержавний орган, для якого здійснюється розрахунок вартості адміністрування регулювання:</w:t>
      </w:r>
    </w:p>
    <w:p>
      <w:pPr>
        <w:pStyle w:val="TableParagraph"/>
        <w:ind w:left="108" w:right="1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Спеціалісти відділу контролю споживчого ринку департаменту економічного розвитку та торгівлі Сєвєродонецької міської ради</w:t>
      </w:r>
      <w:r>
        <w:rPr>
          <w:rFonts w:cs="Times New Roman" w:ascii="Times New Roman" w:hAnsi="Times New Roman"/>
          <w:b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(саме</w:t>
      </w:r>
      <w:r>
        <w:rPr>
          <w:rFonts w:cs="Times New Roman" w:ascii="Times New Roman" w:hAnsi="Times New Roman"/>
          <w:spacing w:val="-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их</w:t>
      </w:r>
      <w:r>
        <w:rPr>
          <w:rFonts w:cs="Times New Roman" w:ascii="Times New Roman" w:hAnsi="Times New Roman"/>
          <w:spacing w:val="-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окладено</w:t>
      </w:r>
      <w:r>
        <w:rPr>
          <w:rFonts w:cs="Times New Roman" w:ascii="Times New Roman" w:hAnsi="Times New Roman"/>
          <w:spacing w:val="-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функцію</w:t>
      </w:r>
      <w:r>
        <w:rPr>
          <w:rFonts w:cs="Times New Roman" w:ascii="Times New Roman" w:hAnsi="Times New Roman"/>
          <w:spacing w:val="-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броблення заяв щодо розміщення засобів пересувної мережі під час проведення ярмаркової, сезонної або святкової торгівлі; надання листа-погодження або відмов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2"/>
        <w:gridCol w:w="2052"/>
        <w:gridCol w:w="2052"/>
        <w:gridCol w:w="2052"/>
        <w:gridCol w:w="20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анові витрати часу на процедуру</w:t>
            </w:r>
            <w:r>
              <w:rPr>
                <w:sz w:val="22"/>
                <w:szCs w:val="22"/>
                <w:lang w:val="uk-UA"/>
              </w:rPr>
              <w:t>,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ртість часу співробітника органу державної влади відповідної категорії (заробітна плата)</w:t>
            </w:r>
            <w:r>
              <w:rPr>
                <w:sz w:val="22"/>
                <w:szCs w:val="22"/>
                <w:lang w:val="uk-UA"/>
              </w:rPr>
              <w:t>, грн/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блік суб'єкта господарювання, що перебуває у сфері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надання консультативних послуг, внесення відомостей в базу даних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28,5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,5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2,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амеральні</w:t>
            </w:r>
            <w:r>
              <w:rPr>
                <w:sz w:val="22"/>
                <w:szCs w:val="22"/>
                <w:lang w:val="uk-UA"/>
              </w:rPr>
              <w:t xml:space="preserve"> (перевірка документів для надання листа-згоди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4,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їз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,5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42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Реалізація одного окремого рішення щод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42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Оскарження одного окремого рішення суб'єктами господар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оскарження протоколу через  суд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,5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8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Підготовка звітності за результатами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. Інші адміністративні процедури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7.1 прийняття та реєстрація заяви та доданого до неї пакету документі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2 опрацювання докумен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4,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3 підготовка листа-згоди чи відмов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го візу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8,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за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70,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о за п'ять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854,2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</w:t>
      </w:r>
      <w:r>
        <w:rPr>
          <w:sz w:val="28"/>
          <w:szCs w:val="28"/>
        </w:rPr>
        <w:t xml:space="preserve">ержавне регулювання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передбачає утворення нового державного органу (або нового структурного підрозділу діючого орган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/>
        <w:t>4. Розрахунок сумарних витрат суб'єктів малого підприємництва, що виникають на виконання вимог регулюванн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ий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рік регулювання (стартов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'ять ро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3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3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витрати на адміністрування регулювання суб'єктів малого підприємниц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70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854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23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507,3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зроблення корегуючих (пом'якшувальних) заходів для малого підприємництва щодо запропонованого регулю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уб'єктів малого підприємництва корегуюч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(пом'якшуваль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аходами є те, що протягом року во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уть користуватись накопиченим прибутком з сезонної, ярмаркової або святкової торгівлі та направляти його на розвиток бізнес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  <w:tab/>
        <w:t xml:space="preserve">                                                          </w:t>
        <w:tab/>
        <w:t xml:space="preserve">  </w:t>
        <w:tab/>
        <w:t>В.В. 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нтролю </w:t>
        <w:tab/>
        <w:tab/>
        <w:tab/>
        <w:t xml:space="preserve">            </w:t>
        <w:tab/>
        <w:tab/>
        <w:t xml:space="preserve">                                               Т.Г. Красю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живчого ринку департамент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та торгівл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  <w:lang w:val="uk-UA"/>
        </w:rPr>
        <w:t>економічного розвитку та торгівлі                                                                                       Н.С. Колєсні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Arial Narrow" w:hAnsi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9:00Z</dcterms:created>
  <dc:creator>v_zhyginas</dc:creator>
  <dc:description/>
  <cp:keywords/>
  <dc:language>en-US</dc:language>
  <cp:lastModifiedBy>userKvl1410</cp:lastModifiedBy>
  <cp:lastPrinted>2016-05-11T09:19:00Z</cp:lastPrinted>
  <dcterms:modified xsi:type="dcterms:W3CDTF">2016-09-21T10:45:00Z</dcterms:modified>
  <cp:revision>74</cp:revision>
  <dc:subject/>
  <dc:title>Додаток 2 до аналіз регуляторного впливу</dc:title>
</cp:coreProperties>
</file>