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Сєвєродонец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Порядку організації сезонної, ярмаркової та святкової торгівлі на території м. Сєвєродонецька у новій редак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ind w:firstLine="709"/>
        <w:jc w:val="both"/>
        <w:rPr>
          <w:rStyle w:val="FontStyle14"/>
          <w:iCs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Організація сезонної, ярмаркової та святкової  торгівлі на території міста Сєвєродонецька здійснювалась у  відповідності з  вимогами Поряд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ї сезонної, ярмаркової та святкової торгівлі на території                                 м. Сєвєродонецька, затвердженого рішенням виконавчого комітету Сєвєродонецької міської ради  від 27.07.2013 р. № 686 (далі - Порядок). Даний Порядок було розроблено з урахуванням норм Законів України «Про місцеве самоврядування в Україні», «Про основні принципи та вимоги до безпечності та якості харчових продуктів», постанови Кабінету Міністрів України від 15.06.2006 р. № 833 «Про затвердження Порядку провадження торговельної діяльності та правил торговельного обслуговування населення», наказу Міністерства зовнішніх економічних зв’язків і торгівлі України від 08.07.1996 р. № 369 «Про затвердження Правил роботи дрібнороздрібної торговельної мережі». </w:t>
      </w:r>
      <w:r>
        <w:rPr>
          <w:iCs/>
          <w:sz w:val="28"/>
          <w:szCs w:val="28"/>
          <w:lang w:val="uk-UA"/>
        </w:rPr>
        <w:t>У зв’язку зі змінами у чинному законодавстві, у тому числі стосовно реформування Державної санітарно-епідеміологічної служби України,   виникла необхідність у внесенні змін та прийнятті Порядку організації сезонної, ярмаркової та святкової торгівлі на території                            м. Сєвєродонецька у новій редакції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Згідно статті 30 Закону України «Про місцеве самоврядування в Україні», до власних повноважень виконавчих органів міських рад належить організація місцевих ринків, ярмарків, сприяння розвитку всіх форм торгівлі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/>
        </w:rPr>
        <w:t>Постановою Кабінету Міністрів України від 22.08.2007 р.  №1065 «Про вдосконалення виставково-ярмаркової діяльності в Україні» та іншими нормативними актами, визначено необхідність забезпечення ефективного розвитку ярмаркової діяльності, регулювання відносин її суб'єктів, визначення пріоритетів удосконалення такої діяльності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Діючими нормативно-правовими актами вищого рівня не визначений порядок організації сезонної, ярмаркової та святкової торгівлі і як наслідок, відсутній </w:t>
      </w:r>
      <w:r>
        <w:rPr>
          <w:rStyle w:val="FontStyle14"/>
          <w:bCs/>
          <w:sz w:val="28"/>
          <w:szCs w:val="28"/>
          <w:lang w:val="uk-UA" w:eastAsia="uk-UA"/>
        </w:rPr>
        <w:t>механізм розміщення на території міста Сєвєродонецька пересувних тимчасових споруд, засобів пересувної дрібнороздрібної торговельної мережі під час організації сезонної торгівлі та проведення ярмарків, державних, місцевих святкових, урочистих та інших масових заходів.</w:t>
      </w:r>
      <w:r>
        <w:rPr>
          <w:rStyle w:val="FontStyle14"/>
          <w:sz w:val="28"/>
          <w:szCs w:val="28"/>
          <w:lang w:val="uk-UA" w:eastAsia="uk-UA"/>
        </w:rPr>
        <w:t xml:space="preserve"> У зв’язку з чим є </w:t>
      </w:r>
      <w:r>
        <w:rPr>
          <w:color w:val="333333"/>
          <w:sz w:val="28"/>
          <w:szCs w:val="28"/>
          <w:lang w:val="uk-UA"/>
        </w:rPr>
        <w:t>необхідність у  впорядкуванні розміщення сезонної дрібнороздрібної торговельної мережі та проведення ярмаркових заходів на території міста</w:t>
      </w:r>
      <w:r>
        <w:rPr>
          <w:rFonts w:cs="Arial" w:ascii="Arial" w:hAnsi="Arial"/>
          <w:color w:val="333333"/>
          <w:sz w:val="16"/>
          <w:szCs w:val="16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Сєвєродонецька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>Вказана проблема справляє негативний вплив, як на суб’єктів господарювання так і на органи державн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Існуюча проблема не може буди розв’язана за допомогою ринкових механізмів, у зв’язку з тим, що потребує правового регулювання господарських відносин між органами самоврядування та суб’єктами господарюванн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сновні групи (підгрупи), на які проблема справляє вплив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2706"/>
        <w:gridCol w:w="2453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е самоврядуванн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'єкти господарювання,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суб'єкти малого підприємницт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ими цілями прийняття проекту регуляторного акта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впорядкування організації сезонної торгівлі, ярмарків, торговельного обслуговування під час проведення масових заходів на території м. Сєвєродонець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360"/>
        <w:jc w:val="both"/>
        <w:rPr>
          <w:color w:val="333333"/>
          <w:sz w:val="28"/>
          <w:szCs w:val="28"/>
          <w:lang w:val="uk-UA"/>
        </w:rPr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вдосконалення правового регулювання господарських відносин між органами місцевої влади та суб’єктами господарювання</w:t>
      </w:r>
      <w:r>
        <w:rPr>
          <w:sz w:val="28"/>
          <w:szCs w:val="28"/>
          <w:lang w:val="uk-UA"/>
        </w:rPr>
        <w:t xml:space="preserve"> пов’язаних з організацією сезонної, ярмаркової та святкової торгівлі на території м. Сєвєродоне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іквідація торгівлі у невстановлених місц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360"/>
        <w:jc w:val="both"/>
        <w:rPr/>
      </w:pPr>
      <w:r>
        <w:rPr>
          <w:color w:val="333333"/>
          <w:sz w:val="28"/>
          <w:szCs w:val="28"/>
        </w:rPr>
        <w:t>забезпечення населення міста в достатній кількості товарами місцевих товаровиробників та сільськогосподарською продукцією за цінами виробника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альтернативних способ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9"/>
        <w:gridCol w:w="6616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70"/>
              <w:jc w:val="both"/>
              <w:rPr/>
            </w:pPr>
            <w:r>
              <w:rPr>
                <w:b/>
                <w:lang w:val="uk-UA"/>
              </w:rPr>
              <w:t>Розробка проекту регуляторного акту призведе до</w:t>
            </w:r>
            <w:r>
              <w:rPr>
                <w:lang w:val="uk-UA"/>
              </w:rPr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-встановлення чіткого порядку організації сезонної, ярмаркової та святкової торгівлі на території м. Сєвєродонецька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визначення прозорого механізму розміщення на </w:t>
            </w:r>
            <w:r>
              <w:rPr>
                <w:rStyle w:val="FontStyle18"/>
                <w:lang w:val="uk-UA" w:eastAsia="uk-UA"/>
              </w:rPr>
              <w:t>території міста пересувних об’єктів дрібнороздрібної  торговельної мереж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-вдосконалення взаємодії між органами місцевого самоврядування та суб’єктами господарю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в’язаних з організацією сезонної, ярмаркової та святкової торгівлі на території м. Сєвєродонець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викладеного перша альтернатива є найбільш прийнятною для органу місцевого самоврядування.</w:t>
            </w:r>
          </w:p>
          <w:p>
            <w:pPr>
              <w:pStyle w:val="Style15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7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сть регулювання</w:t>
            </w:r>
          </w:p>
          <w:p>
            <w:pPr>
              <w:pStyle w:val="Style15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від затвердження Порядку організації сезонної, ярмаркової та святкової торгівлі на території                                        м. Сєвєродонецька у новій  редакції, призведе д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відсутності контролю з боку міської влади за рівнем обслуговування населення при здійсненні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суб’єктами господарювання сезонної, ярмаркової та святкової торгівлі, станом пересувних об’єктів торгівлі, необхідністю та доцільністю їх розміщ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-відсутності сприянн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розвитку взаємодії органів місцевого самоврядування з суб’єктами господарювання, пов’язаних з організацією сезонної, ярмаркової та святкової торгівлі на території м. Сєвєродонець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залишить невирішеними питання: ліквідації стихійної торгівлі на території міста; стихійного розташування місць сезонної, ярмаркової та святкової торгівлі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викладеного друга альтернатива є неприйнятною для органу місцевого самовряд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цінка впливу на сферу інтересів місцевого самовряду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1. Чіткий порядок розміщення на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території</w:t>
            </w:r>
            <w:r>
              <w:rPr>
                <w:rStyle w:val="FontStyle18"/>
                <w:lang w:val="uk-UA" w:eastAsia="uk-UA"/>
              </w:rPr>
              <w:t xml:space="preserve"> 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об’єктів благоустрою засобів пересувної мережі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заємодія між органами місцевого самоврядування і суб’єктами господарю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в’язаних з організацією сезонної, ярмаркової та святкової торгівлі на території м. Сєвєродонецька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а часу на розгляд заяв та  підготовку листа-погодження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ab/>
        <w:tab/>
        <w:tab/>
      </w:r>
      <w:r>
        <w:rPr/>
        <w:t>Оцінка впливу на сферу інтересів громадян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безпечення утримання об’єктів благоустрою території  міста у належному стані  та їх розвиток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творення умов для  покращення якості обслуговування  у сфері сезонної , ярмаркової та святкової торгівлі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можливості ознайомитись та  придбати продукцію місцевих товаровиробників та сільгоспвиробників  більш розширеного асортименту, за цінами товаровиробників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цінка впливу на сферу інтересів суб’єктів господарюванн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дію регулювання підпадають 50 суб’єктів господарю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4"/>
        <w:gridCol w:w="3419"/>
        <w:gridCol w:w="3092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уб'єктів господарювання, що підпадають під дію регулювання, одиниць</w:t>
            </w:r>
          </w:p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кількість суб'єктів господарювання, які оформляли </w:t>
            </w:r>
            <w:r>
              <w:rPr>
                <w:sz w:val="16"/>
                <w:szCs w:val="16"/>
                <w:lang w:val="uk-UA"/>
              </w:rPr>
              <w:t xml:space="preserve">заяви на розміщення засобів пересувної торговельної мережі </w:t>
            </w:r>
            <w:r>
              <w:rPr>
                <w:sz w:val="16"/>
                <w:szCs w:val="16"/>
              </w:rPr>
              <w:t>відповідно до попереднього Порядку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 %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 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безпечення  чіткого механізму  розміщення на території об’єктів благоустрою засобів пересувної мереж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тримання прозорих умов і правил на здійснення господарської  діяльності  із застосуванням засобів пересувної мереж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інімізація виникнення ризиків щодо  корупційних дія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часу з оформлення заяв на розміщення засобу пересувної мережі під час проведення  ярмаркової,  сезонної або святкової  торгівлі</w:t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часу на вивчення даного регуляторного акту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IV.</w:t>
      </w:r>
      <w:r>
        <w:rPr/>
        <w:t xml:space="preserve">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0"/>
        <w:gridCol w:w="2473"/>
        <w:gridCol w:w="432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регуляторного акта можуть бути досягненні майже повністю. Майже всі суб’єкти господарювання, що пов’язані з організацією сезонної, ярмаркової та святкової торгівлі на території                           м. Сєвєродонецька, звернуться до Сєвєродонецької міської ради з заявами на розміщення засобу пересувної мережі під час проведення  ярмаркової,  сезонної або святкової  торгівлі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продовжує існувати. Відсутня впевненість щодо вирішення проблем в майбутньом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2627"/>
        <w:gridCol w:w="2296"/>
        <w:gridCol w:w="2556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9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Проблем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вирішено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  <w:lang w:val="uk-UA"/>
              </w:rPr>
              <w:t>продовжуватиме існува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3993"/>
        <w:gridCol w:w="3096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456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робле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дію регуляторного акта можуть вплинути зміни у діючому законодавстві України. 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Існування пробле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нізм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гуляторного акта  «Про затвердження Порядку організації сезонної, ярмаркової та святкової торгівлі на території м. Сєвєродонецька у новій редакції» забезпечить виконання наступних заходів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визначення основ організації сезонної, ярмаркової та святкової торгівлі на території міста Сєвєродонецька;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- здійснення організації </w:t>
      </w:r>
      <w:r>
        <w:rPr>
          <w:rStyle w:val="FontStyle17"/>
          <w:sz w:val="28"/>
          <w:szCs w:val="28"/>
          <w:lang w:val="uk-UA" w:eastAsia="uk-UA"/>
        </w:rPr>
        <w:t>сезонної, ярмаркової та святкової торгівлі на підставі відповідних рішень виконкому (про проведення масового заходу або про затвердження схеми розміщення місць проведення ярмаркової та сезонної торгівлі)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- звернення суб’єкта господарювання до виконавчого органу міської ради із заявою встановленого зразку  для участі у вказаній торгівлі. Після розгляду заяви заявнику надається або лист-погодження, або відмова, у випадках, передбачених цим Порядком.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Лист-погодження про участь у сезонній, ярмарковій або святковій торгівлі підготовлюється відділом контролю споживчого ринку департаменту економічного розвитку та торгівлі  Сєвєродонецької міської ради та надається суб’єкту господарювання безкоштовно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проекту регуляторного акту забезпечить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іткий механізм розміщення  </w:t>
      </w:r>
      <w:r>
        <w:rPr>
          <w:rStyle w:val="FontStyle18"/>
          <w:sz w:val="28"/>
          <w:szCs w:val="28"/>
          <w:lang w:val="uk-UA" w:eastAsia="uk-UA"/>
        </w:rPr>
        <w:t>засобів пересувної мережі, що використовуються під час проведення сезонної,  ярмаркової та святкової торгівлі</w:t>
      </w:r>
      <w:r>
        <w:rPr>
          <w:sz w:val="28"/>
          <w:szCs w:val="28"/>
          <w:lang w:val="uk-UA"/>
        </w:rPr>
        <w:t xml:space="preserve"> на території м. Сєвєродонець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взаємодію між органами місцевого самоврядування та суб’єктами господарювання пов’язану з організацією сезонної, ярмаркової та святкової торгівлі на території м. Сєвєродонець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роль з боку міської влади за рівнем обслуговування населення при здійсненні </w:t>
      </w:r>
      <w:r>
        <w:rPr>
          <w:rStyle w:val="FontStyle18"/>
          <w:sz w:val="28"/>
          <w:szCs w:val="28"/>
          <w:lang w:val="uk-UA" w:eastAsia="uk-UA"/>
        </w:rPr>
        <w:t>суб’єктами господарювання сезонної, ярмаркової та святкової торгівлі, станом пересувних об’єктів торгівлі,необхідністю та доцільністю їх роз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ровадження цього регуляторного акта необхідно забезпечити інформування громадськості шляхом оприлюднення  у друкованому засобі інформації та у мережі Інтернет –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. Обґрунтування запропонованого строку дії регуляторного акт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у не обмежений. У разі зміни законодавства існує можливість його відм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ілей державного регулювання, визначених у другому розділі даного Аналізу регуляторного впливу, для відстеження результативності обрано такі показни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сезонній торгівл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ярмарковій торгівл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святковій торгівл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ількість  листів-погоджень на участь у сезонній торгівл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ількість листів-погоджень на участь у ярмарковій торг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 xml:space="preserve">    </w:t>
      </w:r>
      <w:r>
        <w:rPr>
          <w:rStyle w:val="FontStyle18"/>
          <w:sz w:val="28"/>
          <w:szCs w:val="28"/>
          <w:lang w:val="uk-UA" w:eastAsia="uk-UA"/>
        </w:rPr>
        <w:t>кількість листів-погоджень на участь у святковій торгівл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заходів, за допомогою яких буде здійснюватися відстеження результативності дії регуляторного акта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ідстеження результативності регуляторного акт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базового відстеження результативності регуляторного акта – не пізніше одного року з дня набрання чинності цим акт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повторного відстеження результативності регуляторного акта – не пізніше двох років з дня набрання чинності цим актом.</w:t>
      </w:r>
    </w:p>
    <w:p>
      <w:pPr>
        <w:pStyle w:val="Normal"/>
        <w:tabs>
          <w:tab w:val="clear" w:pos="708"/>
          <w:tab w:val="left" w:pos="80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 при відстеженні результативності регуляторного акта: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буде здійснюватися розробником регуляторного акту </w:t>
      </w:r>
      <w:r>
        <w:rPr>
          <w:rStyle w:val="FontStyle14"/>
          <w:sz w:val="28"/>
          <w:szCs w:val="28"/>
          <w:lang w:val="uk-UA" w:eastAsia="uk-UA"/>
        </w:rPr>
        <w:t>шляхом аналізу статистичних даних</w:t>
      </w:r>
      <w:r>
        <w:rPr>
          <w:sz w:val="28"/>
          <w:szCs w:val="28"/>
          <w:lang w:val="uk-UA"/>
        </w:rPr>
        <w:t xml:space="preserve"> відділу контролю споживчого ринку департаменту економічного розвитку та торгівлі </w:t>
      </w:r>
      <w:r>
        <w:rPr>
          <w:rStyle w:val="FontStyle14"/>
          <w:sz w:val="28"/>
          <w:szCs w:val="28"/>
          <w:lang w:val="uk-UA" w:eastAsia="uk-UA"/>
        </w:rPr>
        <w:t xml:space="preserve"> Сєвєродоне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аналізу регуляторного вплив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ст малого підприємництва (М-Тест) викладений у додатку №1 аналізу регуляторного впл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кому Сєвєродонецької міської ради «Про затвердження Порядку організації сезонної, ярмаркової та святкової торгівлі на території м. Сєвєродонецька у новій редакц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  <w:tab/>
        <w:t xml:space="preserve">         </w:t>
        <w:tab/>
        <w:t xml:space="preserve">  </w:t>
        <w:tab/>
        <w:t>В.В. 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нтролю </w:t>
        <w:tab/>
        <w:tab/>
        <w:tab/>
        <w:tab/>
        <w:tab/>
        <w:t xml:space="preserve">        Т.Г.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оживчого ринку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та торгівл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економічного розвитку та торгівлі                                       Н.С. Колєсні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8"/>
        </w:tabs>
        <w:ind w:left="1418" w:hanging="69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Болтова</dc:creator>
  <dc:description/>
  <cp:keywords/>
  <dc:language>en-US</dc:language>
  <cp:lastModifiedBy>userKvl1410</cp:lastModifiedBy>
  <cp:lastPrinted>2016-09-13T13:19:00Z</cp:lastPrinted>
  <dcterms:modified xsi:type="dcterms:W3CDTF">2016-09-23T13:06:00Z</dcterms:modified>
  <cp:revision>143</cp:revision>
  <dc:subject/>
  <dc:title>Аналіз регуляторного впливу</dc:title>
</cp:coreProperties>
</file>