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овторне відстеження регуляторного акта рішення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збір за видачу дозволу на розміщення об’єктів торгівлі”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міської ради №253 від 10.08.2006 р. „Про затвердження Положення „Пр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р за видачу дозволу на розміщення об’єктів торгівлі” затверджено на сьомій сесії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Виконавець заходів відстеження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е управління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Цілі прийняття регуляторного акта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ь прийняття регуляторного ак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 приведення Положення „Про збір за видачу дозволу на розміщення об’єктів торгівлі” у відповідність до вимог декрету КМУ „Про місцеві податки і збори” від 20.05.1993 р. №56-93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Строк виконання заходів з відстеження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оження „Про збір за видачу дозволу на розміщення об’єктів торгівлі” введено в дію з 15.08.2006 року і дійсне на період дії декрету Кабінету Міністрів України „Про місцеві податки і збори”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Тип відстеження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торне відстеження регуляторного акта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Методи обстеження результатів відстеження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цінка статистичних даних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eastAsia="ru-RU"/>
        </w:rPr>
        <w:t>Дані та припущення, на підставі яких відстежувалася результативність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аліз офіційної звітності щодо надходжень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ору за видачу дозволу на розміщення об’єктів торгівлі до міського бюджету за відповідні періоди та період, що передує даті набрання чинності регуляторного акт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tbl>
      <w:tblPr>
        <w:tblW w:w="7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8"/>
        <w:gridCol w:w="1292"/>
        <w:gridCol w:w="3350"/>
        <w:gridCol w:w="1020"/>
      </w:tblGrid>
      <w:tr>
        <w:trPr>
          <w:trHeight w:val="90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, рі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вимиру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ходженн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</w:t>
            </w:r>
          </w:p>
        </w:tc>
      </w:tr>
      <w:tr>
        <w:trPr>
          <w:trHeight w:val="10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міс. 200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бір за видачу дозволу на розміщення о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єктів торгівлі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10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міс. 200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,0</w:t>
            </w:r>
          </w:p>
        </w:tc>
      </w:tr>
      <w:tr>
        <w:trPr>
          <w:trHeight w:val="10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міс. 2008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90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міс. 200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результаті прийняття регуляторного ак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ходження до міського бюджету по збору за видачу дозволу на розміщення об’єктів торгівлі збільшились за 2007 - на 19,5 тис. грн., за 2008 – на 1,3 тис. грн., за 2009 рік - надходження на рівні 2008 року в порівнянні з періодо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2006 рік) до прийняття регуляторного акта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порівняння вищезазначених показників повторного відстеження можна зробити висновок, що очікувані результати щодо мобілізації коштів до міського бюджету досягнені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Начальник фінансового управління О.П. Дашевськ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0:00Z</dcterms:created>
  <dc:creator>Витольдовна</dc:creator>
  <dc:description/>
  <cp:keywords/>
  <dc:language>en-US</dc:language>
  <cp:lastModifiedBy>Витольдовна</cp:lastModifiedBy>
  <dcterms:modified xsi:type="dcterms:W3CDTF">2016-09-28T13:01:00Z</dcterms:modified>
  <cp:revision>1</cp:revision>
  <dc:subject/>
  <dc:title/>
</cp:coreProperties>
</file>