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дії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орядок демонтажу некапітальних споруд та засобів зовнішньої реклами в м. Сєвєродонецьку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Назва ріш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 п’ятдесят друг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позачергової)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д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.09.2008 р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91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затвердження «Порядку демонтажу некапітальних споруд та засобів зовнішньої реклами в м. Сєвєродонецьку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”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 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містобудування та архітектури місько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і прийняття регуляторного ак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досконалення діючих рішень міської ради з питань благоустрою міста та розміще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внішньої реклам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кращення благоустрою міста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хист інтересів територіальної громад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виток підприємництва і конкуренції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побігання порушенням законодавств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рок виконання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9 - 2010 рр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ип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зове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истичні дані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7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казники результативності дії регуляторного ак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снові інформації, зібраної відділом містобудування та архітектури, були отримані базов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казники результативності вказаного регуляторного акта:</w:t>
      </w:r>
    </w:p>
    <w:p>
      <w:pPr>
        <w:pStyle w:val="Normal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казники результативності дії регуляторного акт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7072"/>
        <w:gridCol w:w="2062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казники результативності дії регуляторного акт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9.2008 р. - 01.07.2010 р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емонтаж незаконно розміщених некапітальних споруд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 шт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емонтаж незаконно встановлених засобів зовнішньої реклам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шт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кладання договорів на тимчасове користування місцем розташування рекламного засобу з власниками самовільно встановлених рекламних засобів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дходження плати за тимчасове користування місцями розташування рекламних засобів, що були узаконені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4 тис. грн.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чальник ВМтаА С.Ю. Хапров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8:00Z</dcterms:created>
  <dc:creator>Витольдовна</dc:creator>
  <dc:description/>
  <cp:keywords/>
  <dc:language>en-US</dc:language>
  <cp:lastModifiedBy>Витольдовна</cp:lastModifiedBy>
  <dcterms:modified xsi:type="dcterms:W3CDTF">2016-09-28T12:48:00Z</dcterms:modified>
  <cp:revision>1</cp:revision>
  <dc:subject/>
  <dc:title/>
</cp:coreProperties>
</file>