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гуляторного акта</w:t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 встановлення вартості торгового патенту на здійснення торговельної діяльності та діяльності з надання побутових послуг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Відстежувалась результативність регуляторного акта – рішення двадцять п’ятої (чергової) сесії Сєвєродонецької міської ради п’ятого скликання від 16.08.2007 р. №1233 „Про встановлення вартості торгового патенту на здійснення торговельної діяльності та діяльності з надання побутових послуг”. Рішення введено в дію з 1 січня 2008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Виконавець заходів з відстеження: відділ торгівлі та побутового обслуговування </w:t>
      </w:r>
      <w:r>
        <w:rPr>
          <w:rFonts w:eastAsia="Times New Roman" w:cs="Courier New" w:ascii="Courier New" w:hAnsi="Courier New"/>
          <w:color w:val="4A4A4A"/>
          <w:sz w:val="18"/>
          <w:lang w:eastAsia="ru-RU"/>
        </w:rPr>
        <w:t> </w:t>
      </w: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населення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Цілі прийняття регуляторного акта: встановлення щомісячної вартості торгового патенту на здійснення торговельної діяльності та діяльності з надання побутових послуг, приведення переліку послуг, що належать до побутових і підлягають патентуванню, у відповідність до переліку, затвердженого Кабінетом Міністрів України. Збільшення надходжень у місцевий бюджет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Строк виконання заходів з відстеження: січень-лютий 2009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Тип відстеження: повторне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Методи одержання результатів відстеження: міською радою було направлено листа до податкової інспекції у м. Сєвєродонецьку про надання інформації щодо сум надходжень коштів до місцевого бюджету, одержаних від продажу торгового патенту та кількості СПД, які працювали на умовах сплати торгового патенту у 2008 роц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На основі наданої міській раді податковою інспекцією інформації були отримані показники результативності вказаного регуляторного ак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1. Надходження коштів до місцевого бюджету, одержаних від продажу торгового патенту за 2008 рік, – 3298,6 тис. грн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2. Кількість СГД, які працювали на умовах сплати торгового патенту у 2008 році, – 244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З затвердженням та введенням в дію рішення сесії Сєвєродонецької міської ради „Про встановлення вартості торгового патенту на здійснення торговельної діяльності та діяльності з надання побутових послуг” зросли надходження коштів до місцевого бюджету з 2557,9 тис. грн. у 2007 р. до 3298,6 тис. грн. у 2008 р. Кількість підприємців, які працювали на умовах сплати торгового патенту зросла з 229 у 2007 р. до 244 осіб у 2008 р. Також перелік послуг, що належать до побутових і підлягають патентуванню, був приведений у відповідність до переліку, затвердженого Кабінетом Міністрів України, а вартість торгового патенту – у відповідність до існуючих на теперішній час інших ставок податків і зборів. Аналіз результатів свідчить про те, що з реалізацією регуляторного акту досягнуті визначені ціл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П’ЯТОГО СКЛИК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Двадцять п’ята (чергова) сесія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4A4A4A"/>
          <w:sz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4A4A4A"/>
          <w:sz w:val="18"/>
          <w:lang w:val="uk-UA" w:eastAsia="ru-RU"/>
        </w:rPr>
        <w:t>№</w:t>
      </w:r>
      <w:r>
        <w:rPr>
          <w:rFonts w:eastAsia="Times New Roman" w:cs="Courier New" w:ascii="Courier New" w:hAnsi="Courier New"/>
          <w:b/>
          <w:bCs/>
          <w:color w:val="4A4A4A"/>
          <w:sz w:val="18"/>
          <w:lang w:eastAsia="ru-RU"/>
        </w:rPr>
        <w:t>12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16 серпня 2007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4A4A4A"/>
          <w:sz w:val="18"/>
          <w:lang w:eastAsia="ru-RU"/>
        </w:rPr>
        <w:t>«Про встановлення вартості торгового патенту на здійснення торговельної діяльності та діяльності з надання побутових послуг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Керуючись Законом України “Про місцеве самоврядування в Україні”, Законами України (98/96-ВР від 23.03.1996 р. “Про патентування деяких видів підприємницької діяльності”, від 10.02.98 р. №102/98-ВР “Про внесення змін до Закону України “Про патентування деяких видів підприємницької діяльності”, постановою Кабінету Міністрів України від 27.04.98 р. №576 “Про затвердження переліку послуг, які відносяться до побутових та підлягають патентуванню”, міська рада 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1. Встановити вартість торгового патенту за календарний місяць на території м. Сєвєродонецька з 01.01.2008 рок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на здійснення торговельної діяльності підприємствами </w:t>
      </w:r>
      <w:r>
        <w:rPr>
          <w:rFonts w:eastAsia="Times New Roman" w:cs="Courier New" w:ascii="Courier New" w:hAnsi="Courier New"/>
          <w:color w:val="4A4A4A"/>
          <w:sz w:val="18"/>
          <w:lang w:eastAsia="ru-RU"/>
        </w:rPr>
        <w:t> </w:t>
      </w: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торгівлі (Додаток 1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на здійснення торговельної діяльності підприємствами ресторанного господарства (Додаток 2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на здійснення діяльності з надання побутових послуг 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2. Встановити вартість торгового патенту у розмірі 150 грн. за календарний місяць для суб’єктів підприємницької діяльності, які здійснюють торгівлю за межами м. Сєвєродонець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3. Вважати таким, що втратило чинність рішення двадцять другої сесії міської ради </w:t>
      </w:r>
      <w:r>
        <w:rPr>
          <w:rFonts w:eastAsia="Times New Roman" w:cs="Courier New" w:ascii="Courier New" w:hAnsi="Courier New"/>
          <w:color w:val="4A4A4A"/>
          <w:sz w:val="18"/>
          <w:lang w:eastAsia="ru-RU"/>
        </w:rPr>
        <w:t> </w:t>
      </w: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двадцять четвертого скликання від 18.12.2003 р. за №1017 “Про встановлення вартості торгового патенту на здійснення торговельної діяльності та надання побутових послуг”.</w:t>
      </w:r>
    </w:p>
    <w:p>
      <w:pPr>
        <w:pStyle w:val="Normal"/>
        <w:shd w:fill="FFFFFF" w:val="clear"/>
        <w:spacing w:lineRule="atLeast" w:line="36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з питань планування бюджету та фінансів та постійну комісію по управлінню комунальною власністю, з питань житлово-комунального господарства, побутового, торгівельного обслуговування, громадського харчування, транспорту і зв’язку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i/>
          <w:iCs/>
          <w:color w:val="4A4A4A"/>
          <w:sz w:val="18"/>
          <w:lang w:eastAsia="ru-RU"/>
        </w:rPr>
        <w:t>Додаток 1 до рішення сесії 16.08.2007 р. №12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артість торгового патенту за календарний місяць на здійснення діяльності підприємствами оптової та роздрібної торгівлі</w:t>
      </w:r>
    </w:p>
    <w:tbl>
      <w:tblPr>
        <w:tblW w:w="9795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"/>
        <w:gridCol w:w="8567"/>
        <w:gridCol w:w="619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№№</w:t>
            </w:r>
            <w:r>
              <w:rPr>
                <w:rFonts w:eastAsia="Courier New" w:cs="Courier New" w:ascii="Courier New" w:hAnsi="Courier New"/>
                <w:b/>
                <w:bCs/>
                <w:color w:val="4A4A4A"/>
                <w:sz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з/п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Об’єкти торгівлі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грн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Магазини та інші торгові точки, які знаходяться в окремих приміщеннях, будівлях або їх частинах і мають торговельний зал для покупців або використовують для торгівлі його частин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Кіоски, палатки та інші архітектурні форми, які займають окремі приміщення, але не мають вбудованого торговельного залу для покупців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Оптові бази, склади-магазини або інші приміщення, які використовуються для здійснення оптової торгівлі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Стационарні, малогабаритні і пересувні автозаправочні станції, заправочні пункти, які здійснюють торгівлю нафтопродуктами та стислим газом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ідприємства роздрібної торгівлі, які розташовані в селищах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Книжкові магазини, які додатково до основного асортименту здійснюють торгівлю іншими товарами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Спеціалізована торгівля продуктами дитячого харчування та предметами санітарії й гігієни для діте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Автомагазини, розвозки та інші види пересувної торговельної мережі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- у сільській місцевості.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Українське державне підприємство поштового зв’язку „Укрпошта”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Навчальний магазин вищого професійного училища №9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Лотки, прилавки та інші види торгових точок у відведених для торгівельної діяльності місцях, крім лотків, прилавків, що надаються в оренду суб’єктам підприємницької діяльності - фізичним особам та знаходяться в межах спеціалізованих підприємств сфери торгівлі - ринків усіх форм власності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4A4A4A"/>
          <w:sz w:val="18"/>
          <w:lang w:eastAsia="ru-RU"/>
        </w:rPr>
        <w:t>Примітк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Courier New" w:ascii="Courier New" w:hAnsi="Courier New"/>
          <w:color w:val="4A4A4A"/>
          <w:sz w:val="18"/>
          <w:szCs w:val="18"/>
          <w:shd w:fill="FFFFFF" w:val="clear"/>
          <w:lang w:eastAsia="ru-RU"/>
        </w:rPr>
        <w:t>для підприємств роздрібної торгівлі продовольчими товарами (п. 1,2 додатку №1 рішення), що в загальному обсязі мають більше 70% реалізації товарів вітчизняного виробництва, які не потребують придбання торгового патенту, відповідно знижується вартість торгового патенту на 30%.</w:t>
      </w:r>
    </w:p>
    <w:p>
      <w:pPr>
        <w:pStyle w:val="Normal"/>
        <w:shd w:fill="FFFFFF" w:val="clear"/>
        <w:spacing w:lineRule="atLeast" w:line="36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i/>
          <w:iCs/>
          <w:color w:val="4A4A4A"/>
          <w:sz w:val="18"/>
          <w:lang w:eastAsia="ru-RU"/>
        </w:rPr>
        <w:t>Додаток 2 до рішення сесії 16.08.2007 р. №12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артість торгового патенту за календарний місяць на здійснення торговельної діяльності підприємствами ресторанного господарства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959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"/>
        <w:gridCol w:w="8453"/>
        <w:gridCol w:w="641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№№</w:t>
            </w:r>
            <w:r>
              <w:rPr>
                <w:rFonts w:eastAsia="Courier New" w:cs="Courier New" w:ascii="Courier New" w:hAnsi="Courier New"/>
                <w:b/>
                <w:bCs/>
                <w:color w:val="4A4A4A"/>
                <w:sz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з/п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Підприємства ресторанного господарства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грн.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Ресторани, кафе, бари, закусочні загального типу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Їдальні, буфети, кафетерії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Магазини кулінарних виробі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Фабрики - кухні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Фабрики-заготівельні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авільйони, кіоски ресторанного господарства, відкриті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літні майданчики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ідприємства ресторанного господарства комунальної власності (окрім ресторанів, барів, кафе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Навчальні підприємства ресторанного господарства вищого професійного училища №9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Спеціалізовані підприємства ресторанного господарства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“Пиріжкові”, “Чебуречні” та інші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i/>
          <w:iCs/>
          <w:color w:val="4A4A4A"/>
          <w:sz w:val="18"/>
          <w:lang w:eastAsia="ru-RU"/>
        </w:rPr>
        <w:t>Додаток  3 до рішення сесії від 16.08.2007 р. №12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артість торгового патенту за календарний місяць на здійснення діяльності з надання побутових послуг юридичними і фізичними особами</w:t>
      </w:r>
    </w:p>
    <w:tbl>
      <w:tblPr>
        <w:tblW w:w="9517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"/>
        <w:gridCol w:w="4128"/>
        <w:gridCol w:w="3118"/>
        <w:gridCol w:w="147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№№</w:t>
            </w:r>
            <w:r>
              <w:rPr>
                <w:rFonts w:eastAsia="Courier New" w:cs="Courier New" w:ascii="Courier New" w:hAnsi="Courier New"/>
                <w:b/>
                <w:bCs/>
                <w:color w:val="4A4A4A"/>
                <w:sz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з/п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Види послуг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Код виду послуг згідно з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галузевим класифікаторо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ГК 201-01-2001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“</w:t>
            </w: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Класифікація послуг 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продукції у сфер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побутового обслуговування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4A4A4A"/>
                <w:sz w:val="18"/>
                <w:lang w:eastAsia="ru-RU"/>
              </w:rPr>
              <w:t>грн.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Виготовлення тентів, чохлів, штор, драпірово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24.03, 01.024.0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ремонту радіотелевізійної та іншої аудіо-</w:t>
              <w:br/>
              <w:t>і відеоапаратури /крім структурних підрозділів, розташованих</w:t>
              <w:br/>
              <w:t>у сільській місцевості/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80.01 – 01.080.6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Заміна елементів живле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91.1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Виготовлення ювелірних виробів за індивідуальним замовленн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00.01 – 01.100.06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00.1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ремонту ювелірних вироб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10.01 – 01.110.0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Виготовлення металовиробів за індивідуальним замовленн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94.01 – 01.094.08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94.11 – 01.094.1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ремонту інших предметів особистого користування,</w:t>
              <w:br/>
              <w:t>домашнього вжитку та металовироб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95.01 – 01.095.10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95.12 – 01.095.16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95.28, 01.095.2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Технічне обслуговування та ремонт автомобілів</w:t>
              <w:br/>
              <w:t>за індивідуальним замовленн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70.01 - 01.070.03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70.06 - 01.070.25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71.01, 01.071.0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Технічне обслуговування </w:t>
            </w:r>
            <w:r>
              <w:rPr>
                <w:rFonts w:eastAsia="Times New Roman" w:cs="Courier New" w:ascii="Courier New" w:hAnsi="Courier New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та ремонт транспортних засобів,</w:t>
              <w:br/>
              <w:t>що </w:t>
            </w:r>
            <w:r>
              <w:rPr>
                <w:rFonts w:eastAsia="Times New Roman" w:cs="Courier New" w:ascii="Courier New" w:hAnsi="Courier New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належать інваліда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70.01 - 01.070.03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70.06 - 01.070.25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71.01, 01.071.0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Будівництво житла за індивідуальним замовленн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0.01 – 01.060.02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0.03 (заводськог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виготовлення)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0.04 – 01.060.14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0.15 (крім металеви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0.16 – 01.060.2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ремонту житла за індивідуальним замовленн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1.01 – 01.061.13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1.14 (крім металевих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061.1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рокат аудіо- та відеокасет і СD-диск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30.02, 01.130.0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прокату велосипедів водних і водних лиж, човнів та катер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30.0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рокат транспортних засобів, мотоциклів, моторолерів, мопедів,</w:t>
              <w:br/>
              <w:t>легкових і вантажних автомобілів, причепів до автомобілів та інших пристрої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30.1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рокат весільного вбрання та одягу для урочистих поді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30.2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виконання фоторобі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40.01 - 01.140.1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обробки пліво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41.01 - 01.141.09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141.11 – 01.141.1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2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тиражування звукозаписів за індивідуальним замовленн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240.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Послуги з тиражування відеозаписів за індивідуальним замовлення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01.241.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A4A4A"/>
                <w:sz w:val="18"/>
                <w:szCs w:val="18"/>
                <w:lang w:eastAsia="ru-RU"/>
              </w:rPr>
              <w:t>16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2:00Z</dcterms:created>
  <dc:creator>Витольдовна</dc:creator>
  <dc:description/>
  <cp:keywords/>
  <dc:language>en-US</dc:language>
  <cp:lastModifiedBy>Витольдовна</cp:lastModifiedBy>
  <dcterms:modified xsi:type="dcterms:W3CDTF">2016-09-28T11:54:00Z</dcterms:modified>
  <cp:revision>1</cp:revision>
  <dc:subject/>
  <dc:title/>
</cp:coreProperties>
</file>